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DE TURNO DE PARTIDO DEL TRABAJO Y SEGURIDAD SOCIAL DE LA CAPITAL      </w:t>
      </w:r>
    </w:p>
    <w:p>
      <w:pPr>
        <w:pStyle w:val="TextBody"/>
        <w:spacing w:lineRule="auto" w:line="360"/>
        <w:rPr>
          <w:rFonts w:ascii="Arial" w:hAnsi="Arial" w:cs="Arial"/>
          <w:b/>
          <w:b/>
        </w:rPr>
      </w:pPr>
      <w:r>
        <w:rPr>
          <w:rFonts w:cs="Arial" w:ascii="Arial" w:hAnsi="Arial"/>
          <w:b/>
        </w:rPr>
        <w:t xml:space="preserve">1.-  Demanda Reincorporación y Pago de sueldos devengados.- </w:t>
      </w:r>
    </w:p>
    <w:p>
      <w:pPr>
        <w:pStyle w:val="TextBody"/>
        <w:spacing w:lineRule="auto" w:line="360"/>
        <w:rPr>
          <w:rFonts w:ascii="Arial" w:hAnsi="Arial" w:cs="Arial"/>
          <w:b/>
          <w:b/>
        </w:rPr>
      </w:pPr>
      <w:r>
        <w:rPr>
          <w:rFonts w:cs="Arial" w:ascii="Arial" w:hAnsi="Arial"/>
          <w:b/>
        </w:rPr>
        <w:t xml:space="preserve">2.-  Otrosíes.- </w:t>
      </w:r>
    </w:p>
    <w:p>
      <w:pPr>
        <w:pStyle w:val="TextBody"/>
        <w:spacing w:lineRule="auto" w:line="360"/>
        <w:rPr/>
      </w:pPr>
      <w:r>
        <w:rPr>
          <w:rFonts w:cs="Arial" w:ascii="Arial" w:hAnsi="Arial"/>
          <w:b/>
        </w:rPr>
        <w:t xml:space="preserve">________________________________, </w:t>
      </w:r>
      <w:r>
        <w:rPr>
          <w:rFonts w:cs="Arial" w:ascii="Arial" w:hAnsi="Arial"/>
        </w:rPr>
        <w:t>con C.I. No.__________, mayor de edad, hábil por ley, con domicilio en esta ciudad, como ex empleada de la constructora ____________, con domicilio en la Calle _______________ No. _____, de esta ciudad y hábil por ley, a usted con todo respeto digo y pido:</w:t>
      </w:r>
    </w:p>
    <w:p>
      <w:pPr>
        <w:pStyle w:val="TextBody"/>
        <w:spacing w:lineRule="auto" w:line="360"/>
        <w:rPr>
          <w:rFonts w:ascii="Arial" w:hAnsi="Arial" w:cs="Arial"/>
        </w:rPr>
      </w:pPr>
      <w:r>
        <w:rPr>
          <w:rFonts w:cs="Arial" w:ascii="Arial" w:hAnsi="Arial"/>
        </w:rPr>
        <w:t xml:space="preserve">1.- ANTECEDENTES.- </w:t>
      </w:r>
    </w:p>
    <w:p>
      <w:pPr>
        <w:pStyle w:val="TextBody"/>
        <w:spacing w:lineRule="auto" w:line="360"/>
        <w:rPr>
          <w:rFonts w:ascii="Arial" w:hAnsi="Arial" w:cs="Arial"/>
        </w:rPr>
      </w:pPr>
      <w:r>
        <w:rPr>
          <w:rFonts w:cs="Arial" w:ascii="Arial" w:hAnsi="Arial"/>
        </w:rPr>
        <w:t xml:space="preserve">En fecha ____ de marzo de ______ ingresé a prestar mis servicios personales en la Constructora ________________, ocupando últimamente el cargo de _________________________, dependiente de la empresa ___________________________, todo el personal se encuentra en los alcances de la Ley General del Trabajo y por la naturaleza de trabajo todo el personal y los profesionales nos encontrábamos afiliados al sindicato de Trabajadores de la constructora _________ y se nos efectuaba el descuento conforme se demuestra en las papeletas de pago que acompaño en la presente demanda. </w:t>
      </w:r>
    </w:p>
    <w:p>
      <w:pPr>
        <w:pStyle w:val="TextBody"/>
        <w:spacing w:lineRule="auto" w:line="360"/>
        <w:rPr/>
      </w:pPr>
      <w:r>
        <w:rPr>
          <w:rFonts w:cs="Arial" w:ascii="Arial" w:hAnsi="Arial"/>
        </w:rPr>
        <w:t>Pero sucede Señor Juez, que en fecha ____ de ____ del año ____ el sindicato de trabajadores de la Constructora, inicia una huelga general de todos sus afiliados, para que se respete la Institucionalización de los Cargos, no obstante la huelga seguida por el Sindicato de Trabajadores de la Constructora ____________, cuando era requerido mis servicios asistía a realizar ciertos trabajos, como ser ___________________________________ y otros.</w:t>
      </w:r>
    </w:p>
    <w:p>
      <w:pPr>
        <w:pStyle w:val="TextBody"/>
        <w:spacing w:lineRule="auto" w:line="360"/>
        <w:rPr>
          <w:rFonts w:ascii="Arial" w:hAnsi="Arial" w:cs="Arial"/>
        </w:rPr>
      </w:pPr>
      <w:r>
        <w:rPr>
          <w:rFonts w:cs="Arial" w:ascii="Arial" w:hAnsi="Arial"/>
        </w:rPr>
        <w:t>El representante legal de la Constructora, mediante una publicación en el periódico _____ en fecha ___ de _______ de ____, convoca a todos los Jefes par que se hagan presentes en sus lugares de trabajo a partir del ___ de _____________ de ____ en cumplimiento a esa convocatoria   la suscrita como __________________ y los demás compañeros de trabajo nos presentamos a nuestro trabajo el dia ___ de _________-- de ________, pero fue imposible el ingreso por la resistencia de lso Policías que custodiaban el Edifico de la Administración ubicado en la calle ________________ No. ____, conforme indica el Informe del Inspector de Trabajo, de fecha ___ de _____ de ____.</w:t>
      </w:r>
    </w:p>
    <w:p>
      <w:pPr>
        <w:pStyle w:val="TextBody"/>
        <w:spacing w:lineRule="auto" w:line="360"/>
        <w:rPr>
          <w:rFonts w:ascii="Arial" w:hAnsi="Arial" w:cs="Arial"/>
        </w:rPr>
      </w:pPr>
      <w:r>
        <w:rPr>
          <w:rFonts w:cs="Arial" w:ascii="Arial" w:hAnsi="Arial"/>
        </w:rPr>
        <w:t>La huelga general indefinida del Sindicato de Trabajadores de la Constructora ______________ fue suspendida en fecha ____ de _______ del _____ mediante la firma de un convenio firmado por los representantes legales del Sindicato, la constructora y la Administración, suscrito en la ciudad de ______________ y homologado en la ciudad de _____________, en fecha ____ de _________ de _____ por el señor director Departamental de Trabajo,  en el Convenio en el punto ____, se indica lo siguiente: El Ing. _____________, Administrador de la Constructora se compromete a dejar sin efecto los memorandos de despido a los trabajadores, solo quedando despedidos los señores ____________________, ______________________, ____________________, _________________, a los cuales se les cancelara en su totalidad sus correspondientes Beneficios Sociales los cuales son :_________________________________________________________.</w:t>
      </w:r>
    </w:p>
    <w:p>
      <w:pPr>
        <w:pStyle w:val="TextBody"/>
        <w:spacing w:lineRule="auto" w:line="360"/>
        <w:rPr>
          <w:rFonts w:ascii="Arial" w:hAnsi="Arial" w:cs="Arial"/>
        </w:rPr>
      </w:pPr>
      <w:r>
        <w:rPr>
          <w:rFonts w:cs="Arial" w:ascii="Arial" w:hAnsi="Arial"/>
        </w:rPr>
        <w:t>Pero sucede señor Juez que en fecha ____ de ___________________ de _____ se me entrega mi MEMORANDUM de retiro No. _____/_____ de fecha ____ de ___________ de _____ por un supuesto Abandono de Trabajo, desconociendo que existía una huelga general seguido por el Sindicato de Trabajadores que demandaba el respeto a la institucionalización de los cargos ejecutivos de la entidad aseguradora.</w:t>
      </w:r>
    </w:p>
    <w:p>
      <w:pPr>
        <w:pStyle w:val="TextBody"/>
        <w:spacing w:lineRule="auto" w:line="360"/>
        <w:rPr>
          <w:rFonts w:ascii="Arial" w:hAnsi="Arial" w:cs="Arial"/>
        </w:rPr>
      </w:pPr>
      <w:r>
        <w:rPr>
          <w:rFonts w:cs="Arial" w:ascii="Arial" w:hAnsi="Arial"/>
        </w:rPr>
        <w:t>Del contexto del convenio se llega al convencimiento de que este convenio conculca los principios de la irrenunciabilidad de las leyes sociales establecidos en el Art. 4to de la Ley General del Trabajo y Art. 162 de la Constitución Política del Estado y por consiguiente este documento es nulo de pleno derecho toda vez que existe una discriminación de la constructora y la suscrita relación a todo el personal de la Constructora, que sigue prestando sus servicios.</w:t>
      </w:r>
    </w:p>
    <w:p>
      <w:pPr>
        <w:pStyle w:val="TextBody"/>
        <w:spacing w:lineRule="auto" w:line="360"/>
        <w:rPr>
          <w:rFonts w:ascii="Arial" w:hAnsi="Arial" w:cs="Arial"/>
        </w:rPr>
      </w:pPr>
      <w:r>
        <w:rPr>
          <w:rFonts w:cs="Arial" w:ascii="Arial" w:hAnsi="Arial"/>
        </w:rPr>
        <w:t>HECHOS Y DERECHOS.-</w:t>
      </w:r>
    </w:p>
    <w:p>
      <w:pPr>
        <w:pStyle w:val="TextBody"/>
        <w:spacing w:lineRule="auto" w:line="360"/>
        <w:rPr>
          <w:rFonts w:ascii="Arial" w:hAnsi="Arial" w:cs="Arial"/>
        </w:rPr>
      </w:pPr>
      <w:r>
        <w:rPr>
          <w:rFonts w:cs="Arial" w:ascii="Arial" w:hAnsi="Arial"/>
        </w:rPr>
        <w:t>En base a todos los antecedentes señor Juez, demuestro que en fecha ___ de _______ de _____ ingrese a prestar mis servicios en la Constructora, ocupando últimamente el cargo de ____________________, ganando un sueldo mensual de Bs. __________ independiente de los Bonos de Refrigerios, Transportes y Pacientes Particulares y que en fecha _____ de _________ de ________ fui retirada intempestivamente sin una causal justificada, retiro que se encuentra corroborado con el convenio de fecha ___ de _________________ de _____.</w:t>
      </w:r>
    </w:p>
    <w:p>
      <w:pPr>
        <w:pStyle w:val="TextBody"/>
        <w:spacing w:lineRule="auto" w:line="360"/>
        <w:rPr/>
      </w:pPr>
      <w:r>
        <w:rPr>
          <w:rFonts w:cs="Arial" w:ascii="Arial" w:hAnsi="Arial"/>
        </w:rPr>
        <w:t>Desde la promulgación del D.S. 28699 de fecha 1ro de mayo de 2006 que en su Art. ____ deja sin efecto el Art. 55 del D.S. 21060 de 29 de agosto de 1985, sobre la libre contratación y restituye el derecho a la estabilidad laboral, de ahí que el retiro intempestivo provocado por la Constructora, es nulo de pleno derecho, con mayor razón si durante el retiro existía un conflicto colectivo.</w:t>
      </w:r>
    </w:p>
    <w:p>
      <w:pPr>
        <w:pStyle w:val="TextBody"/>
        <w:spacing w:lineRule="auto" w:line="360"/>
        <w:rPr>
          <w:rFonts w:ascii="Arial" w:hAnsi="Arial" w:cs="Arial"/>
        </w:rPr>
      </w:pPr>
      <w:r>
        <w:rPr>
          <w:rFonts w:cs="Arial" w:ascii="Arial" w:hAnsi="Arial"/>
        </w:rPr>
        <w:t>PETITORIO.-</w:t>
      </w:r>
    </w:p>
    <w:p>
      <w:pPr>
        <w:pStyle w:val="TextBody"/>
        <w:spacing w:lineRule="auto" w:line="360"/>
        <w:rPr>
          <w:rFonts w:ascii="Arial" w:hAnsi="Arial" w:cs="Arial"/>
        </w:rPr>
      </w:pPr>
      <w:r>
        <w:rPr>
          <w:rFonts w:cs="Arial" w:ascii="Arial" w:hAnsi="Arial"/>
        </w:rPr>
        <w:t>En consecuencia, señor Juez en amparo del Art. 11 del D.S. 28699 de 1ro de mayo de 2006 con relación a los incisos e) y h) del Art. 6 del D.S. 1592 del 19 de abril de 1949 y el Art. 52 de la Ley General del Trabajo, interpongo demanda social de Reincorporación y pago de sueldos devengados contra la Constructora ________________, representada por el Ing. _________________-, Administrador, en tal sentido solicito a su autoridad de acuerdo al Art. 117 del Código procesal del Trabajo, imprimir el curso legal correspondiente y al final dictar sentencia declarando PROBADA mi demanda, con costas, ordenando la Reincorporación de mi persona a mi cargo original, manteniendo la fecha de ingreso original, pagos de sueldos devengados desde el ____ de ____________ de _____, hasta mi reincorporación, aclarando que a la fecha se me debe la suma de Bs. ____________________ (Son ________________________ 00/100 Bolivianos) por concepto de los sueldos devengados de los meses de _______________, _________________, _________________ del año _____, debiendo ordenarse en ejecución de sentencia el pago de todos mis derechos sociales devengados e inclusive los bonos de Refrigerios, transporte y particulares, durante toda la cesantía, además incrementos salariales, dictados por el Supremo gobierno, pagos de los aportes al seguro social y a la administradora de fondo de pensiones.</w:t>
      </w:r>
    </w:p>
    <w:p>
      <w:pPr>
        <w:pStyle w:val="TextBody"/>
        <w:spacing w:lineRule="auto" w:line="360"/>
        <w:rPr>
          <w:rFonts w:ascii="Arial" w:hAnsi="Arial" w:cs="Arial"/>
        </w:rPr>
      </w:pPr>
      <w:r>
        <w:rPr>
          <w:rFonts w:cs="Arial" w:ascii="Arial" w:hAnsi="Arial"/>
        </w:rPr>
        <w:t>Otrosí 1ro.- Generales de ley.- La demanda se encuentra dirigida contra la Constructora __________________, representada por el Ing. __________________, como actual Administrador, con domicilio en la Calle ____________ No. ____ de esta ciudad.</w:t>
      </w:r>
    </w:p>
    <w:p>
      <w:pPr>
        <w:pStyle w:val="TextBody"/>
        <w:spacing w:lineRule="auto" w:line="360"/>
        <w:rPr>
          <w:rFonts w:ascii="Arial" w:hAnsi="Arial" w:cs="Arial"/>
        </w:rPr>
      </w:pPr>
      <w:r>
        <w:rPr>
          <w:rFonts w:cs="Arial" w:ascii="Arial" w:hAnsi="Arial"/>
        </w:rPr>
        <w:t>Otrosí 2do.- Prueba.- Conforme al Art. 195 Código procesal del Trabajo acompaño como prueba preconstituida de mi parte la siguiente documentación:</w:t>
      </w:r>
    </w:p>
    <w:p>
      <w:pPr>
        <w:pStyle w:val="TextBody"/>
        <w:spacing w:lineRule="auto" w:line="360"/>
        <w:rPr>
          <w:rFonts w:ascii="Arial" w:hAnsi="Arial" w:cs="Arial"/>
        </w:rPr>
      </w:pPr>
      <w:r>
        <w:rPr>
          <w:rFonts w:cs="Arial" w:ascii="Arial" w:hAnsi="Arial"/>
        </w:rPr>
        <w:t>1.- Memorando de Retiro de fecha ____ de ___________ de _____, firmado por el señor Administrador.</w:t>
      </w:r>
    </w:p>
    <w:p>
      <w:pPr>
        <w:pStyle w:val="TextBody"/>
        <w:spacing w:lineRule="auto" w:line="360"/>
        <w:rPr>
          <w:rFonts w:ascii="Arial" w:hAnsi="Arial" w:cs="Arial"/>
        </w:rPr>
      </w:pPr>
      <w:r>
        <w:rPr>
          <w:rFonts w:cs="Arial" w:ascii="Arial" w:hAnsi="Arial"/>
        </w:rPr>
        <w:t>2.- La comunicación interna de fecha ____ de ____________________ de _____ donde se ordena la entrega respectiva de los activos de la oficina, firmada por el señor Administrador, donde se comunica que se ha determinado mi retiro de la institución.</w:t>
      </w:r>
    </w:p>
    <w:p>
      <w:pPr>
        <w:pStyle w:val="TextBody"/>
        <w:spacing w:lineRule="auto" w:line="360"/>
        <w:rPr>
          <w:rFonts w:ascii="Arial" w:hAnsi="Arial" w:cs="Arial"/>
        </w:rPr>
      </w:pPr>
      <w:r>
        <w:rPr>
          <w:rFonts w:cs="Arial" w:ascii="Arial" w:hAnsi="Arial"/>
        </w:rPr>
        <w:t>3.- El escrito enviado al señor Administrador , firmado por ____________________; _____________; ________________ ;___________________ ;  y la suscrita, donde se hace conocer nuestra representación de nuestro despido en fecha ____ de _______________ de ____.</w:t>
      </w:r>
    </w:p>
    <w:p>
      <w:pPr>
        <w:pStyle w:val="TextBody"/>
        <w:spacing w:lineRule="auto" w:line="360"/>
        <w:rPr>
          <w:rFonts w:ascii="Arial" w:hAnsi="Arial" w:cs="Arial"/>
        </w:rPr>
      </w:pPr>
      <w:r>
        <w:rPr>
          <w:rFonts w:cs="Arial" w:ascii="Arial" w:hAnsi="Arial"/>
        </w:rPr>
        <w:t>4.- Informe del Señor Inspector de Trabajo, donde se demuestra que como consecuencia de la Convocatoria de la Constructora, nos hicimos presentes a nuestro centro de trabajo y fue imposible nuestro ingreso por la resistencia de los guardias de Seguridad de la Policía, que según el informe del señor Inspector que tiene prueba de cargo preconstituida indica que tenia ordenes de no permitir el ingreso de ninguna persona.</w:t>
      </w:r>
    </w:p>
    <w:p>
      <w:pPr>
        <w:pStyle w:val="TextBody"/>
        <w:spacing w:lineRule="auto" w:line="360"/>
        <w:rPr>
          <w:rFonts w:ascii="Arial" w:hAnsi="Arial" w:cs="Arial"/>
        </w:rPr>
      </w:pPr>
      <w:r>
        <w:rPr>
          <w:rFonts w:cs="Arial" w:ascii="Arial" w:hAnsi="Arial"/>
        </w:rPr>
        <w:t xml:space="preserve">5.- El convenio suscrito entre personeros de la Constructora y el Sindicato de fecha ___ de ______________ de ______, en la ciudad de _______________,. Homologado por el señor director Departamental de Trabajo de esta ciudad, cuyo documento original se encuentra en poder de la constructora con este convenio se demuestra de que la entidad aseguradora ha cometido una indiscriminación con la demandante al no restituir a mi fuente de trabajo. </w:t>
      </w:r>
    </w:p>
    <w:p>
      <w:pPr>
        <w:pStyle w:val="TextBody"/>
        <w:spacing w:lineRule="auto" w:line="360"/>
        <w:rPr>
          <w:rFonts w:ascii="Arial" w:hAnsi="Arial" w:cs="Arial"/>
        </w:rPr>
      </w:pPr>
      <w:r>
        <w:rPr>
          <w:rFonts w:cs="Arial" w:ascii="Arial" w:hAnsi="Arial"/>
        </w:rPr>
        <w:t>6.- boleta de Pago de los meses de ___________________; _________________; _______________ del año ______, documento que demuestran mi sueldo promedio y que se me descontaba como afiliada al Sindicato de Trabajadores de la Constructora.</w:t>
      </w:r>
    </w:p>
    <w:p>
      <w:pPr>
        <w:pStyle w:val="TextBody"/>
        <w:spacing w:lineRule="auto" w:line="360"/>
        <w:rPr>
          <w:rFonts w:ascii="Arial" w:hAnsi="Arial" w:cs="Arial"/>
        </w:rPr>
      </w:pPr>
      <w:r>
        <w:rPr>
          <w:rFonts w:cs="Arial" w:ascii="Arial" w:hAnsi="Arial"/>
        </w:rPr>
        <w:t>7.- Escrito de Solicitud de fecha _____ de _________________ de ______ presentado a la Constructora, donde se solicita la Reincorporación y demandas presentadas ante la Dirección Departamental de Trabajo de fecha _____ de _______________ de _____, acompañando la cédula de identidad signada con el No. ________, solicitando la Reincorporación igualmente citaciones y notificaciones extendidas por el señor Inspector de Trabajo y demás antecedentes.</w:t>
      </w:r>
    </w:p>
    <w:p>
      <w:pPr>
        <w:pStyle w:val="TextBody"/>
        <w:spacing w:lineRule="auto" w:line="360"/>
        <w:rPr>
          <w:rFonts w:ascii="Arial" w:hAnsi="Arial" w:cs="Arial"/>
        </w:rPr>
      </w:pPr>
      <w:r>
        <w:rPr>
          <w:rFonts w:cs="Arial" w:ascii="Arial" w:hAnsi="Arial"/>
        </w:rPr>
        <w:t>8.- Informe No. ____/_____ del señor Inspector Conciliador de la Dirección Departamental de Trabajo, de fecha ____ de __________ donde se demuestra que se han agotado todas las fases de conciliación.</w:t>
      </w:r>
    </w:p>
    <w:p>
      <w:pPr>
        <w:pStyle w:val="TextBody"/>
        <w:spacing w:lineRule="auto" w:line="360"/>
        <w:rPr>
          <w:rFonts w:ascii="Arial" w:hAnsi="Arial" w:cs="Arial"/>
        </w:rPr>
      </w:pPr>
      <w:r>
        <w:rPr>
          <w:rFonts w:cs="Arial" w:ascii="Arial" w:hAnsi="Arial"/>
        </w:rPr>
        <w:t xml:space="preserve">Otrosí 3ro.- Emplazamiento.- De acuerdo al Art. 160 Código Procesal pido que se emplace a la Constructora bajo prevenciones de ley para que presente los comprobantes de pago realizado desde el ____ de _________ hasta el _____ de ______ del año ________, confeccionado por la demandante, para demostrar que durante la huelga he trabajado. </w:t>
      </w:r>
    </w:p>
    <w:p>
      <w:pPr>
        <w:pStyle w:val="TextBody"/>
        <w:spacing w:lineRule="auto" w:line="360"/>
        <w:rPr>
          <w:rFonts w:ascii="Arial" w:hAnsi="Arial" w:cs="Arial"/>
        </w:rPr>
      </w:pPr>
      <w:r>
        <w:rPr>
          <w:rFonts w:cs="Arial" w:ascii="Arial" w:hAnsi="Arial"/>
        </w:rPr>
        <w:t>Otrosí 4to.- Medidas Precautorias.- De acuerdo al Art. 100 Código procesal del Trbajo solicito a su autoridad ordene la siguiente medidas precautorias de seguridad.</w:t>
      </w:r>
    </w:p>
    <w:p>
      <w:pPr>
        <w:pStyle w:val="TextBody"/>
        <w:spacing w:lineRule="auto" w:line="360"/>
        <w:rPr>
          <w:rFonts w:ascii="Arial" w:hAnsi="Arial" w:cs="Arial"/>
        </w:rPr>
      </w:pPr>
      <w:r>
        <w:rPr>
          <w:rFonts w:cs="Arial" w:ascii="Arial" w:hAnsi="Arial"/>
        </w:rPr>
        <w:t>1.- Se oficie a la Superintendencia de Bancos y entidades financieras para que retengan la suma de Bs. ____ (Son _____________________ 00/100 Bolivianos) por concepto de los sueldos devengados de los meses ________, __________, ____________, ___________ y __________ del año ______.</w:t>
      </w:r>
    </w:p>
    <w:p>
      <w:pPr>
        <w:pStyle w:val="TextBody"/>
        <w:spacing w:lineRule="auto" w:line="360"/>
        <w:rPr>
          <w:rFonts w:ascii="Arial" w:hAnsi="Arial" w:cs="Arial"/>
        </w:rPr>
      </w:pPr>
      <w:r>
        <w:rPr>
          <w:rFonts w:cs="Arial" w:ascii="Arial" w:hAnsi="Arial"/>
        </w:rPr>
        <w:t>Otrosí 5to.- Honorarios.- El abogado se somete al Arancel del Colegio del ramo Art. 75 de la Ley de l Abogacía.</w:t>
      </w:r>
    </w:p>
    <w:p>
      <w:pPr>
        <w:pStyle w:val="TextBody"/>
        <w:spacing w:lineRule="auto" w:line="360"/>
        <w:rPr>
          <w:rFonts w:ascii="Arial" w:hAnsi="Arial" w:cs="Arial"/>
        </w:rPr>
      </w:pPr>
      <w:r>
        <w:rPr>
          <w:rFonts w:cs="Arial" w:ascii="Arial" w:hAnsi="Arial"/>
        </w:rPr>
        <w:t xml:space="preserve">Otrosí 6to.- Domicilio. Calle ______________________ No. _____. </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 de __________________ de ______.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 xml:space="preserve">Fdo. Abogado Impetrante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6:00Z</dcterms:created>
  <dc:creator>Clínica "UCEBOL"</dc:creator>
  <dc:description/>
  <cp:keywords/>
  <dc:language>en-US</dc:language>
  <cp:lastModifiedBy>Luis Zubieta</cp:lastModifiedBy>
  <cp:lastPrinted>2006-03-08T09:48:00Z</cp:lastPrinted>
  <dcterms:modified xsi:type="dcterms:W3CDTF">2009-03-31T20:03:00Z</dcterms:modified>
  <cp:revision>6</cp:revision>
  <dc:subject/>
  <dc:title>CLINICA UNIVERSITARIA UCEBOL</dc:title>
</cp:coreProperties>
</file>