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 JUEZ DE TURNO DE PARTIDO DEL TRABAJO Y SEGURIDAD SOCIAL DE LA CAPITAL    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 Contesta Demanda Reincorporación y Pago de sueldos devengados.-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 Otrosíes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hábil por ley, con domicilio en esta ciudad, como Administrador de la Constructora___________________--, en el juicio social incoado por la señora ______________, contra la institución que represento, por supuesto derecho a reincorporación y pago de sueldos devengados, ante su autoridad con respeto digo y pi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onería.- Por el memorandum de designación interna No. ____/_____, de fecha ____ de _____ del año ____,  que se acompaña, acredito mi personería legal en representación de la Constructora  ________________________, por lo que en tal mérito me apersono a estrados judiciales para estar a derecho en la presente caus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UMEN DE LA DEMAND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biendo sido citado con la demanda indicada al exordio que había interpuesto ante su juzgado la señora _____________________, con el argumento de que había trabajado en la Constructora, desde el ____ de __________ de ____, como 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grega, que en fecha ___ de ________ de _____, el sindicato de Trabajadores de la Constructora _________, inicia una huelga general indefinida para que se respeten los “Cargos institucionalizados”. Por tal motivo y al estar afiliada a dicho Sindicato, la señora _____________________________ confiesa haber acatado la huelg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ifiesta también que en fecha ____ de ______________ del ____, por el periódico ______________, la Constructora _____________, convocó a los trabajadores en huelga, a restituirse a sus puestos de trabajo. Que en fecha ____ de _____ del año _____, dice la nombrada trabajadora que se presentó en el edificio de l Administración ubicado en la Calle __________ No. 276, a objeto de reiniciar sus labores, pero no la habría dejado ingresar los policías que custodiaban el indicado inmue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huelga había sido suspendida el ___ de ___________ del ____, en virtud a la firma de un convenio entre la Constructora y el Sindicato de Trabajador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base a los antecedentes expuestos, la actora demanda reincorporación a su puesto de trabajo y pago de sueldos devengad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STA DEMANDA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tro del plazo establecido por el Art. 124 del C.P.T., en representación de la Constructora, contesto la demanda negando acción y derecho a la actora, por los siguientes fundamento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L actora confiesa expresamente en su demanda, que acató la huelga general indefinida declarada por el Sindicato, que tuvo su inicio en fecha ____ de _________ de- ____ y concluyó el ____ de ___________ del 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Cabe destacar, que la referida huelga fue declarada de facto por los dirigentes sindicales, o sea sin seguir los procedimientos normativos previsto en el Título X Capítulo I y II de la Ley General del Trabajo. Prueba de ello, dicha huelga fue declarada ILEGAL, mediante Resolución Administrativa No. ___/_____, de fecha ___ de _________ de _____, expedida por el Ministerio del Trabajo, lo que implica la aplicación del Decreto Ley 2565, de ____ de ______ de ____. Adjunto a fs. ___ la referida Resolución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en sujeción al Art. 7 del D.S. 1592 de 19 de abril de 1949, reglamentario de la Ley de 21 de diciembre de 1948, se interrumpe la continuidad de los servicios y por ente se extingue el contrato de trabajo, por la inasistencia o abandono injustificado del trabajo cuando excedan de 6 días hábiles seguid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el presente caso, l demandante confiesa que estuvo en huelga desde el ____ de _________________ de ____, hasta el ____ de _____ de ese mismo año, lo que demuestra que abandonó su fuente de trabajo por ___ meses y _____ días, con el agravante, de que está prohibida la suspensión de trabajo en los servicios de carácter público, como es la Constructora_______________, según las previsiones del Art. 118 de la Ley General del Trabaj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los antecedentes, la conducta laboral de la nombrada trabajadora se adecua a la causal de despido (d) del Art. 16 de la Ley General del Trabajo, concordante con el Art. 9 inciso d de su Reglament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 base a los fundamentos expuestos y pruebas de descargo, está plenamente demostrada la causal de despido de la trabajadora ____________________________, lo que le priva el derecho a reincorporación a su fuente de trabajo y pago de sueldos devengados. Por lo que pido, que cursados los trámites de ley en la presente causa, dicte sentencia, declarando IMPROBADA la demanda, con costas. Proceder en estricta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1ro.- Se adjunta Memorandum de Designación ____/____ memorandum de despido y Resolución Administrativa No. ____/____ de fecha ____ de _____ del _____, que declara ILEGAL la huelg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rosí 2do.- Impugamos de valor probatorio el informe del Inspector del Trabajo referido  que los guardias de la Constructora, no le habrían permitido el ingreso a su puesto de trabajo de la señora _______________________ porque contrariamente, confiesa que ella ingresaba a su puesto de trabajo cuantas veces la Constructora lo requerí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3ro.- en alusión al otrosí ero de la demanda, debo informar a su autoridad, que no existe comprobantes de pago realizados por la demandante en el periodo de ____ de _____ al ____ de _________________ de ____, obviamente porque estuvo en huelg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rosí 4to.- Honorarios profesionales según el Arancel del Colegio de Abogados, a favor de la constructora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5to.- Señalamos como domicilio procesal la oficina de administración de la Constructora, ubicada en la calle ________________ No. ____ de esta ciuda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. ____ de _________________ de 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Fdo. Abogado Impetrante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48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3-31T20:48:00Z</dcterms:modified>
  <cp:revision>2</cp:revision>
  <dc:subject/>
  <dc:title>CLINICA UNIVERSITARIA UCEBOL</dc:title>
</cp:coreProperties>
</file>