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   DIRECTOR DEPARTAMENTAL DEL TRABAJO  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 Solicita Visación de Contrato de Trabajo.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hábil por ley, con domicilio en esta ciudad, por el supuesto delito de _______________________________, ante usted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l haber cumplido los requisitos legales para el registro e inscripción ante la Dirección departamental de Trabajo  de la empresa ____________________, para efectos legales y de conformidad a lo establecido en el </w:t>
      </w:r>
      <w:r>
        <w:rPr>
          <w:rFonts w:cs="Arial" w:ascii="Arial" w:hAnsi="Arial"/>
          <w:b/>
        </w:rPr>
        <w:t>Art. 7 Inc. h)</w:t>
      </w:r>
      <w:r>
        <w:rPr>
          <w:rFonts w:cs="Arial" w:ascii="Arial" w:hAnsi="Arial"/>
        </w:rPr>
        <w:t xml:space="preserve"> de la Constitución Política del Estado, solicito a su autoridad la VISACION DE LOS CONTRATOS DE TRABAJO A FUTURO que se adjuntan a la documentación respectiv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Se adjuntan en originales y fotocopias, dos contratos de trabajo con reconocimiento de firmas, NIT visado por Impuestos Internos, Licencia de Funcionamiento legalizado, Declaración Voluntaria de la empleadora e Informe de la Jefatura Departamental de Trabajo, visado los mismos solicito el desglose de la documentación referi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omicilio, la secretaría de su despach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 de________________ de 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Fdo. Abogado Impetrante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7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36:00Z</dcterms:modified>
  <cp:revision>5</cp:revision>
  <dc:subject/>
  <dc:title>CLINICA UNIVERSITARIA UCEBOL</dc:title>
</cp:coreProperties>
</file>