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DIRECTOR DEPARTAMENTAL DEL TRABAJO     </w:t>
      </w:r>
    </w:p>
    <w:p>
      <w:pPr>
        <w:pStyle w:val="TextBody"/>
        <w:spacing w:lineRule="auto" w:line="360"/>
        <w:rPr>
          <w:rFonts w:ascii="Arial" w:hAnsi="Arial" w:cs="Arial"/>
          <w:b/>
          <w:b/>
        </w:rPr>
      </w:pPr>
      <w:r>
        <w:rPr>
          <w:rFonts w:cs="Arial" w:ascii="Arial" w:hAnsi="Arial"/>
          <w:b/>
        </w:rPr>
        <w:t>1.-  Responde traslado de unificación de reclamos individuales</w:t>
      </w:r>
    </w:p>
    <w:p>
      <w:pPr>
        <w:pStyle w:val="TextBody"/>
        <w:spacing w:lineRule="auto" w:line="360"/>
        <w:rPr>
          <w:rFonts w:ascii="Arial" w:hAnsi="Arial" w:cs="Arial"/>
          <w:b/>
          <w:b/>
        </w:rPr>
      </w:pPr>
      <w:r>
        <w:rPr>
          <w:rFonts w:cs="Arial" w:ascii="Arial" w:hAnsi="Arial"/>
          <w:b/>
        </w:rPr>
        <w:t>2.- Solicita conminatoria de reincorporación</w:t>
      </w:r>
    </w:p>
    <w:p>
      <w:pPr>
        <w:pStyle w:val="TextBody"/>
        <w:spacing w:lineRule="auto" w:line="360"/>
        <w:rPr>
          <w:rFonts w:ascii="Arial" w:hAnsi="Arial" w:cs="Arial"/>
          <w:b/>
          <w:b/>
        </w:rPr>
      </w:pPr>
      <w:r>
        <w:rPr>
          <w:rFonts w:cs="Arial" w:ascii="Arial" w:hAnsi="Arial"/>
          <w:b/>
        </w:rPr>
        <w:t>3.- Solicita denuncia social con multa al juzgado de trabajo y seguridad social de la capital.-</w:t>
      </w:r>
    </w:p>
    <w:p>
      <w:pPr>
        <w:pStyle w:val="TextBody"/>
        <w:spacing w:lineRule="auto" w:line="360"/>
        <w:rPr>
          <w:rFonts w:ascii="Arial" w:hAnsi="Arial" w:cs="Arial"/>
          <w:b/>
          <w:b/>
        </w:rPr>
      </w:pPr>
      <w:r>
        <w:rPr>
          <w:rFonts w:cs="Arial" w:ascii="Arial" w:hAnsi="Arial"/>
          <w:b/>
        </w:rPr>
        <w:t xml:space="preserve">4.- Otrosíes.-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con domicilio en esta ciudad, dentro de la demanda de Reincorporación que sigo contra la Caja ___________________, a usted con todo respeto digo y pido:</w:t>
      </w:r>
    </w:p>
    <w:p>
      <w:pPr>
        <w:pStyle w:val="TextBody"/>
        <w:spacing w:lineRule="auto" w:line="360"/>
        <w:rPr>
          <w:rFonts w:ascii="Arial" w:hAnsi="Arial" w:cs="Arial"/>
        </w:rPr>
      </w:pPr>
      <w:r>
        <w:rPr>
          <w:rFonts w:cs="Arial" w:ascii="Arial" w:hAnsi="Arial"/>
        </w:rPr>
        <w:t>He sido notificada con el escrito de fecha ______ de ___________ del año _____ donde el señor Administrador de la Caja ___________, pide la Unificación de los Reclamos Laborales interpuestos contra la Caja _____________ como consecuencia de la huelga seguida por el Sindicato de Trabajadores de la Caja ___________________, solicitando la institucionalización de los cargos ejecutivos y sobre todo por la firma del Convenio, de fecha ____ de _____ del año ____, firmado por el señor Administrador de la Caja ____________________ y el Sindicato de trabajadores de la Caja ____________, homologado mediante Resolución Administrativa No. ____/_____ de fecha ____ de ____ de ____, en tal sentido Señor Director Departamental del Trabajo respondo el traslado de unificación de reclamaciones individuales en base a los siguientes fundamentos:</w:t>
      </w:r>
    </w:p>
    <w:p>
      <w:pPr>
        <w:pStyle w:val="TextBody"/>
        <w:spacing w:lineRule="auto" w:line="360"/>
        <w:rPr/>
      </w:pPr>
      <w:r>
        <w:rPr>
          <w:rFonts w:cs="Arial" w:ascii="Arial" w:hAnsi="Arial"/>
        </w:rPr>
        <w:t>Dentro del término de ley, respondo el traslado corrido por su autoridad sobre unificación de reclamaciones individuales, rechazando la petición toda vez que se trata de demandas o reclamaciones individuales y que si bien se ha centralizado la reclamación, no se trata de una demanda colectiva sino de una demanda individual, por consiguiente pido a su autoridad imprimir el curso legal correspondiente en base al Art. 4 de la ley General del Trabajo, Art. 162 de la Constitución Política del Estado y Art. 222 del Código Procesal del Trabajo, debiendo ordenar la Reincorporación a mi cargo original, manteniendo mi antigüedad, mismo nivel salarial y todas las prerrogativas del Convenio en vista que las Leyes Sociales son Irrenunciables y nula cualquier convención en contrario.</w:t>
      </w:r>
    </w:p>
    <w:p>
      <w:pPr>
        <w:pStyle w:val="TextBody"/>
        <w:spacing w:lineRule="auto" w:line="360"/>
        <w:rPr>
          <w:rFonts w:ascii="Arial" w:hAnsi="Arial" w:cs="Arial"/>
          <w:b/>
          <w:b/>
          <w:u w:val="single"/>
        </w:rPr>
      </w:pPr>
      <w:r>
        <w:rPr>
          <w:rFonts w:cs="Arial" w:ascii="Arial" w:hAnsi="Arial"/>
          <w:b/>
          <w:u w:val="single"/>
        </w:rPr>
        <w:t>CONMINATORIA DE REINCORPORCION</w:t>
      </w:r>
    </w:p>
    <w:p>
      <w:pPr>
        <w:pStyle w:val="TextBody"/>
        <w:spacing w:lineRule="auto" w:line="360"/>
        <w:rPr>
          <w:rFonts w:ascii="Arial" w:hAnsi="Arial" w:cs="Arial"/>
        </w:rPr>
      </w:pPr>
      <w:r>
        <w:rPr>
          <w:rFonts w:cs="Arial" w:ascii="Arial" w:hAnsi="Arial"/>
        </w:rPr>
        <w:t>En fecha ___ de ____________ de ____  ingrese a prestar mis servicios en la Caja ____________, ocupando últimamente el cargo de __________, hasta el ____ de ______ de _____ fecha en que fui retirada sin una causal justificada y dicho retiro corroborado con el convenio suscrito entre los personeros de la Caja ___________ y Sindicato _______________ en la ciudad de ____________ en fecha ___ de __________ de __________.</w:t>
      </w:r>
    </w:p>
    <w:p>
      <w:pPr>
        <w:pStyle w:val="TextBody"/>
        <w:spacing w:lineRule="auto" w:line="360"/>
        <w:rPr/>
      </w:pPr>
      <w:r>
        <w:rPr>
          <w:rFonts w:cs="Arial" w:ascii="Arial" w:hAnsi="Arial"/>
        </w:rPr>
        <w:t>Como consecuencia, del retiro inicie mi reclamación individual ante la Dirección Departamental de Trabajo y se asigno el caso a la Dra. ______________, como conciliadora y posteriormente como existen varias trabajadoras despedidas se centralizó las reclamaciones ante el Dr. _________________.  Inspector Conciliador, donde se han efectuado varias citaciones y la Caja _______________, los personeros legales no se han presentado y después de reiteradas citaciones se realizaron tres audiencias conciliatorias, en la primera audiencia los abogados de la entidad asegurador, acompañaron el finiquito de pagos de beneficios sociales de la suscrita demandante, indicaron que la huelga fue ilegal y que conforme el Convenio de fecha ___ de _________ de _____ se les cancelaría los beneficios sociales sin desahucio.</w:t>
      </w:r>
    </w:p>
    <w:p>
      <w:pPr>
        <w:pStyle w:val="TextBody"/>
        <w:spacing w:lineRule="auto" w:line="360"/>
        <w:rPr>
          <w:rFonts w:ascii="Arial" w:hAnsi="Arial" w:cs="Arial"/>
        </w:rPr>
      </w:pPr>
      <w:r>
        <w:rPr>
          <w:rFonts w:cs="Arial" w:ascii="Arial" w:hAnsi="Arial"/>
        </w:rPr>
        <w:t>En tal sentido señor Director, como existe una confesión jurídica de que se trata de un retiro intempestivo con pago de beneficios sociales, solicito a su autoridad que previas las formalidades de rigor ordenar mi reincorporación a mi fuente de trabajo, por ser un derecho consagrado en la Constitución Política del Estado, toda vez los convenios transaccionales, como el suscrito en fecha ____ de ________ de ____ cuando se renuncia a los derechos y beneficios sociales son nulos de pleno derecho, en estricta aplicación del Art. 4 de la Ley General del Trabajo y Art. 162 de la Constitución Política  del Estado, a ello debo agregar el Art. 489 del Código Civil, que establece que la causa es ilícita cuado es contraria al orden público.</w:t>
      </w:r>
    </w:p>
    <w:p>
      <w:pPr>
        <w:pStyle w:val="TextBody"/>
        <w:spacing w:lineRule="auto" w:line="360"/>
        <w:rPr>
          <w:rFonts w:ascii="Arial" w:hAnsi="Arial" w:cs="Arial"/>
        </w:rPr>
      </w:pPr>
      <w:r>
        <w:rPr>
          <w:rFonts w:cs="Arial" w:ascii="Arial" w:hAnsi="Arial"/>
        </w:rPr>
        <w:t>Señor director, como la labor fundamental del Ministerio de Trabajo, es la fiscalización de las Leyes Sociales, es que solicito a su autoridad que en estricta aplicación del Art. 222 y siguientes del Código procesal del trabajo, ido a su autoridad ordene que el señor Inspector del Trabajo, en caso de negativa a la Reincorporación pase denuncia social contra la Caja __________________, con multa por las graves infracciones a las Leyes Sociales, toda vez que si bien el Gobierno, mediante el Decreto Supremo No ______ deroga el Art.  55 D.S. 21060 de _____ de ____ de _____ sobre la libre contratación y garantiza la Estabilidad Laboral, el retiro intempestivo infringe dicha disposición legal y permite que se eleve denuncia social con multa de Bs. 10.000 por cada infracción para que de esta manera no alargue la caravana de desocupada que es tan alarmante en nuestro medio como consecuencia de la libre contratación.</w:t>
      </w:r>
    </w:p>
    <w:p>
      <w:pPr>
        <w:pStyle w:val="TextBody"/>
        <w:spacing w:lineRule="auto" w:line="360"/>
        <w:rPr>
          <w:rFonts w:ascii="Arial" w:hAnsi="Arial" w:cs="Arial"/>
          <w:b/>
          <w:b/>
          <w:u w:val="single"/>
        </w:rPr>
      </w:pPr>
      <w:r>
        <w:rPr>
          <w:rFonts w:cs="Arial" w:ascii="Arial" w:hAnsi="Arial"/>
          <w:b/>
          <w:u w:val="single"/>
        </w:rPr>
        <w:t xml:space="preserve">PETITORIO.- </w:t>
      </w:r>
    </w:p>
    <w:p>
      <w:pPr>
        <w:pStyle w:val="TextBody"/>
        <w:spacing w:lineRule="auto" w:line="360"/>
        <w:rPr>
          <w:rFonts w:ascii="Arial" w:hAnsi="Arial" w:cs="Arial"/>
        </w:rPr>
      </w:pPr>
      <w:r>
        <w:rPr>
          <w:rFonts w:cs="Arial" w:ascii="Arial" w:hAnsi="Arial"/>
        </w:rPr>
        <w:t xml:space="preserve">En consecuencia, señor Director, solicito a su autoridad, conminar a la Caja ______________, en base a las disposiciones legales citadas anteriormente, para que me restituya a mi cargo original, en caso de negativa, pase una denuncia social al Juzgado de Trabajo, imponiendo una multa de Bs. 10000.- por cada infracción, toda vez en nuestro ordenamiento jurídico el Convenio en su Art. 25 de la Ley General del Trabajo, establece que Las estipulaciones del contrato colectivo se considerarán parte integrante de los contratos individuales de trabajo. Naturalmente cuando no atenta a los derechos sociales, como en el presente caso, razón por la cual señor director Rechazo el Convenio por contrario a imperio de la ley. </w:t>
      </w:r>
    </w:p>
    <w:p>
      <w:pPr>
        <w:pStyle w:val="TextBody"/>
        <w:spacing w:lineRule="auto" w:line="360"/>
        <w:rPr>
          <w:rFonts w:ascii="Arial" w:hAnsi="Arial" w:cs="Arial"/>
        </w:rPr>
      </w:pPr>
      <w:r>
        <w:rPr>
          <w:rFonts w:cs="Arial" w:ascii="Arial" w:hAnsi="Arial"/>
        </w:rPr>
        <w:t>Señor Director, si bien es cierto que en materia civil el Art. 519 del Código Civil, traduce que toda convención legalmente formada tiene fuerza de ley, respecto a las partes contratantes, en materia social el Art. 4 de la Ley General del trabajo y Art. 162 de la constitución Política indican que los derechos y beneficios a favor de los trabajadores son irrenunciables y nula las convenciones contrarias, a que tiendan a burlar sus efectos sociales, del contexto del mismo convenio se tiene que en la Cláusula segunda se garantiza la estabilidad laboral de todos los trabajadores y el fuero sindical, finalmente el mismo convenio en la cláusula sexta, se dispone el despido a los trabajadores: ________________, ___________________, ____________________, _________________ y ___________________-, a los cuales se les cancelará en su totalidad sus correspondientes beneficios sociales los cuales son: ______________________________________ y los que le pudiera corresponder.</w:t>
      </w:r>
    </w:p>
    <w:p>
      <w:pPr>
        <w:pStyle w:val="TextBody"/>
        <w:spacing w:lineRule="auto" w:line="360"/>
        <w:rPr/>
      </w:pPr>
      <w:r>
        <w:rPr>
          <w:rFonts w:cs="Arial" w:ascii="Arial" w:hAnsi="Arial"/>
        </w:rPr>
        <w:t>Como en materia social no existe la discriminación en estricta aplicación del Art. 4 del D.A. 28699 del 1ro de mayo del año 2006 dictado por el Supremo gobierno, corresponde a su autoridad en virtud de esta disposición legal ordenar la conminatoria a la reincorporación a mi fuente de trabajo toda vez que el convenio de fecha ____ de ______ de ____ es nulo de pleno derecho.</w:t>
      </w:r>
    </w:p>
    <w:p>
      <w:pPr>
        <w:pStyle w:val="TextBody"/>
        <w:spacing w:lineRule="auto" w:line="360"/>
        <w:rPr/>
      </w:pPr>
      <w:r>
        <w:rPr>
          <w:rFonts w:cs="Arial" w:ascii="Arial" w:hAnsi="Arial"/>
          <w:b/>
        </w:rPr>
        <w:t>Otrosí 1ro.-</w:t>
      </w:r>
      <w:r>
        <w:rPr>
          <w:rFonts w:cs="Arial" w:ascii="Arial" w:hAnsi="Arial"/>
        </w:rPr>
        <w:t xml:space="preserve"> Acompaño la documentación pertinente.</w:t>
      </w:r>
    </w:p>
    <w:p>
      <w:pPr>
        <w:pStyle w:val="TextBody"/>
        <w:spacing w:lineRule="auto" w:line="360"/>
        <w:rPr/>
      </w:pPr>
      <w:r>
        <w:rPr>
          <w:rFonts w:cs="Arial" w:ascii="Arial" w:hAnsi="Arial"/>
          <w:b/>
        </w:rPr>
        <w:t>Otrosí 2do.-</w:t>
      </w:r>
      <w:r>
        <w:rPr>
          <w:rFonts w:cs="Arial" w:ascii="Arial" w:hAnsi="Arial"/>
        </w:rPr>
        <w:t xml:space="preserve"> Domicilio la secretaría de su despacho.</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_ de________________ de 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pPr>
      <w:r>
        <w:rPr>
          <w:rFonts w:cs="Arial" w:ascii="Arial" w:hAnsi="Arial"/>
        </w:rPr>
        <w:tab/>
        <w:tab/>
        <w:tab/>
      </w:r>
      <w:r>
        <w:rPr>
          <w:rFonts w:cs="Arial" w:ascii="Arial" w:hAnsi="Arial"/>
          <w:b/>
        </w:rPr>
        <w:t xml:space="preserve">Fdo. Abogado Impetrante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que las reclamaciones y demandas deben ser firmadas por el Secretario General y el Secretario de Relaciones a efectos de la representación legal, aclarando señor Juez, que se encuentran enmarcado como personal sindicalizados los trabajadores del nivel ___ al ___. Mientras que los profesionales ejecutivos y personal de confianza se encuentran excluidos del sindicato en virtud del Decreto Supremo__________ de ___ de _________ de _____.</w:t>
      </w:r>
    </w:p>
    <w:p>
      <w:pPr>
        <w:pStyle w:val="TextBody"/>
        <w:spacing w:lineRule="auto" w:line="360"/>
        <w:rPr>
          <w:rFonts w:ascii="Arial" w:hAnsi="Arial" w:cs="Arial"/>
        </w:rPr>
      </w:pPr>
      <w:r>
        <w:rPr>
          <w:rFonts w:cs="Arial" w:ascii="Arial" w:hAnsi="Arial"/>
        </w:rPr>
        <w:t>De cuerdo a la documentación que se acompaña especialmente por el oficio de fecha ____ de _________ de _____ firmado por el Dr. ______________, como fiscal de distrito, de remisión de la demanda social interpuesta por _______, ___________, _____________, ____________, como secretario, de relaciones y de hacienda respectivamente, se demuestra que en el Juzgado ____ de Trabajo y Seguridad Social existe una demanda de supuesto Pago de Reintegro de Bono de Antigüedad de la Escala del 10% al 75% por consiguientes señor Juez sin contestar la demanda, planteo las EXCEPCIONES PREVIAS: DE INCOMPETENCIA, IMPERSONERIA, CONEXITUD DE CAUSAS E IMPRECISION Y CONTRADICCION DE LA DEMANDA, en observancia del Art. 127 del CODIGO PROCESAL DEL TRABAJO, y pido a su autoridad: imprimir el trámite legal correspondiente y al final dictar Resolución declarando PROBADA mis EXCEPCIONES ordenando que se remita el expediente al Juzgado ___________ de trabajo y seguridad social conforme al Art. 131 Inc. c) del Código procesal del Trabajo con relación al Art. 136 literal 3) del Código de Procedimiento Civil, toda vez que se trata de una misma demanda sobre el pago del supuesto Bono de Antigüedad entre el sindicato de Trabajadores  y trabajadores de la empresa.</w:t>
      </w:r>
    </w:p>
    <w:p>
      <w:pPr>
        <w:pStyle w:val="TextBody"/>
        <w:spacing w:lineRule="auto" w:line="360"/>
        <w:rPr>
          <w:rFonts w:ascii="Arial" w:hAnsi="Arial" w:cs="Arial"/>
        </w:rPr>
      </w:pPr>
      <w:r>
        <w:rPr>
          <w:rFonts w:cs="Arial" w:ascii="Arial" w:hAnsi="Arial"/>
        </w:rPr>
        <w:t>Otrosí 1ro.- Acompaño como prueba la siguiente documentación:</w:t>
      </w:r>
    </w:p>
    <w:p>
      <w:pPr>
        <w:pStyle w:val="TextBody"/>
        <w:spacing w:lineRule="auto" w:line="360"/>
        <w:rPr>
          <w:rFonts w:ascii="Arial" w:hAnsi="Arial" w:cs="Arial"/>
        </w:rPr>
      </w:pPr>
      <w:r>
        <w:rPr>
          <w:rFonts w:cs="Arial" w:ascii="Arial" w:hAnsi="Arial"/>
        </w:rPr>
        <w:t>1.1.- Acta No. ___/____ de fecha ____ de ___________- de _______ y demás documentación debidamente legalizada, acredito mi personería como Director de la empresa ____________.</w:t>
      </w:r>
    </w:p>
    <w:p>
      <w:pPr>
        <w:pStyle w:val="TextBody"/>
        <w:spacing w:lineRule="auto" w:line="360"/>
        <w:rPr>
          <w:rFonts w:ascii="Arial" w:hAnsi="Arial" w:cs="Arial"/>
        </w:rPr>
      </w:pPr>
      <w:r>
        <w:rPr>
          <w:rFonts w:cs="Arial" w:ascii="Arial" w:hAnsi="Arial"/>
        </w:rPr>
        <w:t>1.2.- Estatuto Orgánico del Sindicato de Trabajadores de la empresa _____________</w:t>
      </w:r>
    </w:p>
    <w:p>
      <w:pPr>
        <w:pStyle w:val="TextBody"/>
        <w:spacing w:lineRule="auto" w:line="360"/>
        <w:rPr>
          <w:rFonts w:ascii="Arial" w:hAnsi="Arial" w:cs="Arial"/>
        </w:rPr>
      </w:pPr>
      <w:r>
        <w:rPr>
          <w:rFonts w:cs="Arial" w:ascii="Arial" w:hAnsi="Arial"/>
        </w:rPr>
        <w:t xml:space="preserve">1.3.- Demanda del supuesto reintegro del bono de antigüedad de fecha _ de _______ de ____ que se encuentra en el Juzgado _______ de trabajo y seguridad social, remita por el señor Fiscal de Distrito. </w:t>
      </w:r>
    </w:p>
    <w:p>
      <w:pPr>
        <w:pStyle w:val="TextBody"/>
        <w:spacing w:lineRule="auto" w:line="360"/>
        <w:rPr>
          <w:rFonts w:ascii="Arial" w:hAnsi="Arial" w:cs="Arial"/>
        </w:rPr>
      </w:pPr>
      <w:r>
        <w:rPr>
          <w:rFonts w:cs="Arial" w:ascii="Arial" w:hAnsi="Arial"/>
        </w:rPr>
        <w:t>Otrosí 2do.- en cuanto a la iguala suscrita entre el sindicato de Trabajadores y los Abogados patrocinantes, la relación jurídica surte sus efectos entre cliente y abogados según el Art. 11 de la Ley de Abogacía, por lo que pido se tome en cuenta.</w:t>
      </w:r>
    </w:p>
    <w:p>
      <w:pPr>
        <w:pStyle w:val="TextBody"/>
        <w:spacing w:lineRule="auto" w:line="360"/>
        <w:rPr>
          <w:rFonts w:ascii="Arial" w:hAnsi="Arial" w:cs="Arial"/>
        </w:rPr>
      </w:pPr>
      <w:r>
        <w:rPr>
          <w:rFonts w:cs="Arial" w:ascii="Arial" w:hAnsi="Arial"/>
        </w:rPr>
        <w:t>Otrosí 3ro.- Deje sin efecto retención de fondos.</w:t>
      </w:r>
    </w:p>
    <w:p>
      <w:pPr>
        <w:pStyle w:val="TextBody"/>
        <w:spacing w:lineRule="auto" w:line="360"/>
        <w:rPr>
          <w:rFonts w:ascii="Arial" w:hAnsi="Arial" w:cs="Arial"/>
        </w:rPr>
      </w:pPr>
      <w:r>
        <w:rPr>
          <w:rFonts w:cs="Arial" w:ascii="Arial" w:hAnsi="Arial"/>
        </w:rPr>
        <w:t>Conforme al Art. 104 del Código Procesal del Trabajo y Art. 1ro del Decreto reglamentario de la Ley General del Trabajo, solicito a su autoridad dejar sin efecto la retención de fondos ordenados mediante Oficio No. ___/____ de fecha ___ de _____ de ____ por la suma de Bs. __________ (Son _______________ 00/100 Bolivianos).</w:t>
      </w:r>
    </w:p>
    <w:p>
      <w:pPr>
        <w:pStyle w:val="TextBody"/>
        <w:spacing w:lineRule="auto" w:line="360"/>
        <w:rPr>
          <w:rFonts w:ascii="Arial" w:hAnsi="Arial" w:cs="Arial"/>
        </w:rPr>
      </w:pPr>
      <w:r>
        <w:rPr>
          <w:rFonts w:cs="Arial" w:ascii="Arial" w:hAnsi="Arial"/>
        </w:rPr>
        <w:t xml:space="preserve">Otrosí 4to.- conforme al Art. 75 de la Ley de la Abogacía, el profesional se somete al Arancel del Colegio de Abogados. </w:t>
      </w:r>
    </w:p>
    <w:p>
      <w:pPr>
        <w:pStyle w:val="TextBody"/>
        <w:spacing w:lineRule="auto" w:line="360"/>
        <w:rPr>
          <w:rFonts w:ascii="Arial" w:hAnsi="Arial" w:cs="Arial"/>
        </w:rPr>
      </w:pPr>
      <w:r>
        <w:rPr>
          <w:rFonts w:cs="Arial" w:ascii="Arial" w:hAnsi="Arial"/>
        </w:rPr>
        <w:t>Otrosí 5to.- Señalo como domicilio la Calle ________________ No. ____.</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_ de ____________________ de 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53:00Z</dcterms:created>
  <dc:creator>Clínica "UCEBOL"</dc:creator>
  <dc:description/>
  <cp:keywords/>
  <dc:language>en-US</dc:language>
  <cp:lastModifiedBy>Luis Zubieta</cp:lastModifiedBy>
  <cp:lastPrinted>2006-03-08T09:48:00Z</cp:lastPrinted>
  <dcterms:modified xsi:type="dcterms:W3CDTF">2009-04-02T21:05:00Z</dcterms:modified>
  <cp:revision>4</cp:revision>
  <dc:subject/>
  <dc:title>CLINICA UNIVERSITARIA UCEBOL</dc:title>
</cp:coreProperties>
</file>