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lantea Excepción Perentoria y ofrece más prueba.-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es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>con C.I. No.__________, mayor de edad, de profesión________________, hábil por ley, domiciliado en la Calle ________________ No. _____, en mi calidad de representante legal de la Corporación ______________________________, dentro del pretendido juicio social seguido por el Sindicato de Trabajadores Fabriles __________________________, por supuesto pago de reintegro de Bono de Antigüedad, a usted con todo respeto digo y pi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- Contestación.- Al contestas la demanda en fecha ___ de _______________ de ___ cursante a fs. ___ y ____ del proceso, se plantea excepciones previas y perentorias de falta de acción y derecho, que dentro de la terminología laboral participan de la naturaleza de las excepciones perentorias, como traduce el auto Supremo No. 112 de 8 de septiembre de 1980 de la Obra Diccionario Moderno de Jurisprudencia editado por la Excma, corte Suprema de Justicia de la Nación en el año 1987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- Excepción Perentoria de Prescripción.- El Sindicato de trabajadores Fabriles ________________ al formalizar su demanda social indican que a raíz de la liquidación y pago incompleto de beneficios sociales demandan el reintegro del Bono de Antigüedad, no incluido en la totalidad de los beneficios sociales en los pagos de indemnización de _________ años e indemnización por quinquenio, si bien es cierto que la empresa __________________ ha cancelado a los trabajadores el pago de beneficios sociales por el tiempo de ____ años y _______ años se hizo todo conforme establece la Ley General del Trabajo y el D.S. 21060 de 29 de agosto de 1985, es decir, que este pago de quinquenio estuvo vigente hasta el mes de agosto de 1985 y en el supuesto caso de que se hubiera omitido al reintegro del bono de Antigüedad desde el año 1985 a la fecha de la demanda transcurren más de cinco años y se opera la PRESCRIPCION LIBERATORIA prevista en el Art. 120 de la Ley General del Trabajo y Art. 163 del Decreto Reglamentari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En consecuencia, señor Juez como la demanda interpuesta por la parte de contrario es extemporánea, las supuestas acciones y derechos han prescrito en estricta sujeción del Art. 120 de la Ley General del Trabajo y abundante jurisprudencia, por lo que pido a su autoridad que previas las formalidades de rigor al momento de dictar sentencia declare IMPROBADA la demanda y PROBADAS las excepciones perentorias de falta de acción y derecho y prescrip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Otrosí 1ro.- Prueba.- Para desvirtuar los extremos de la demanda acompaña como prueba preconstituida de DESCARGO finiquitos de pago de INDEMNISZACION DE ____ AÑOS Y DE QUINQUENIOS efectuados hasta antes de la dictación del Decreto Supremo o. 21060 de 29 de agosto de 1985, con la aclaración señor Juez que por imperio de esta disposición legal y el D.S. No. 21437 de 10 de noviembre de 1986 se han suspendido o dejado sin efecto el pago de QUINQUENI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2do.- Emplazamiento.- Pido se emplace a los demandantes para que presenten el Finiquito de pago de INDEMNIZACION DE LOS _______ AÑOS Y QUINQUENIO conforme indican en su demanda y que sea bajo prevenciones de ley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rosí 3ro.- Inspección. En amparo del Art. 183 del Código procesal del Trabajo, pido a su autoridad ordenar una inspección judicial al centro de trabajo ubicado en la ciudad de _____________________, para que en el lugar de la prestación de servicio se tome conocimiento de los puntos de hechos que probar, protestando a tal efecto presentar el cuestionario antes de la inspección judicial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___ de 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Fdo. Abogado Impetrante 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2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4-01T14:12:00Z</dcterms:modified>
  <cp:revision>2</cp:revision>
  <dc:subject/>
  <dc:title>CLINICA UNIVERSITARIA UCEBOL</dc:title>
</cp:coreProperties>
</file>