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ÑOR  JUEZ  ________________ DE TRABAJO Y SEGURIDAD SOCIAL 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>1.- Piden Medidas Precautorias. Libre Embargo y nombre depositario, Disponga inhibición general.-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- Otrosíes.-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 xml:space="preserve">________________________________, </w:t>
      </w:r>
      <w:r>
        <w:rPr>
          <w:rFonts w:cs="Arial" w:ascii="Arial" w:hAnsi="Arial"/>
        </w:rPr>
        <w:t>con C.I. No.__________, _______________________ con C.I. No. ________________, mayores de edad, hábiles por ley, domiciliados en la Calle ________________ No. _____, en nuestra calidad de dirigentes sindicales desempeñando los cargos de Secretario general y Secretario de relaciones del sindicato de Trabajadores Fabriles _______________, conforme Acta de Posesión, Nómina y R.M. No. _____/____ de fecha ____ de _____________ de _____. Presentándonos ante el señor Juez, con los debidos respetos decimos y pedimos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diferentes antigüedades, los trabajadores afiliados a nuestro sindicato, vinieron prestando sus servicios para la empresa __________________, ubicado en la localidad de ______________________ de este departamento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Al haberse dispuesto la extinción de la Corporación _________________, la empresa con todas sus instalaciones y obligaciones pasó a la Corporación _______________________manteniendo los trabajadores todos sus derechos y beneficios, a ser cubiertos por _______________________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ntro de la política de privatización del gobierno, que afectó a la empresa; la misma se materializó conforme a convenio para la constitución de la empresa de economía mixta ______________________, firmado en fecha ___ de __________________- de ____. En la cláusula __________ (derechos sociales y otras obligaciones) de dicho Convenio, se establece que “…los trabajadores serán liquidados por la empresa ______________, con sus beneficios sociales sobre años de servicio… se compromete a mantener las conquistas sociales establecidas por Ley y por convenio entre la empresa y los trabajadores…”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ulta señor Juez, que pese a lo expresado, en las liquidaciones de beneficios sociales de trabajadores con quinquenios, se ha omitido el pago del bono de antigüedad, por lo que se exige la reliquidación y el reintegro del monto correspondiente a ese concepto salarial. Hemos agotado la vía directa de reconocimiento del derecho y pago respectivo; con resultado negativo de la empresa ________________________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La liquidación pendiente de pago se ha calculado mediante la facción de la Planilla de Finiquitos (reintegro), que junto con los demás documentos probatorios acompañamos al presente memorial y que hace un monto de  Bs. ___________ (Son ____________________ 00/100 Bolivianos), monto este que constituye la suma adeudada a los trabajadores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Por la prensa y por declaraciones de sus propios personeros, sabemos y es de dominio público, el hecho de que la empresa________________ se encuentra en grave crisis económica; por lo que en conformidad con el Art. 100 Inc. b y e) del Código Procesal del Trabajo, le pedimos el Embargo de los bienes y productos que la empresa __________________ tiene en el depósito en la localidad de _________ de este departamento sobre los siguientes productos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.- ____________________________________________________________. 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- ____________________________________________________________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- Todos los bienes y productos que pertenecen a la empresa _____________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 digne librar el Mandamiento de Embargo, nombrando como depositario de los bienes y productos embargados a el Ing. ____________________, en su calidad de encargado de la liquidación de la empresa __________________ y sea con las responsabilidades de Ley, e su caso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trosí 1ro.- Disponga además, la inhibición general de vender o gravar esos bienes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trosí 2do.- Se tenga presente el carácter de Orden Público, irrenunciables y nulas las convenciones contrarias o que tiendan a burlar sus efectos que conforme al </w:t>
      </w:r>
      <w:r>
        <w:rPr>
          <w:rFonts w:cs="Arial" w:ascii="Arial" w:hAnsi="Arial"/>
          <w:color w:val="000000"/>
        </w:rPr>
        <w:t xml:space="preserve">Art. 162 </w:t>
      </w:r>
      <w:r>
        <w:rPr>
          <w:rFonts w:cs="Arial" w:ascii="Arial" w:hAnsi="Arial"/>
        </w:rPr>
        <w:t>de la C.P.E y 4to. De la L.G.T. tienen los derechos y beneficios reclamados.  Y su carácter de acreencia privilegiada en el pago de acuerdo al Art. 1345 1 y 2 del Código Civil, sin necesidad de inscripción en los Registros de Derechos Reales ni en ningún otro Inc. II del mismo artículo del Código Civil con los derechos a persecución y preferencia de acuerdo al Art. 1360 del Código Civil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estro pedido, con la potestad que le otorga el Art. 43 Inc. a) del Código Procesal del trabajo, en calidad de preparatoria de demanda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trosí 3ro.- Domicilio de los demandados. En sus instalaciones principales ubicadas en la Calle _____________________ No. _____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Otrosí 4to.- Honorarios, conforme a iguala que se pacta. 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trosí 5to.- Domicilio, bufete de Calle ________________ No. ______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rá Justicia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nta Cruz. ____ de ______________________ de ____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Fdo. Abogado Impetrante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4:33:00Z</dcterms:created>
  <dc:creator>Clínica "UCEBOL"</dc:creator>
  <dc:description/>
  <cp:keywords/>
  <dc:language>en-US</dc:language>
  <cp:lastModifiedBy>Luis Zubieta</cp:lastModifiedBy>
  <cp:lastPrinted>2006-03-08T09:48:00Z</cp:lastPrinted>
  <dcterms:modified xsi:type="dcterms:W3CDTF">2009-04-01T14:33:00Z</dcterms:modified>
  <cp:revision>2</cp:revision>
  <dc:subject/>
  <dc:title>CLINICA UNIVERSITARIA UCEBOL</dc:title>
</cp:coreProperties>
</file>