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L TRABAJO Y DE  SEGURIDAD SOCIAL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olicita Conmine a la Superintendencia de Bancos y Entidades Financieras. 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Administrador Regional de la Caja Nacional de Salud,  vecino de ésta y hábil por ley,  en el proceso coactivo social que sigo contra la empresa __________________________, representada legalmente por el señor __________________________ a usted respetuosamente expon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1.- SOLICITO CONMINATORIA.- </w:t>
      </w:r>
      <w:r>
        <w:rPr>
          <w:rFonts w:cs="Arial" w:ascii="Arial" w:hAnsi="Arial"/>
        </w:rPr>
        <w:t xml:space="preserve"> Señor Juez por la fotocopia adjunta al presente memorial se puede evidenciar que se hizo entrega en fecha ______ de ____________ de _______, el oficio a la SUPERINTENDENCIA DE BANCOS Y ENTIDADES FINANCIERAS, la cual a la fecha no hay respuesta alguna y es por este motivo que solicito se </w:t>
      </w:r>
      <w:r>
        <w:rPr>
          <w:rFonts w:cs="Arial" w:ascii="Arial" w:hAnsi="Arial"/>
          <w:b/>
        </w:rPr>
        <w:t>CONMINE</w:t>
      </w:r>
      <w:r>
        <w:rPr>
          <w:rFonts w:cs="Arial" w:ascii="Arial" w:hAnsi="Arial"/>
        </w:rPr>
        <w:t xml:space="preserve"> a la misma para su cumplimient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31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19:00Z</dcterms:modified>
  <cp:revision>3</cp:revision>
  <dc:subject/>
  <dc:title>CLINICA UNIVERSITARIA UCEBOL</dc:title>
</cp:coreProperties>
</file>