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L TRABAJO Y DE  SEGURIDAD SOCIAL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Solicita Oficio para la Superintendencia de Bancos.-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de profesión________________, en mi calidad de Administrador Regional de la Caja Nacional de Salud,  vecino de ésta y hábil por ley,  en el proceso coactivo social que sigo contra la empresa __________________________, representada legalmente por el señor __________________________ a usted respetuosamente expongo y pi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Juez en cumplimiento con las medidas precautoria que existiesen es que solicito que por medio de su autoridad se ordene a la </w:t>
      </w:r>
      <w:r>
        <w:rPr>
          <w:rFonts w:cs="Arial" w:ascii="Arial" w:hAnsi="Arial"/>
          <w:b/>
        </w:rPr>
        <w:t>SUPERINTENDENCIA DE BANCOS Y ENTIDADES FINANCIERAS</w:t>
      </w:r>
      <w:r>
        <w:rPr>
          <w:rFonts w:cs="Arial" w:ascii="Arial" w:hAnsi="Arial"/>
        </w:rPr>
        <w:t xml:space="preserve">, se me extienda el oficio correspondiente para verificar si el coactivado tuviese cuenta bancaria alguna a objeto de proceder a su respectivo cobro por medio de la RETENCION DE FONDOS, hasta llegar al cobro total de la nota de carg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40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19:00Z</dcterms:modified>
  <cp:revision>3</cp:revision>
  <dc:subject/>
  <dc:title>CLINICA UNIVERSITARIA UCEBOL</dc:title>
</cp:coreProperties>
</file>