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ÑOR  JUEZ  DEL TRABAJO Y DE  SEGURIDAD SOCIAL DE LA CAPITAL </w:t>
      </w:r>
    </w:p>
    <w:p>
      <w:pPr>
        <w:pStyle w:val="TextBody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- PROCESO COACTIVO SOCIAL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</w:rPr>
        <w:t xml:space="preserve">________________________________, </w:t>
      </w:r>
      <w:r>
        <w:rPr>
          <w:rFonts w:cs="Arial" w:ascii="Arial" w:hAnsi="Arial"/>
        </w:rPr>
        <w:t>con C.I. No.__________, mayor de edad, de profesión________________, en mi calidad de Administrador Regional de la Caja Nacional de Salud,  vecino de ésta y hábil por ley, ante usted respetuosamente expongo y pido: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u w:val="single"/>
        </w:rPr>
        <w:t>1.- PERSONERIA.-</w:t>
      </w:r>
      <w:r>
        <w:rPr>
          <w:rFonts w:cs="Arial" w:ascii="Arial" w:hAnsi="Arial"/>
        </w:rPr>
        <w:t xml:space="preserve"> En virtud al poder especial, bastante y suficiente, No. _____/_____ de fecha ______ de _______ del año  ________, extendido ante la Notaria de Fe Pública No. _____ de la ciudad de Santa Cruz de la Sierra, a cargo de la Dra. __________________________, que acredita fehacientemente mi calidad de representante legal de la CAJA NACIONAL DE SALUD de est Regional, por lo que pido a usted, tenerme por apersonado y hacerme conocer ulteriores actuados procesales que se produzcan dentro de la presente causa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u w:val="single"/>
        </w:rPr>
        <w:t xml:space="preserve">2.- NOTA DE CARGO: </w:t>
      </w:r>
      <w:r>
        <w:rPr>
          <w:rFonts w:cs="Arial" w:ascii="Arial" w:hAnsi="Arial"/>
        </w:rPr>
        <w:t>La Nota de Cargo No. ___________, de fecha ______del _______________ de _____ por la suma de Bs. ____________ (Son ____________________ 00/100 Bolivianos) por concepto de aportes devengados desde el mes de _________ al mes de ________, la Nota de cargo No. __________ del mes de ______ al mes de ______ por la suma de Bs. ________ (Son _______________ 00/100 Bolivianos) por concepto de aportes devengados desde el mes de ______ al mes de ______ que arrimo a la presente demanda como prueba preconstituida, acredita fehacientemente que la empresa _____________________________, representada legalmente por el señor ___________________________, adeuda a la Caja Nacional de Salud la suma global (importe de dos notas de cargo) de Bs. ________________ (Son _____________________ 00/100 Bolivianos) incluyendo aportes, multas y reposición de formularios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3.- FUNDAMENTO LEGAL Y DE PETICIONES.-  </w:t>
      </w:r>
      <w:r>
        <w:rPr>
          <w:rFonts w:cs="Arial" w:ascii="Arial" w:hAnsi="Arial"/>
        </w:rPr>
        <w:t xml:space="preserve">Las Notas de Cargo anteriormente descritas, son emergentes del incumplimiento del empleador a normas y disposiciones legales de orden público y de cumplimiento obligatorio, por lo que en estricta aplicación del </w:t>
      </w:r>
      <w:r>
        <w:rPr>
          <w:rFonts w:cs="Arial" w:ascii="Arial" w:hAnsi="Arial"/>
          <w:b/>
        </w:rPr>
        <w:t>Art. 223</w:t>
      </w:r>
      <w:r>
        <w:rPr>
          <w:rFonts w:cs="Arial" w:ascii="Arial" w:hAnsi="Arial"/>
        </w:rPr>
        <w:t xml:space="preserve"> del Código de Seguridad Social,</w:t>
      </w:r>
      <w:r>
        <w:rPr>
          <w:rFonts w:cs="Arial" w:ascii="Arial" w:hAnsi="Arial"/>
          <w:b/>
        </w:rPr>
        <w:t xml:space="preserve"> Art. 609 al 612 </w:t>
      </w:r>
      <w:r>
        <w:rPr>
          <w:rFonts w:cs="Arial" w:ascii="Arial" w:hAnsi="Arial"/>
        </w:rPr>
        <w:t xml:space="preserve">de su Reglamento, </w:t>
      </w:r>
      <w:r>
        <w:rPr>
          <w:rFonts w:cs="Arial" w:ascii="Arial" w:hAnsi="Arial"/>
          <w:b/>
        </w:rPr>
        <w:t>Art. 32</w:t>
      </w:r>
      <w:r>
        <w:rPr>
          <w:rFonts w:cs="Arial" w:ascii="Arial" w:hAnsi="Arial"/>
        </w:rPr>
        <w:t xml:space="preserve"> del D. L. 10173 de 28/03/72, D. L. 13214 del 24/12/75 y D. S. 23525, solicito a su autoridad, se digne dictar el correspondiente auto de solvendo conforme dispone el </w:t>
      </w:r>
      <w:r>
        <w:rPr>
          <w:rFonts w:cs="Arial" w:ascii="Arial" w:hAnsi="Arial"/>
          <w:b/>
        </w:rPr>
        <w:t>Art. 32</w:t>
      </w:r>
      <w:r>
        <w:rPr>
          <w:rFonts w:cs="Arial" w:ascii="Arial" w:hAnsi="Arial"/>
        </w:rPr>
        <w:t xml:space="preserve"> Inc. a) del D. L. 10173, ordenando el pago total del importe de Nota de Cargo, bajo apercibimiento de apremio, costas y en ejecución de autos, regular honorarios profesionales en base al arancel fijado por el Colegio de Abogados. Asimismo, en cumplimiento al </w:t>
      </w:r>
      <w:r>
        <w:rPr>
          <w:rFonts w:cs="Arial" w:ascii="Arial" w:hAnsi="Arial"/>
          <w:b/>
        </w:rPr>
        <w:t>Art. 1, Inc. b)</w:t>
      </w:r>
      <w:r>
        <w:rPr>
          <w:rFonts w:cs="Arial" w:ascii="Arial" w:hAnsi="Arial"/>
        </w:rPr>
        <w:t xml:space="preserve"> del D.S. 23525, protesto de mi parte para la ejecutoria o al momento de pago, acompañar la reliquidación actualizada de la Nota de Cargo, o una adicional para los demás meses que incurra en mora el coactivado. 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u w:val="single"/>
        </w:rPr>
        <w:t>Otrosí 1ro.- PRUEBA PRECONSTITUIDA.-</w:t>
      </w:r>
      <w:r>
        <w:rPr>
          <w:rFonts w:cs="Arial" w:ascii="Arial" w:hAnsi="Arial"/>
        </w:rPr>
        <w:t xml:space="preserve"> Se adjunta la siguiente: Notas de Cargo, Liquidación y otros documentos.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u w:val="single"/>
        </w:rPr>
        <w:t xml:space="preserve">Otrosí 2do.- DOMICILIO DEL COACTIVADO.- </w:t>
      </w:r>
      <w:r>
        <w:rPr>
          <w:rFonts w:cs="Arial" w:ascii="Arial" w:hAnsi="Arial"/>
        </w:rPr>
        <w:t xml:space="preserve"> Se encuentra ubicado en la Calle _____________________ No. ________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u w:val="single"/>
        </w:rPr>
        <w:t xml:space="preserve">Otrosí 3ro.- MEDIDAS PRECAUTORIAS.- </w:t>
      </w:r>
      <w:r>
        <w:rPr>
          <w:rFonts w:cs="Arial" w:ascii="Arial" w:hAnsi="Arial"/>
        </w:rPr>
        <w:t xml:space="preserve"> Al tenor del </w:t>
      </w:r>
      <w:r>
        <w:rPr>
          <w:rFonts w:cs="Arial" w:ascii="Arial" w:hAnsi="Arial"/>
          <w:b/>
        </w:rPr>
        <w:t>Art. 29</w:t>
      </w:r>
      <w:r>
        <w:rPr>
          <w:rFonts w:cs="Arial" w:ascii="Arial" w:hAnsi="Arial"/>
        </w:rPr>
        <w:t xml:space="preserve"> de la Ley 1760 de Abreviación Procesal Civil, antes de la citación con la demanda, ruego a usted, disponer las siguientes: </w:t>
      </w:r>
      <w:r>
        <w:rPr>
          <w:rFonts w:cs="Arial" w:ascii="Arial" w:hAnsi="Arial"/>
          <w:b/>
        </w:rPr>
        <w:t xml:space="preserve">EMBARGO. </w:t>
      </w:r>
      <w:r>
        <w:rPr>
          <w:rFonts w:cs="Arial" w:ascii="Arial" w:hAnsi="Arial"/>
        </w:rPr>
        <w:t xml:space="preserve"> Amparado en el articulado legal contenido en el </w:t>
      </w:r>
      <w:r>
        <w:rPr>
          <w:rFonts w:cs="Arial" w:ascii="Arial" w:hAnsi="Arial"/>
          <w:b/>
        </w:rPr>
        <w:t>497</w:t>
      </w:r>
      <w:r>
        <w:rPr>
          <w:rFonts w:cs="Arial" w:ascii="Arial" w:hAnsi="Arial"/>
        </w:rPr>
        <w:t xml:space="preserve"> en relación al 158, ambos del Código de procedimiento Civil, pido a su autoridad ordene el mandamiento de Embargo de todos los bienes muebles e inmuebles que se reconozcan de propiedad del ejecutado, encomendándose su ejecución a cualquier autoridad no impedida por ley y/o funcionario judicial y de Tránsito. </w:t>
      </w:r>
      <w:r>
        <w:rPr>
          <w:rFonts w:cs="Arial" w:ascii="Arial" w:hAnsi="Arial"/>
          <w:b/>
        </w:rPr>
        <w:t>RETENCION DE FONDOS</w:t>
      </w:r>
      <w:r>
        <w:rPr>
          <w:rFonts w:cs="Arial" w:ascii="Arial" w:hAnsi="Arial"/>
        </w:rPr>
        <w:t xml:space="preserve">, que por cualquier concepto pudiese tener el ejecutado en cualquier banco del sistema nacional, así como cooperativas u otras entidades financieras, oficiándose por ante la Superintendencia de Bancos en mérito a lo previsto por el </w:t>
      </w:r>
      <w:r>
        <w:rPr>
          <w:rFonts w:cs="Arial" w:ascii="Arial" w:hAnsi="Arial"/>
          <w:b/>
        </w:rPr>
        <w:t>Art. 504</w:t>
      </w:r>
      <w:r>
        <w:rPr>
          <w:rFonts w:cs="Arial" w:ascii="Arial" w:hAnsi="Arial"/>
        </w:rPr>
        <w:t xml:space="preserve"> del procedimiento Civil y </w:t>
      </w:r>
      <w:r>
        <w:rPr>
          <w:rFonts w:cs="Arial" w:ascii="Arial" w:hAnsi="Arial"/>
          <w:b/>
        </w:rPr>
        <w:t>1358</w:t>
      </w:r>
      <w:r>
        <w:rPr>
          <w:rFonts w:cs="Arial" w:ascii="Arial" w:hAnsi="Arial"/>
        </w:rPr>
        <w:t xml:space="preserve"> del Código de Comercio. </w:t>
      </w:r>
      <w:r>
        <w:rPr>
          <w:rFonts w:cs="Arial" w:ascii="Arial" w:hAnsi="Arial"/>
          <w:b/>
        </w:rPr>
        <w:t xml:space="preserve">ANOTACION PREVENTIVA, </w:t>
      </w:r>
      <w:r>
        <w:rPr>
          <w:rFonts w:cs="Arial" w:ascii="Arial" w:hAnsi="Arial"/>
        </w:rPr>
        <w:t>en el registro de Derechos Reales y Tránsito de las piezas pertinentes de los embargos y la presente demanda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Otrosí 4to.- </w:t>
      </w:r>
      <w:r>
        <w:rPr>
          <w:rFonts w:cs="Arial" w:ascii="Arial" w:hAnsi="Arial"/>
        </w:rPr>
        <w:t xml:space="preserve">En cumplimiento al </w:t>
      </w:r>
      <w:r>
        <w:rPr>
          <w:rFonts w:cs="Arial" w:ascii="Arial" w:hAnsi="Arial"/>
          <w:b/>
        </w:rPr>
        <w:t>Art. 32 Inc. b)</w:t>
      </w:r>
      <w:r>
        <w:rPr>
          <w:rFonts w:cs="Arial" w:ascii="Arial" w:hAnsi="Arial"/>
        </w:rPr>
        <w:t xml:space="preserve"> del D. L. No. 10173 del 28/03/72, con relación al </w:t>
      </w:r>
      <w:r>
        <w:rPr>
          <w:rFonts w:cs="Arial" w:ascii="Arial" w:hAnsi="Arial"/>
          <w:b/>
        </w:rPr>
        <w:t xml:space="preserve">Art. 72 </w:t>
      </w:r>
      <w:r>
        <w:rPr>
          <w:rFonts w:cs="Arial" w:ascii="Arial" w:hAnsi="Arial"/>
        </w:rPr>
        <w:t>párrafo 2do. Del Código procesal del Trabajo, disponga que la citación con la demanda se practique en la persona del empresario, gerente, administrador o personero que está a cargo de la empresa o institución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u w:val="single"/>
        </w:rPr>
        <w:t xml:space="preserve">Otrosí 5to.- EXENCION.- </w:t>
      </w:r>
      <w:r>
        <w:rPr>
          <w:rFonts w:cs="Arial" w:ascii="Arial" w:hAnsi="Arial"/>
        </w:rPr>
        <w:t xml:space="preserve"> De acuerdo al </w:t>
      </w:r>
      <w:r>
        <w:rPr>
          <w:rFonts w:cs="Arial" w:ascii="Arial" w:hAnsi="Arial"/>
          <w:b/>
        </w:rPr>
        <w:t>Art. 169</w:t>
      </w:r>
      <w:r>
        <w:rPr>
          <w:rFonts w:cs="Arial" w:ascii="Arial" w:hAnsi="Arial"/>
        </w:rPr>
        <w:t xml:space="preserve"> del C.S.C., Art. 304 de su Reg. 8 de la Ley No. 1602 del 15/12/94, la C.N.S., se encuentra liberada del uso de papel sellado, timbres, valores judiciales y otros aportes; por lo que pido se tenga presente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u w:val="single"/>
        </w:rPr>
        <w:t xml:space="preserve">Otrosí 6to.- DOMICILIO PROCESAL.- </w:t>
      </w:r>
      <w:r>
        <w:rPr>
          <w:rFonts w:cs="Arial" w:ascii="Arial" w:hAnsi="Arial"/>
        </w:rPr>
        <w:t xml:space="preserve"> En el estudio jurídico del abogado que suscribe: Calle _________________________ No. _______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á Justicia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anta Cruz, _________ de ________________ de _______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>Fdo. Abogado Impetrante</w:t>
      </w:r>
    </w:p>
    <w:p>
      <w:pPr>
        <w:pStyle w:val="TextBody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20160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22:18:00Z</dcterms:created>
  <dc:creator>Clínica "UCEBOL"</dc:creator>
  <dc:description/>
  <cp:keywords/>
  <dc:language>en-US</dc:language>
  <cp:lastModifiedBy>Clamovel</cp:lastModifiedBy>
  <cp:lastPrinted>2006-03-08T09:48:00Z</cp:lastPrinted>
  <dcterms:modified xsi:type="dcterms:W3CDTF">2009-04-23T17:17:00Z</dcterms:modified>
  <cp:revision>3</cp:revision>
  <dc:subject/>
  <dc:title>CLINICA UNIVERSITARIA UCEBOL</dc:title>
</cp:coreProperties>
</file>