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ÑOR  JUEZ  EN MATERIA ADMINISTRATIVA, COACTIVA FISCAL Y TRIBUTARIA DE LA CAPITAL   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- Apersonamiento 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- Antecedentes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- Cumplimiento contrato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- Otrosíes</w:t>
      </w:r>
    </w:p>
    <w:p>
      <w:pPr>
        <w:pStyle w:val="TextBody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 xml:space="preserve">________________________________, </w:t>
      </w:r>
      <w:r>
        <w:rPr>
          <w:rFonts w:cs="Arial" w:ascii="Arial" w:hAnsi="Arial"/>
        </w:rPr>
        <w:t xml:space="preserve">con C.I. No.__________, mayor de edad, hábil por ley, domiciliado en la Calle ________________ No. _____, ante su autoridad con respeto expongo y pido: </w:t>
      </w:r>
    </w:p>
    <w:p>
      <w:pPr>
        <w:pStyle w:val="TextBody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.- APERSONAMIENTO.-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r la Resolución Prefectural No. ____/____, acredito mi designación como Director Ejecutivo y representante legal de ___________________________________________, por lo que pido a su autoridad, que una vez reconocida mi personería se me hagan conocer ulteriores provide3ncias y resoluciones a dictarse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>II.- ANTECEDENTES.-</w:t>
      </w:r>
      <w:r>
        <w:rPr>
          <w:rFonts w:cs="Arial" w:ascii="Arial" w:hAnsi="Arial"/>
        </w:rPr>
        <w:t xml:space="preserve"> Señor Juez de conformidad al Contrato de Obra No. _____/______, suscrito por la empresa _____________________________ y la empresa de construcciones _______________________, legalmente representado por su Gerente ______________________________, el mismo conforme a su cláusula séptima (garantías) se encontraba afianzado, tanto en su cumplimiento como la correcta inversión del anticipo otorgado por la compañía de Seguros y Reaseguros Generales ___________________ pólizas que ante el incumplimiento del contratista, fueron presentadas oportunamente para su ejecución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- Conforme a fs. 1, consistente en carta de cite: _______________________ de fecha ____ de _____________ de ____, firmada por el Lic. _____________________________, Gerente de Seguros y Reaseguros __________________, solicitando remitirle conciliación de saldos concertada con la empresa _______________________, del volumen de obra avanzada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- Conforme al Cite : _____/_____ de fecha ____ de _________ de _____, por la que se remite al Seguro y Reaseguros ___________________, de las pólizas de Cumplimiento de contrato de Obra  No. ____/_____, _____/_____, para la obra “Excavación común para caminos Tramo _______________________________ documentos que conforme al Art. 330 del Código de procedimiento civil, señalamos se encuentra en poder de la Institución Aseguradora, que son los siguientes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Copia fotostática legalizada de la Resolución Administrativa de Adjudicación No. ____/_____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Copia fotostática legalizada del Contrato de Obra No. ____/_____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Copia fotostática legalizada de Comprobante de Contabilidad No. _____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Copia fotostática legalizada del Informe Técnico de incumplimiento de contrato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Original Resolución Administrativa No. _____/____, Resolución de contrato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No obstante la presentación oportuna de las mencionadas Pólizas, para su ejecución por parte de __________________, la compañía de Seguros y Reaseguros_________________________ evade su cumplimiento con una serie de dilaciones, pese a la Cláusula de Ejecución Inmediata de las Pólizas, que no exige el cumplimiento de ninguna formalidad, provocando perjuicio económico a la institución por el lucro cesante.</w:t>
      </w:r>
    </w:p>
    <w:p>
      <w:pPr>
        <w:pStyle w:val="TextBody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MANDA CUMPLIMIENTO DE CONTRATO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ñor Juez, estando establecida su competencia por el Art. 157 de la LOJ y por todo lo señalado en el exordio, de conformidad a los Arts. 291 y siguientes del Código Civil, concordante con lo dispuesto por el Art. 568 del mismo compilado legal citado, demando CUMPLIMIENTO DEL CONTRATO en contra de la señora _________________________, mayor de edad, Gerente de Seguros y Reaseguros Generales ____________________, domiciliada en la calle __________________, de esta ciudad y hábil por derecho. Con relación al pago de las sumas aseguradas en las Pólizas de Seguros No. Cumplimiento de Contrato de Obra No. ______________, ___/____ y ___________, ___/____, resaltando, que como _____________________, cumplimos, con lo estipulado en el contrato, la orden de proceder y el Comprobante de Pago de Anticipo, además de las presentación oportuna de las mencionadas pólizas para su ejecución. Por todo lo señalado pido a su autoridad, imprimirle el trámite previsto por nuestra economía procesal y en sentencia declarar PRBADA LA DEMANDA INCOADA EN TODAS SUS PARTES. Sea con expresa condenación de daños y perjuicios, conforme lo establece el Art. 344 y 347 del Código Civil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>Otrosí 1ro.-</w:t>
      </w:r>
      <w:r>
        <w:rPr>
          <w:rFonts w:cs="Arial" w:ascii="Arial" w:hAnsi="Arial"/>
        </w:rPr>
        <w:t xml:space="preserve"> Adjunto Resolución Prefectural ____/____ de designación de Director de ______________________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>Otrosí 2do.-</w:t>
      </w:r>
      <w:r>
        <w:rPr>
          <w:rFonts w:cs="Arial" w:ascii="Arial" w:hAnsi="Arial"/>
        </w:rPr>
        <w:t xml:space="preserve"> A los efectos del Art. 119 del Código de Procedimiento Civil, la demandada Lic. _____________________, es mayor de edad, hábil por derecho, domiciliada en la calle ____________ No. ____ de esta ciudad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trosí 3ro.-</w:t>
      </w:r>
      <w:r>
        <w:rPr>
          <w:rFonts w:cs="Arial" w:ascii="Arial" w:hAnsi="Arial"/>
        </w:rPr>
        <w:t xml:space="preserve"> A los efectos de garantizar el cumplimiento de la obligación contraída por la demandada solicito el embargo preventivo de las cuentas bancarias de la compañía de Seguros y Reaseguros Generales ___________________ en estricta aplicación del Art. 156 numeral 2) del Código de Procedimiento Civil. A los efectos del Art. 173 del mismo compilado legal citado, establecemos que la entidad a la cual represento se encuentra consignada dentro de la salvedad dispuesta por el parágrafo II del referido artículo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>Otrosí 4to.-</w:t>
      </w:r>
      <w:r>
        <w:rPr>
          <w:rFonts w:cs="Arial" w:ascii="Arial" w:hAnsi="Arial"/>
        </w:rPr>
        <w:t xml:space="preserve"> Adjunto como pruebas documentales de fs. ___, útiles, las mismas una vez concluido el proceso solicito el desglose correspondiente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>Otrosí 5to.-</w:t>
      </w:r>
      <w:r>
        <w:rPr>
          <w:rFonts w:cs="Arial" w:ascii="Arial" w:hAnsi="Arial"/>
        </w:rPr>
        <w:t xml:space="preserve"> Señalo como domicilio el bufete de las oficinas de la empresa _____________, sito en la Calle ______________ No. ______, de esta ciudad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nta Cruz, _____ de ______________________ de _____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Fdo. Abogado Patrocinante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TextBody"/>
        <w:spacing w:lineRule="auto" w:line="36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3:27:00Z</dcterms:created>
  <dc:creator>Clínica "UCEBOL"</dc:creator>
  <dc:description/>
  <cp:keywords/>
  <dc:language>en-US</dc:language>
  <cp:lastModifiedBy>Luis Zubieta</cp:lastModifiedBy>
  <cp:lastPrinted>2006-03-08T09:48:00Z</cp:lastPrinted>
  <dcterms:modified xsi:type="dcterms:W3CDTF">2009-04-13T13:27:00Z</dcterms:modified>
  <cp:revision>2</cp:revision>
  <dc:subject/>
  <dc:title>CLINICA UNIVERSITARIA UCEBOL</dc:title>
</cp:coreProperties>
</file>