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   JUEZ    _________________  DE   PARTIDO DEL   TRABAJO 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Solicita resolución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, </w:t>
      </w:r>
      <w:r>
        <w:rPr>
          <w:rFonts w:cs="Arial" w:ascii="Arial" w:hAnsi="Arial"/>
        </w:rPr>
        <w:t xml:space="preserve">con C.I. No.__________, mayor de edad, hábil por ley, con domicilio en esta ciudad, ante usted con el debido respeto que se merece digo y pido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Universidad ha sido citada en fecha ___ de _____ de ______ como consta a fs. ____ en cumplimiento del Auto de fs. ____ que ordena la citación con auto de fs. ____ entidad que debería presentar los justificativos, sin embargo y no obstante haber transcurrido más de los 10 días establecidos en dicha norma, los personeros de la universidad no han ofrecido los descargos y justificativos correspondientes, por lo que al amparo de los </w:t>
      </w:r>
      <w:r>
        <w:rPr>
          <w:rFonts w:cs="Arial" w:ascii="Arial" w:hAnsi="Arial"/>
          <w:b/>
        </w:rPr>
        <w:t>Art. 226 y 227</w:t>
      </w:r>
      <w:r>
        <w:rPr>
          <w:rFonts w:cs="Arial" w:ascii="Arial" w:hAnsi="Arial"/>
        </w:rPr>
        <w:t xml:space="preserve"> del citado Código laboral, solicito a su probidad, dictar la Sentencia respectiv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__ de _______ del año _____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do. Abogado impetrante 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46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4-23T17:31:00Z</dcterms:modified>
  <cp:revision>3</cp:revision>
  <dc:subject/>
  <dc:title>CLINICA UNIVERSITARIA UCEBOL</dc:title>
</cp:coreProperties>
</file>