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_  DE   PARTIDO DEL   TRABAJO   </w:t>
      </w:r>
    </w:p>
    <w:p>
      <w:pPr>
        <w:pStyle w:val="TextBody"/>
        <w:spacing w:lineRule="auto" w:line="360"/>
        <w:rPr/>
      </w:pPr>
      <w:r>
        <w:rPr>
          <w:rFonts w:cs="Arial" w:ascii="Arial" w:hAnsi="Arial"/>
          <w:b/>
        </w:rPr>
        <w:t xml:space="preserve">1.- Recurso de Apelación.-  </w:t>
      </w:r>
    </w:p>
    <w:p>
      <w:pPr>
        <w:pStyle w:val="TextBody"/>
        <w:spacing w:lineRule="auto" w:line="360"/>
        <w:rPr>
          <w:rFonts w:ascii="Arial" w:hAnsi="Arial" w:cs="Arial"/>
          <w:b/>
          <w:b/>
        </w:rPr>
      </w:pPr>
      <w:r>
        <w:rPr>
          <w:rFonts w:cs="Arial" w:ascii="Arial" w:hAnsi="Arial"/>
          <w:b/>
        </w:rPr>
        <w:t xml:space="preserve">2.- Otrosí.- </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con domicilio en esta ciudad, en mi condición de Inspector de Trabajo al servicio de la Justicia, ante usted con el debido respeto que se merece digo y pido: </w:t>
      </w:r>
    </w:p>
    <w:p>
      <w:pPr>
        <w:pStyle w:val="TextBody"/>
        <w:spacing w:lineRule="auto" w:line="360"/>
        <w:rPr/>
      </w:pPr>
      <w:r>
        <w:rPr>
          <w:rFonts w:cs="Arial" w:ascii="Arial" w:hAnsi="Arial"/>
        </w:rPr>
        <w:t xml:space="preserve">De la misma realidad jurídica y equidad con que su Probidad emitió su fallo y reconoce que la ______________________ ha infringido la ley 11049 del 24 de agosto de 1073, transgrediendo a su vez la Constitución Política del Estado, en su Art. 185 el que admite la vigencia de la Autonomía y de los “Estatutos” de las Universidades Públicas”. Y que en el caso de la ____________________________, el derecho conculcado está mencionado en su Estatuto orgánico </w:t>
      </w:r>
      <w:r>
        <w:rPr>
          <w:rFonts w:cs="Arial" w:ascii="Arial" w:hAnsi="Arial"/>
          <w:b/>
        </w:rPr>
        <w:t xml:space="preserve">Art. 58 </w:t>
      </w:r>
      <w:r>
        <w:rPr>
          <w:rFonts w:cs="Arial" w:ascii="Arial" w:hAnsi="Arial"/>
        </w:rPr>
        <w:t>inc. _____, _____ y _____ a su vez, dicho estatuto reconoce en sus artículos 169 h y 29 (a, 2do) la vigencia de los reglamentos: General de la Docencia y Escalafón Docente, explicando este último en sus artículos 1ro y 2do, el derecho conculcado, reflejando que el espíritu que la Ley de Leyes manifiesta en sus artículos 43, 44 y 185.</w:t>
      </w:r>
    </w:p>
    <w:p>
      <w:pPr>
        <w:pStyle w:val="TextBody"/>
        <w:spacing w:lineRule="auto" w:line="360"/>
        <w:rPr>
          <w:rFonts w:ascii="Arial" w:hAnsi="Arial" w:cs="Arial"/>
        </w:rPr>
      </w:pPr>
      <w:r>
        <w:rPr>
          <w:rFonts w:cs="Arial" w:ascii="Arial" w:hAnsi="Arial"/>
        </w:rPr>
        <w:t>Su probidad no consideró que el trabajador de la Educación Superior Profesor, Ordinario con el nivel de “Titular C”, __________________________   y que según el tiempo de dedicación al ejercicio de la carrera de docente es “profesor a tiempo completo” , con mas de 15 años y siempre desempeño sus faenas educativas(enseñanza en aula, preparación de clases, consultoría, investigación, actualización, elaboración de textos y/o libros, apoyo administrativo, participación en tribunales de exámenes, etc, bajo la fiscalización de la oficina de recursos Humanos y personal Docente y de la Dirección de Carrera; todo esto, dentro de los predios de la universidad, ya sea en sus aulas, gabinete docente u otros ambientes) y cumpliendo sus funciones laborales sobradamente y en conformidad a los artículos 51 y 57 del reglamento General del Profesor Universitario, es decir con una dedicación que sobrepasa las 35 horas semanales, tiempo que según los Arts. 53 y 54 también deben cumplir para el desempeño de sus funciones las Autoridades Universitarias o Profesores que cumplen otras labores, adquiriendo por ello, también clasificación de profesores a tiempo completo.</w:t>
      </w:r>
    </w:p>
    <w:p>
      <w:pPr>
        <w:pStyle w:val="TextBody"/>
        <w:spacing w:lineRule="auto" w:line="360"/>
        <w:rPr>
          <w:rFonts w:ascii="Arial" w:hAnsi="Arial" w:cs="Arial"/>
        </w:rPr>
      </w:pPr>
      <w:r>
        <w:rPr>
          <w:rFonts w:cs="Arial" w:ascii="Arial" w:hAnsi="Arial"/>
        </w:rPr>
        <w:t xml:space="preserve">Los profesores a tiempo completo sirven prioritariamente al Estado en las áreas del trabajo educativo, dentro de la Universidad con un salario de acuerdo a su categoría, antigüedad y/o rango de funcionario, equivalente a ______hrs /mes, equivalente a su vez a ____ días por ____ horas/día, de modo que las jornadas no trabajadas no afecten la economía de los días no laborables y otras razones de equidad, para cubrir las necesidades diaria del trabajador y su familia. </w:t>
      </w:r>
    </w:p>
    <w:p>
      <w:pPr>
        <w:pStyle w:val="TextBody"/>
        <w:spacing w:lineRule="auto" w:line="360"/>
        <w:rPr>
          <w:rFonts w:ascii="Arial" w:hAnsi="Arial" w:cs="Arial"/>
        </w:rPr>
      </w:pPr>
      <w:r>
        <w:rPr>
          <w:rFonts w:cs="Arial" w:ascii="Arial" w:hAnsi="Arial"/>
        </w:rPr>
        <w:t>Es de conocimiento de la Dirección Departamental del Trabajo que dicho salario equivalente a _____ horas mensuales, también lo cobran los trabajadores universitarios de planta que se dedican a tareas de servicio y que no son propiamente de enseñanza, por ejemplo: secretarias y otros de apoyo y mantenimiento, pero que ejercen sus funciones laborales durante ____ horas semanales con horario continuo.</w:t>
      </w:r>
    </w:p>
    <w:p>
      <w:pPr>
        <w:pStyle w:val="TextBody"/>
        <w:spacing w:lineRule="auto" w:line="360"/>
        <w:rPr>
          <w:rFonts w:ascii="Arial" w:hAnsi="Arial" w:cs="Arial"/>
        </w:rPr>
      </w:pPr>
      <w:r>
        <w:rPr>
          <w:rFonts w:cs="Arial" w:ascii="Arial" w:hAnsi="Arial"/>
        </w:rPr>
        <w:t xml:space="preserve">El profesor ______ ha demostrado con informes que cursan en la oficina de personal docente, que el semestre ___/____ trabajo ____horas dedicada a las tareas de enseñanza aprendizaje y ___ horas adicionales dedicadas a tareas que son ineludibles, por ser solución de problemas de la materia y apoyo administrativo e investigación recopilatoria para la elaboración de libros de lógica. Dichas ocupaciones fueron realizadas por el profesor ____________________ en su condición de profesor de _________________________________  tiempo completo con mas de _____ horas de dedicación semanales dentro de los predios de la Universidad. </w:t>
      </w:r>
    </w:p>
    <w:p>
      <w:pPr>
        <w:pStyle w:val="TextBody"/>
        <w:spacing w:lineRule="auto" w:line="360"/>
        <w:rPr>
          <w:rFonts w:ascii="Arial" w:hAnsi="Arial" w:cs="Arial"/>
        </w:rPr>
      </w:pPr>
      <w:r>
        <w:rPr>
          <w:rFonts w:cs="Arial" w:ascii="Arial" w:hAnsi="Arial"/>
        </w:rPr>
        <w:t>Señor Juez el profesor __________________ no es profesor a tiempo parcial, tampoco es interino y mucho menos contratado periódicamente.</w:t>
      </w:r>
    </w:p>
    <w:p>
      <w:pPr>
        <w:pStyle w:val="TextBody"/>
        <w:spacing w:lineRule="auto" w:line="360"/>
        <w:rPr>
          <w:rFonts w:ascii="Arial" w:hAnsi="Arial" w:cs="Arial"/>
        </w:rPr>
      </w:pPr>
      <w:r>
        <w:rPr>
          <w:rFonts w:cs="Arial" w:ascii="Arial" w:hAnsi="Arial"/>
        </w:rPr>
        <w:t>Pero sobre todo, debo manifestarle que la Dirección Departamental del Trabajo es conocedora de que en la Universidad existen profesores a tiempo horario, clasificación que si bien se emplea, no está reconocida por el estatuto orgánico de la universidad y mucho menos por los reglamentos.  Dicha modalidad flexibilizada del Trabajo Educativo en la universidad, hace que muchos profesores después de ser contratados, sean fiscalizados sólo por sus horas de trabajo en aula, en especial su asistencia a clase y se le paga por el total mensual de horas aula, el doble reconociéndole así la preparación de cada hora de enseñanza en aula, pudiendo llegar su salario a un equivalente máximo de ____ horas mensuales, con un trabajo fiscalizado por la universidad de ____ horas aula. Dicho profesor “beneficiario” con semejante tratamiento salarial, flexibilizado, puede realizar otras actividades, que no sean las de trabajo en aula, donde quier, cuando quiera, como quiera o lo necesite y mientras pueda.</w:t>
      </w:r>
    </w:p>
    <w:p>
      <w:pPr>
        <w:pStyle w:val="TextBody"/>
        <w:spacing w:lineRule="auto" w:line="360"/>
        <w:rPr>
          <w:rFonts w:ascii="Arial" w:hAnsi="Arial" w:cs="Arial"/>
        </w:rPr>
      </w:pPr>
      <w:r>
        <w:rPr>
          <w:rFonts w:cs="Arial" w:ascii="Arial" w:hAnsi="Arial"/>
        </w:rPr>
        <w:t xml:space="preserve">Los manejos contenciosos del Estatuto orgánico y de los Reglamentos de la universidad están basados en que a partir de la resolución rectoral ____/_____ que elimina las cargas horarias adicionales para los profesores a tiempo completo y a tiempo parcial, pretende transformar a los mismos en profesores a tiempo horario, lo que si son responsable de su noble tarea, llegaría a trabajar ___ horas semanales para cobrar un salario de ____ horas. </w:t>
      </w:r>
    </w:p>
    <w:p>
      <w:pPr>
        <w:pStyle w:val="TextBody"/>
        <w:spacing w:lineRule="auto" w:line="360"/>
        <w:rPr>
          <w:rFonts w:ascii="Arial" w:hAnsi="Arial" w:cs="Arial"/>
        </w:rPr>
      </w:pPr>
      <w:r>
        <w:rPr>
          <w:rFonts w:cs="Arial" w:ascii="Arial" w:hAnsi="Arial"/>
        </w:rPr>
        <w:t xml:space="preserve">Es en este sentido que hago uso del Recurso de Apelación en contra de la sentencia emitida por su autoridad, amparado en el </w:t>
      </w:r>
      <w:r>
        <w:rPr>
          <w:rFonts w:cs="Arial" w:ascii="Arial" w:hAnsi="Arial"/>
          <w:b/>
        </w:rPr>
        <w:t>Art. 228</w:t>
      </w:r>
      <w:r>
        <w:rPr>
          <w:rFonts w:cs="Arial" w:ascii="Arial" w:hAnsi="Arial"/>
        </w:rPr>
        <w:t xml:space="preserve"> del C.P.T. considerando que su autoridad debió declarar probada mi denuncia en todo su texto y contenido, ordenando la reincorporación inmediata del trabajador de la Educación Superior, teniendo presente que el señor Rector ______________________________, con domicilio en la calle ________________________ No. ______ ha transgredido el </w:t>
      </w:r>
      <w:r>
        <w:rPr>
          <w:rFonts w:cs="Arial" w:ascii="Arial" w:hAnsi="Arial"/>
          <w:b/>
        </w:rPr>
        <w:t>Art. 35</w:t>
      </w:r>
      <w:r>
        <w:rPr>
          <w:rFonts w:cs="Arial" w:ascii="Arial" w:hAnsi="Arial"/>
        </w:rPr>
        <w:t xml:space="preserve"> del Estatuto orgánico de la universidad reconocida por la constitución Política del estado, cometiendo una serie de infracciones sociales en vigencia.</w:t>
      </w:r>
    </w:p>
    <w:p>
      <w:pPr>
        <w:pStyle w:val="TextBody"/>
        <w:spacing w:lineRule="auto" w:line="360"/>
        <w:rPr/>
      </w:pPr>
      <w:r>
        <w:rPr>
          <w:rFonts w:cs="Arial" w:ascii="Arial" w:hAnsi="Arial"/>
          <w:b/>
          <w:u w:val="single"/>
        </w:rPr>
        <w:t>Otrosí 1ro.-</w:t>
      </w:r>
      <w:r>
        <w:rPr>
          <w:rFonts w:cs="Arial" w:ascii="Arial" w:hAnsi="Arial"/>
          <w:b/>
        </w:rPr>
        <w:t xml:space="preserve"> </w:t>
      </w:r>
      <w:r>
        <w:rPr>
          <w:rFonts w:cs="Arial" w:ascii="Arial" w:hAnsi="Arial"/>
        </w:rPr>
        <w:t>Adjunto Estatuto orgánico de la Universidad __________________.</w:t>
      </w:r>
    </w:p>
    <w:p>
      <w:pPr>
        <w:pStyle w:val="TextBody"/>
        <w:spacing w:lineRule="auto" w:line="360"/>
        <w:rPr/>
      </w:pPr>
      <w:r>
        <w:rPr>
          <w:rFonts w:cs="Arial" w:ascii="Arial" w:hAnsi="Arial"/>
          <w:b/>
          <w:u w:val="single"/>
        </w:rPr>
        <w:t>Otrosí 2do.-</w:t>
      </w:r>
      <w:r>
        <w:rPr>
          <w:rFonts w:cs="Arial" w:ascii="Arial" w:hAnsi="Arial"/>
          <w:b/>
        </w:rPr>
        <w:t xml:space="preserve"> </w:t>
      </w:r>
      <w:r>
        <w:rPr>
          <w:rFonts w:cs="Arial" w:ascii="Arial" w:hAnsi="Arial"/>
        </w:rPr>
        <w:t>Cita por domicilio la Calle ______________________ No. _____.</w:t>
      </w:r>
    </w:p>
    <w:p>
      <w:pPr>
        <w:pStyle w:val="TextBody"/>
        <w:spacing w:lineRule="auto" w:line="360"/>
        <w:rPr>
          <w:rFonts w:ascii="Arial" w:hAnsi="Arial" w:cs="Arial"/>
        </w:rPr>
      </w:pPr>
      <w:r>
        <w:rPr>
          <w:rFonts w:cs="Arial" w:ascii="Arial" w:hAnsi="Arial"/>
          <w:b/>
          <w:u w:val="single"/>
        </w:rPr>
        <w:t>Otrosí 3ero.-</w:t>
      </w:r>
      <w:r>
        <w:rPr>
          <w:rFonts w:cs="Arial" w:ascii="Arial" w:hAnsi="Arial"/>
          <w:b/>
        </w:rPr>
        <w:t xml:space="preserve"> </w:t>
      </w:r>
      <w:r>
        <w:rPr>
          <w:rFonts w:cs="Arial" w:ascii="Arial" w:hAnsi="Arial"/>
        </w:rPr>
        <w:t xml:space="preserve">el profesor no cobró los sueldos de ______________ ________________, y _____________. </w:t>
      </w:r>
    </w:p>
    <w:p>
      <w:pPr>
        <w:pStyle w:val="TextBody"/>
        <w:spacing w:lineRule="auto" w:line="360"/>
        <w:rPr/>
      </w:pPr>
      <w:r>
        <w:rPr>
          <w:rFonts w:cs="Arial" w:ascii="Arial" w:hAnsi="Arial"/>
          <w:b/>
          <w:u w:val="single"/>
        </w:rPr>
        <w:t>Otrosí 4to.-</w:t>
      </w:r>
      <w:r>
        <w:rPr>
          <w:rFonts w:cs="Arial" w:ascii="Arial" w:hAnsi="Arial"/>
        </w:rPr>
        <w:t xml:space="preserve"> El profesor _____________ no goza desde el ____ de ______ de ______ de atención médica par él y los suyos, pese a que la asesoría del seguro universitario es depositaria de la demanda interpuesta por esta repartición del Ministerio de Trabajo y es conocedora de que el vínculo laboral no está roto por existir una demanda de la que no se ha emitido sentencia final y garantía ofrecida de no cobrar el finiquito hasta que se de la misma. </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__ de _______ del año 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0:00Z</dcterms:created>
  <dc:creator>Clínica "UCEBOL"</dc:creator>
  <dc:description/>
  <cp:keywords/>
  <dc:language>en-US</dc:language>
  <cp:lastModifiedBy>Clamovel</cp:lastModifiedBy>
  <cp:lastPrinted>2006-03-08T09:48:00Z</cp:lastPrinted>
  <dcterms:modified xsi:type="dcterms:W3CDTF">2009-04-23T17:29:00Z</dcterms:modified>
  <cp:revision>4</cp:revision>
  <dc:subject/>
  <dc:title>CLINICA UNIVERSITARIA UCEBOL</dc:title>
</cp:coreProperties>
</file>