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    JUEZ    _________________  DE   PARTIDO DEL   TRABAJO   Y SEGURIDAD SOCI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Pide declare ejecutoriada la sentencia.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hábil por ley, de profesión_____________, con domicilio en esta ciudad, en mi calidad de Director Departamental del Trabajo y Responsable Legal respectivamente, dentro de la denuncia por infracción a leyes sociales seguida contra la Cooperativa ______________, expediente No. _____/______, ante su autoridad con respeto di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Juez, las partes han sido debidamente notificadas con la sentencia No. _____ de fecha ______ de ___________ de _____, saliente de fs. ____ a _____ vta, del expediente, tal como consta en las diligencias de notificación que cursa en el expediente, la demandada Cooperativa _____________- ha sido notificada el  día ____________, ____ de ___________ de ______ y los demandantes han sido notificados el dia ___________, ____ de _______________________ de ________. Como verá su autoridad hasta la fecha ningún de las partes NO han interpuesto recurso de apelación contra la sentencia dictada por su autoridad en el plazo establecido por el </w:t>
      </w:r>
      <w:r>
        <w:rPr>
          <w:rFonts w:cs="Arial" w:ascii="Arial" w:hAnsi="Arial"/>
          <w:b/>
        </w:rPr>
        <w:t>Art. 228</w:t>
      </w:r>
      <w:r>
        <w:rPr>
          <w:rFonts w:cs="Arial" w:ascii="Arial" w:hAnsi="Arial"/>
        </w:rPr>
        <w:t xml:space="preserve"> del Código procesal del Trabajo, por lo que pedimos a su autoridad declare expresamente EJECUTORIADA la sentencia No. ______ de fecha _____ de _____ de _____, saliente de fs. _____ a _____ vta, del expedient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osí 1ro.- Declara que se la ejecutoria de la sentencia, pedimos a su autoridad se nos extienda TESTIMONIO de las piezas principales del proces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 del año 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4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27:00Z</dcterms:modified>
  <cp:revision>3</cp:revision>
  <dc:subject/>
  <dc:title>CLINICA UNIVERSITARIA UCEBOL</dc:title>
</cp:coreProperties>
</file>