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    JUEZ    _________________  DE   PARTIDO DEL   TRABAJO   Y SEGURIDAD SOCIA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Cumple con lo ordenado y solicita archivo de obrados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hábil por ley, de profesión_____________, con domicilio en esta ciudad, dentro del proceso por infracciones a las leyes sociales, iniciado por el Director Departamental del Trabajo Dr. _________________________________ contra la Cooperativa _____________________,  ante su autoridad con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eñor Juez, habiendo sido notificados con la sentencia No. _____/_______, de fs. _____vlta., donde ordena el pago de salarios devengados y otros beneficios que correspondan, al funcionario __________________, al cual se ha cumplido y se han cancelado todos sus salarios devengados, con el compromiso de que se va a pagar solamente hasta que cumpla su mandato, se adjunta las planillas de sueldos y de refrigerios cancelados y firmados por el funcionario desde la fecha orden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o lo anteriormente mencionado y habiendo cumplido con la sentencia, solicitamos a su autoridad ordene el archivo de obrad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Se adjunta fotocopias legalizadas de lo arriba mencionado como constancia del mismo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__ de _______ del año _____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0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32:00Z</dcterms:modified>
  <cp:revision>4</cp:revision>
  <dc:subject/>
  <dc:title>CLINICA UNIVERSITARIA UCEBOL</dc:title>
</cp:coreProperties>
</file>