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ÑOR  JUEZ  ________________ DE PARTIDO DE TURNO EN MATERIA DEL TRABAJO Y SEGURIDAD SOCIAL 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- Solicita se declare ejecutoria.- 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- Otrosí.-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________________________________, </w:t>
      </w:r>
      <w:r>
        <w:rPr>
          <w:rFonts w:cs="Arial" w:ascii="Arial" w:hAnsi="Arial"/>
        </w:rPr>
        <w:t xml:space="preserve">con C.I. No.__________, mayor de edad, de profesión________________, hábil por ley, domiciliado en la Calle ________________ No. _____, en mi calidad de representante legal de “BBA PREVISION AFP S.A.” dentro del proceso ejecutivo social que sigo contra la empresa __________________________, ante su autoridad digo y pido: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Estando las partes debidamente notificadas conforme a ley y en vista de que la parte demandada no ha hecho uso de los recursos que la ley le otorga, solicito a su autoridad declarar ejecutoria la Sentencia dictada por usted, en fecha _______ de ______________ de ________., misma que cursa a fs. ____ de obrados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Será Justicia. 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ta Cruz, _________ de ________________ de _______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Firmado Abogado Impetrante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50:00Z</dcterms:created>
  <dc:creator>Clínica "UCEBOL"</dc:creator>
  <dc:description/>
  <cp:keywords/>
  <dc:language>en-US</dc:language>
  <cp:lastModifiedBy>Luis Zubieta</cp:lastModifiedBy>
  <cp:lastPrinted>2006-03-08T09:48:00Z</cp:lastPrinted>
  <dcterms:modified xsi:type="dcterms:W3CDTF">2009-03-27T12:56:00Z</dcterms:modified>
  <cp:revision>3</cp:revision>
  <dc:subject/>
  <dc:title>CLINICA UNIVERSITARIA UCEBOL</dc:title>
</cp:coreProperties>
</file>