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Solicito dicte Sentencia. –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Que habiéndose citado a las partes conforme a ley, y en vista de que la parte demandada no ha hecho uso de los recursos que la ley otorga, solicito a su autoridad que de cuerdo a lo que establece el </w:t>
      </w:r>
      <w:r>
        <w:rPr>
          <w:rFonts w:cs="Arial" w:ascii="Arial" w:hAnsi="Arial"/>
          <w:b/>
        </w:rPr>
        <w:t>Art. 511</w:t>
      </w:r>
      <w:r>
        <w:rPr>
          <w:rFonts w:cs="Arial" w:ascii="Arial" w:hAnsi="Arial"/>
        </w:rPr>
        <w:t xml:space="preserve"> del Código de Procedimiento Civil concordante con el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de la Ley de abreviación Procesal, se sirva dictar Sentencia declarando probada mi demanda y ampliación de demanda, ordenando el pago de lo adeudado, más intereses convencionales, pagos de daños, perjuicios, costas, gastos y honorarios profesion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4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1:00Z</dcterms:modified>
  <cp:revision>4</cp:revision>
  <dc:subject/>
  <dc:title>CLINICA UNIVERSITARIA UCEBOL</dc:title>
</cp:coreProperties>
</file>