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________________ DE PARTIDO DE TURNO EN MATERIA DEL TRABAJO Y SEGURIDAD SOCIAL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1.- Solicita Certificaciones Negativas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Otrosí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de profesión________________, hábil por ley, domiciliado en la Calle ________________ No. _____, en mi calidad de representante legal de “BBA PREVISION AFP S.A.” dentro del proceso ejecutivo social que sigo contra la empresa __________________________, ante su autoridad digo y pido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fines de orden legal y administrativo que en derecho convienen a BBVA PREVISION AFP S.A. que represente, solicito que su autoridad se sirva ordenar a l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1.- </w:t>
      </w:r>
      <w:r>
        <w:rPr>
          <w:rFonts w:cs="Arial" w:ascii="Arial" w:hAnsi="Arial"/>
          <w:b/>
        </w:rPr>
        <w:t>OFICINA DE DERECHOS REALES DEL DEPARTAMENTO</w:t>
      </w:r>
      <w:r>
        <w:rPr>
          <w:rFonts w:cs="Arial" w:ascii="Arial" w:hAnsi="Arial"/>
        </w:rPr>
        <w:t>, franquee un CERTIFICADO NEGATIVO que acredite la inexistencia de inmuebles registrados a nombre de la empresa __________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- </w:t>
      </w:r>
      <w:r>
        <w:rPr>
          <w:rFonts w:cs="Arial" w:ascii="Arial" w:hAnsi="Arial"/>
          <w:b/>
        </w:rPr>
        <w:t>COOPERATIVA DE TELECOMUNICACIONES SANTA CRUZ “COTAS LTDA”</w:t>
      </w:r>
      <w:r>
        <w:rPr>
          <w:rFonts w:cs="Arial" w:ascii="Arial" w:hAnsi="Arial"/>
        </w:rPr>
        <w:t xml:space="preserve">, franquee un CERTIFICADO NEGATIVO que acredite la inexistencia de acciones telefónicas a nombre de la empresa ____________________________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3.- </w:t>
      </w:r>
      <w:r>
        <w:rPr>
          <w:rFonts w:cs="Arial" w:ascii="Arial" w:hAnsi="Arial"/>
          <w:b/>
        </w:rPr>
        <w:t>LA HONORABLE ALCALDIA MUNICIPAL SECCION REGISTRO DE VEHICULOS</w:t>
      </w:r>
      <w:r>
        <w:rPr>
          <w:rFonts w:cs="Arial" w:ascii="Arial" w:hAnsi="Arial"/>
        </w:rPr>
        <w:t>, franquee un certificado negativo que acredite la inexistencia de vehículos a nombre de la empresa ____________________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A efectos de lo solicitado, pido que por actuaría de su despacho se elaboren los oficios correspondientes.-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rá Justicia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__ de ________________ de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irmado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7:00Z</dcterms:created>
  <dc:creator>Clínica "UCEBOL"</dc:creator>
  <dc:description/>
  <cp:keywords/>
  <dc:language>en-US</dc:language>
  <cp:lastModifiedBy>Luis Zubieta</cp:lastModifiedBy>
  <cp:lastPrinted>2006-03-08T09:48:00Z</cp:lastPrinted>
  <dcterms:modified xsi:type="dcterms:W3CDTF">2009-03-25T14:47:00Z</dcterms:modified>
  <cp:revision>2</cp:revision>
  <dc:subject/>
  <dc:title>CLINICA UNIVERSITARIA UCEBOL</dc:title>
</cp:coreProperties>
</file>