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- Se apersona y acredita cambio de razón social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Solicita citación por Edicto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en mi calidad de REPRESENTANTE Y GERENTE REGIONAL DE LA ADMINISTRADORA DE FONDOS DE PENSIONES S.A.”, vecino de ésta y hábil por ley, dentro del proceso ejecutivo social seguido contra la empresa _____________________, ante usted respetuosamente expon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1.- APERSONAMIENTO Y ACREDITA CAMBIO DE RAZON SOCIAL.- </w:t>
      </w:r>
      <w:r>
        <w:rPr>
          <w:rFonts w:cs="Arial" w:ascii="Arial" w:hAnsi="Arial"/>
        </w:rPr>
        <w:t xml:space="preserve"> En virtud al poder especial, bastante y suficiente, No. _____/_____ de fecha ______ de _______ del año  ________, extendido ante la Notaria de Fe Pública No. _____ de la ciudad de Santa Cruz de la Sierra, a cargo de la Dra. __________________________-, que acompaño a la presente asumo representación legal de la Sociedad Anónima PREVISION AFP BBV ADMINISTRADORA DE FONDOS DE PENSIONES S.A. (AFP PREVISION BBV S.A.) y pido a usted aceptarla teniéndome por apersonado, disponiendo se me hagan conocer las providencias a dictarse y se me franquee el proceso cuantas veces se encuentre en estado con las diligencias emergentes de presente acción. Así  mismo conforme se evidencia por el poder mencionado ut-supra hago conocer a su autoridad que actualmente la razón social de la empresa que represento es : PREVISIÓN BBV ADMINISTRADORA DE FONDOS DE PENSIONES S.A. (BBVA PREVISION AFP S.A.) solicitándose tomar conocimiento para fines consiguientes de la ley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SOLICITA CITACION POR EDICTO.-</w:t>
      </w:r>
      <w:r>
        <w:rPr>
          <w:rFonts w:cs="Arial" w:ascii="Arial" w:hAnsi="Arial"/>
        </w:rPr>
        <w:t xml:space="preserve"> Señor juez, no pudiendo ser habido, el domicilio de la empresa ejecutada _________________________, ni su representante legal el Sr. ________________________, para su legal citación conforme a ley, como consta en anteriores diligencias cursantes en obrados y desconociéndose su domicilio actual solicito a usted, ordenar la citación con demanda, auto intimatorio de pago, primero ampliación de demanda y auto intimatorio, mediante edictos de prensa, de conformidad a lo establecido en los Art. 124 y 125 del Código de procedimiento Civi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</w:rPr>
        <w:t xml:space="preserve"> Adjunto Testimonio de poder No.  ____/______ de fecha _____ de ________________ de _______, por ante la Notaría de Fe Pública No. ______ a cargo de la Dra. ____________________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 NUEVO DOMICILIO PROCESAL DE LA AFP PREVISION BBV S.A.-</w:t>
      </w:r>
      <w:r>
        <w:rPr>
          <w:rFonts w:cs="Arial" w:ascii="Arial" w:hAnsi="Arial"/>
        </w:rPr>
        <w:t xml:space="preserve"> En la Calle ____________________ No.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á Justici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4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4-23T17:08:00Z</dcterms:modified>
  <cp:revision>3</cp:revision>
  <dc:subject/>
  <dc:title>CLINICA UNIVERSITARIA UCEBOL</dc:title>
</cp:coreProperties>
</file>