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Remite publicaciones de edictos. –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de profesión________________, hábil por ley, domiciliado en la Calle ________________ No. _____, en mi calidad de representante legal de “BBA PREVISION AFP S.A.” dentro del proceso ejecutivo social que sigo contra la empresa __________________________, ante su autoridad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ara fines de interés legal y en el ejercicio de un derecho y habiendo dado cumplimiento a lo establecido por el </w:t>
      </w:r>
      <w:r>
        <w:rPr>
          <w:rFonts w:cs="Arial" w:ascii="Arial" w:hAnsi="Arial"/>
          <w:b/>
        </w:rPr>
        <w:t>Art. 125</w:t>
      </w:r>
      <w:r>
        <w:rPr>
          <w:rFonts w:cs="Arial" w:ascii="Arial" w:hAnsi="Arial"/>
        </w:rPr>
        <w:t xml:space="preserve"> y siguientes del Código de Procedimiento Civil en la fecha remito a usted, las publicaciones del edicto en las que se cita a la empresa _______________________________________ y sea par que se arrimen a obrados para fines consiguientes de le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rá Justici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0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10:00Z</dcterms:modified>
  <cp:revision>3</cp:revision>
  <dc:subject/>
  <dc:title>CLINICA UNIVERSITARIA UCEBOL</dc:title>
</cp:coreProperties>
</file>