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PARTIDO DE TURNO EN MATERIA DEL TRABAJO Y SEGURIDAD SOCIAL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Desiste al proceso ejecutivo social.- 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de profesión________________, hábil por ley, domiciliado en la Calle ________________ No. _____, en mi calidad de representante legal de “BBA PREVISION AFP S.A.” dentro del proceso ejecutivo social que sigo contra la empresa __________________________, ante su autoridad digo y pido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biendo la empresa ejecutada cancelado la totalidad de la obligación perseguida, formulo DESISTIMIENTO de la acción de acuerdo a lo que establece el Art. 305 del Código de Procedimiento Civil, pidiendo se levante todas las medidas precautorias que pesaren sobre el deudor y sus bienes, procediéndose al archivo definitivo de obrad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Solicito desglose de toda la documentación aparejad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erá Justicia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7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15:00Z</dcterms:modified>
  <cp:revision>3</cp:revision>
  <dc:subject/>
  <dc:title>CLINICA UNIVERSITARIA UCEBOL</dc:title>
</cp:coreProperties>
</file>