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DE PARTIDO DE TURNO EN MATERIA DEL TRABAJO Y SEGURIDAD SOCIAL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APERSONAMIENT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2.- DEMANDA PROCESO EJECUTIVO SOCIAL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OTROSI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>con C.I. No.__________, mayor de edad, de profesión________________, en mi calidad de REPRESENTANTE Y GERENTE REGIONAL DE LA ADMINISTRADORA DE FONDOS DE PENSIONES PREVISION BBV SOCIEDAD ANONIMA “AFP PREVISION BBV S.A.”, vecino de ésta y hábil por ley, ante usted respetuosamente expongo y pi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1.- APERSONAMIENTO.-</w:t>
      </w:r>
      <w:r>
        <w:rPr>
          <w:rFonts w:cs="Arial" w:ascii="Arial" w:hAnsi="Arial"/>
        </w:rPr>
        <w:t xml:space="preserve"> En virtud al poder especial, bastante y suficiente, No. _____/_____ de fecha ______ de _______ del año  ________, extendido ante la Notaria de Fe Pública No. _____ de la ciudad de Santa Cruz de la Sierra, a cargo de la Dra. __________________________-, que acompaño a la presente y que me confiere el Sr. ____________________________- en su calidad de Gerente General de la ADMINISTRATDORA DE FONDOS DE PENSIONES PREVISION BBV SOCIEDAD ANONIMA “AFP PREVISION BBV S.A., designado conforme instrumento público No. ______/_______ de la Notaria de Fe Pública No. ______ a cargo de la Dra. ______________________, según resolución de directorio de fecha _________ de __________ del año ________ de la AFP Previsión BBV S.A. legalmente inscrita en el Senarec con matrícula No. ___________________, acredito mi personería legal según lo expresado por el Art. 58 del procedimiento Civil y pido a usted aceptarla teniéndome como apersonado, disponiendo se me haga conocer las providencias a dictarse y se me franqueé el proceso cuantas veces se encuentre en estado con las diligencias emergentes de la presente acción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. ACCION EJECUTIVA.- 1.- ANTECEDENTES.-</w:t>
      </w:r>
      <w:r>
        <w:rPr>
          <w:rFonts w:cs="Arial" w:ascii="Arial" w:hAnsi="Arial"/>
        </w:rPr>
        <w:t xml:space="preserve"> Con la facultad otorgada por el Art. 31 Inc. D) de la Ley No. 1732 o Ley de Pensiones, vigente en nuestro país desde el 29 de noviembre del año 1996, la Administradoras de Fondos de Pensiones (AFP), detentan la obligación de cobrar las cotizaciones y primas devengadas más los intereses que no hubieren sido pagados a la indicada administradora de fondos de pensiones por el empleador, sin otorgar condonacion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do empleador, tiene la obligación de actuar como agente de retención y pagar (a la Administradora de Fondos de Pensiones) todas las cotizaciones, primas y comisiones deducidas a los afiliados bajo su dependencia laboral dentro de los plazos señalados por ley, conforme lo dispone el Art. 21 de la misma Ley de Pensiones, a fin de tener a todos sus trabajadores protegido ante las emergencias provenientes de riesgos comunes, profesionales y otros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A la fecha, la empresa ____________________, ha incumplido el pago de sus obligaciones, al no pagar las cotizaciones, primas, comisiones intereses y recargos adeudados a la administradora de fondos de Pensiones que represento ascendiendo sus obligaciones actuales y pendientes a la suma de Bs. ____________________ (Son __________________ 00/100 Bolivianos), como indica la Nota de Débito No. ____________, de fecha _________ de _____________ de  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- Documento en ejecución.-</w:t>
      </w:r>
      <w:r>
        <w:rPr>
          <w:rFonts w:cs="Arial" w:ascii="Arial" w:hAnsi="Arial"/>
        </w:rPr>
        <w:t xml:space="preserve"> La nota de debido No. _______- de fecha  _____ de __________ del año ______, elaborada y emitida por la “AFP PREVISION BBV S.A.” que se constituye en suficiente título ejecutivo, de plazo vencido, con suma líquida y exigible, al tenor de lo señalado por el Art. 23 de la Ley de Pensiones de fecha _____ de ______________ de _______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3.- Derechos.- </w:t>
      </w:r>
      <w:r>
        <w:rPr>
          <w:rFonts w:cs="Arial" w:ascii="Arial" w:hAnsi="Arial"/>
        </w:rPr>
        <w:t xml:space="preserve">Los derechos que asisten a la </w:t>
      </w:r>
      <w:r>
        <w:rPr>
          <w:rFonts w:cs="Arial" w:ascii="Arial" w:hAnsi="Arial"/>
          <w:b/>
        </w:rPr>
        <w:t>“AFP PREVISION BBV S.A.”</w:t>
      </w:r>
      <w:r>
        <w:rPr>
          <w:rFonts w:cs="Arial" w:ascii="Arial" w:hAnsi="Arial"/>
        </w:rPr>
        <w:t xml:space="preserve">, para iniciar la presente ACCION EJECUTIVA SOCIAL, se fundan en los Arts. 21, 23, 3º de la ley 1732 del 29 de noviembre de 2996; los Art. 486, 491 y todos los referentes al proceso ejecutivo del Código de Procedimiento Civil, así como los Arts. 29 y todos los pertinentes a la ley de Abreviación procesal Civil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4.- PETITORIO.- </w:t>
      </w:r>
      <w:r>
        <w:rPr>
          <w:rFonts w:cs="Arial" w:ascii="Arial" w:hAnsi="Arial"/>
        </w:rPr>
        <w:t xml:space="preserve"> Por todo lo expuesto, demostrada nuestra personería, siendo la obligación perseguida líquida y exigible, de plazo vencido, habiendo la empresa ejecutada incumplido sus obligaciones de pago en virtud al título ejecutivo que acompaño, establecida la competencia de su Juzgado en consideración a la materia, en mi condición de Representante legal de la </w:t>
      </w:r>
      <w:r>
        <w:rPr>
          <w:rFonts w:cs="Arial" w:ascii="Arial" w:hAnsi="Arial"/>
          <w:b/>
        </w:rPr>
        <w:t>ADMINISTRADORA DE FONDOS DE PENSIONES PREVISION BBV SOCIEDAD ANONIMA “AFP PREVISION BBV S.A.”, inicio DEMANDA DE ACCION EJECUTIVA SOCIAL</w:t>
      </w:r>
      <w:r>
        <w:rPr>
          <w:rFonts w:cs="Arial" w:ascii="Arial" w:hAnsi="Arial"/>
        </w:rPr>
        <w:t xml:space="preserve">, contra la empresa _________________________________, en la persona de su representante legal, señor ______________________________________ conforme las disposiciones legales ya señaladas, demandándoles el pago de la suma líquida de Bs. ________________________ (Son __________________________00/100 Bolivianos), con más intereses legales, gastos y sea bajo apercibimiento de costas, pago de daños y perjuicios, honorarios profesionales del Abogado que suscribe la presente demanda, pidiendo a usted se sirva pronunciar </w:t>
      </w:r>
      <w:r>
        <w:rPr>
          <w:rFonts w:cs="Arial" w:ascii="Arial" w:hAnsi="Arial"/>
          <w:b/>
          <w:u w:val="single"/>
        </w:rPr>
        <w:t>Auto Intimatorio de Pago</w:t>
      </w:r>
      <w:r>
        <w:rPr>
          <w:rFonts w:cs="Arial" w:ascii="Arial" w:hAnsi="Arial"/>
        </w:rPr>
        <w:t xml:space="preserve">, conforme al Art. 491 del Código de procedimiento Civil y el Art. 29 de la Ley 1760, mandando a cancelar lo adeudado dentro de tercero día y expidiendo mandamiento de embargo sobre los bienes del demandado que garantizan la operación hasta el monto que cubra la obligación y sus derivados, debiendo imprimirle el </w:t>
      </w:r>
      <w:r>
        <w:rPr>
          <w:rFonts w:cs="Arial" w:ascii="Arial" w:hAnsi="Arial"/>
          <w:b/>
        </w:rPr>
        <w:t xml:space="preserve">TRATAMIENTO EJECUTIVO  </w:t>
      </w:r>
      <w:r>
        <w:rPr>
          <w:rFonts w:cs="Arial" w:ascii="Arial" w:hAnsi="Arial"/>
        </w:rPr>
        <w:t xml:space="preserve">y una vez tramitado sea el proceso, dictar </w:t>
      </w:r>
      <w:r>
        <w:rPr>
          <w:rFonts w:cs="Arial" w:ascii="Arial" w:hAnsi="Arial"/>
          <w:b/>
          <w:u w:val="single"/>
        </w:rPr>
        <w:t xml:space="preserve">Sentencia </w:t>
      </w:r>
      <w:r>
        <w:rPr>
          <w:rFonts w:cs="Arial" w:ascii="Arial" w:hAnsi="Arial"/>
        </w:rPr>
        <w:t xml:space="preserve">(Art. 511 del procedimiento Civil, Art. 31 de la Ley 1760) declarando </w:t>
      </w:r>
      <w:r>
        <w:rPr>
          <w:rFonts w:cs="Arial" w:ascii="Arial" w:hAnsi="Arial"/>
          <w:b/>
          <w:u w:val="single"/>
        </w:rPr>
        <w:t xml:space="preserve">Probada </w:t>
      </w:r>
      <w:r>
        <w:rPr>
          <w:rFonts w:cs="Arial" w:ascii="Arial" w:hAnsi="Arial"/>
        </w:rPr>
        <w:t xml:space="preserve">la presente </w:t>
      </w:r>
      <w:r>
        <w:rPr>
          <w:rFonts w:cs="Arial" w:ascii="Arial" w:hAnsi="Arial"/>
          <w:b/>
        </w:rPr>
        <w:t>DEMANDA EJECUTIVA SOCIAL</w:t>
      </w:r>
      <w:r>
        <w:rPr>
          <w:rFonts w:cs="Arial" w:ascii="Arial" w:hAnsi="Arial"/>
        </w:rPr>
        <w:t xml:space="preserve"> en todas sus partes y procediéndose al remate en pública subasta de los bienes que les fueren embargados. Si los hubiere, reconoceremos justos y legítimos pagos, previa demostración documentada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1ro.- PRUEBA PRECONSTITUIDA.-</w:t>
      </w:r>
      <w:r>
        <w:rPr>
          <w:rFonts w:cs="Arial" w:ascii="Arial" w:hAnsi="Arial"/>
        </w:rPr>
        <w:t xml:space="preserve"> Se adjunta la siguiente: 1.- Testimonio de Poder No. ____/______ de fecha _____ de ________________ de _______, con el que acredito mi personería. 2.- Título ejecutivo consistente en la Nota de Débito No. ____________ elaborada por AFP PREVISION BBV S.A. con liquidación efectuada al _____ de _______________ de ______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do.- GENERALES Y DOMICILIO DE LA DEMANDA.-</w:t>
      </w:r>
      <w:r>
        <w:rPr>
          <w:rFonts w:cs="Arial" w:ascii="Arial" w:hAnsi="Arial"/>
        </w:rPr>
        <w:t xml:space="preserve"> La empresa ___________________, con NIT No. ________, representada legalmente por el señor _______________________________, mayor de edad, vecino de ésta y hábil por ley, con domicilio en la ciudad de Santa Cruz de la Sierra sito en calle Ñuflo de Chávez No. 420 a quién se la citará conforme a ley, con domicilio en la ciudad de Santa Cruz de la sierra sito en calle ________________ No. _______  quién se la citará conforme a le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Otrosí 3ro.- MEDIDAS PRECAUTORIAS.- </w:t>
      </w:r>
      <w:r>
        <w:rPr>
          <w:rFonts w:cs="Arial" w:ascii="Arial" w:hAnsi="Arial"/>
        </w:rPr>
        <w:t xml:space="preserve"> Al tenor del Art. 29 de la Ley 1760 de Abreviación Procesal Civil, antes de la citación con la demanda, ruego a usted, disponer las siguientes: </w:t>
      </w:r>
      <w:r>
        <w:rPr>
          <w:rFonts w:cs="Arial" w:ascii="Arial" w:hAnsi="Arial"/>
          <w:b/>
        </w:rPr>
        <w:t xml:space="preserve">EMBARGO. </w:t>
      </w:r>
      <w:r>
        <w:rPr>
          <w:rFonts w:cs="Arial" w:ascii="Arial" w:hAnsi="Arial"/>
        </w:rPr>
        <w:t xml:space="preserve"> Amparado en el articulado legal contenido en el 497 en relación al 158, ambos del Código de procedimiento Civil, pido a su autoridad ordene el mandamiento de Embargo de todos los bienes muebles e inmuebles que se reconozcan de propiedad del ejecutado, encomendándose su ejecución a cualquier autoridad no impedida por ley y/o funcionario judicial y de Tránsito. </w:t>
      </w:r>
      <w:r>
        <w:rPr>
          <w:rFonts w:cs="Arial" w:ascii="Arial" w:hAnsi="Arial"/>
          <w:b/>
        </w:rPr>
        <w:t>RETENCION DE FONDOS</w:t>
      </w:r>
      <w:r>
        <w:rPr>
          <w:rFonts w:cs="Arial" w:ascii="Arial" w:hAnsi="Arial"/>
        </w:rPr>
        <w:t xml:space="preserve">, que por cualquier concepto pudiese tener el ejecutado en cualquier banco del sistema nacional, así como cooperativas u otras entidades financieras, oficiándose por ante la Superintendencia de Bancos en mérito a lo previsto por el Art. 504 del procedimiento Civil y 1358 del Código de Comercio. </w:t>
      </w:r>
      <w:r>
        <w:rPr>
          <w:rFonts w:cs="Arial" w:ascii="Arial" w:hAnsi="Arial"/>
          <w:b/>
        </w:rPr>
        <w:t xml:space="preserve">ANOTACION PREVENTIVA, </w:t>
      </w:r>
      <w:r>
        <w:rPr>
          <w:rFonts w:cs="Arial" w:ascii="Arial" w:hAnsi="Arial"/>
        </w:rPr>
        <w:t>en el registro de Derechos Reales y Tránsito de las piezas pertinentes de los embargos y la presente demand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Otrosí 4to.- DOMICILIO PROCESAL DE LA AFP PREVISION BBV S.A. </w:t>
      </w:r>
      <w:r>
        <w:rPr>
          <w:rFonts w:cs="Arial" w:ascii="Arial" w:hAnsi="Arial"/>
        </w:rPr>
        <w:t xml:space="preserve"> En el estudio jurídico del abogado que suscribe: Calle _________________________ No.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Otrosí 5to.- PATROCINIO Y HONORARIOS.- </w:t>
      </w:r>
      <w:r>
        <w:rPr>
          <w:rFonts w:cs="Arial" w:ascii="Arial" w:hAnsi="Arial"/>
        </w:rPr>
        <w:t>El abogado que suscribe se sujeta al contrato de iguala profesional signado con el patrocinado conforme a arancel del Colegio de Abogados vigente en el momento del pa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Otrosí 6to.- Desglose.- </w:t>
      </w:r>
      <w:r>
        <w:rPr>
          <w:rFonts w:cs="Arial" w:ascii="Arial" w:hAnsi="Arial"/>
        </w:rPr>
        <w:t>Pido A su autoridad ordene el desglose de la documentación que se acompaña y del testimonio de poder arrimado a obrados, debiendo quedar en su lugar fotocopias autenticad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__ de ________________ de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do.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42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4-23T17:07:00Z</dcterms:modified>
  <cp:revision>3</cp:revision>
  <dc:subject/>
  <dc:title>CLINICA UNIVERSITARIA UCEBOL</dc:title>
</cp:coreProperties>
</file>