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 JUEZ  DE PARTIDO DE TURNO EN MATERIA DEL TRABAJO Y SEGURIDAD SOCIAL 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- Ampliación de demanda.-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Otrosí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>con C.I. No.__________, mayor de edad, de profesión________________, en mi calidad de REPRESENTANTE Y GERENTE REGIONAL DE LA ADMINISTRADORA DE FONDOS DE PENSIONES PREVISION BBV SOCIEDAD ANONIMA “AFP PREVISION BBV S.A.”, vecino de ésta y hábil por ley, dentro del proceso ejecutivo social seguido contra la empresa ______________________, ante usted respetuosamente expongo y pi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1.- ANTECEDENTES.- </w:t>
      </w:r>
      <w:r>
        <w:rPr>
          <w:rFonts w:cs="Arial" w:ascii="Arial" w:hAnsi="Arial"/>
        </w:rPr>
        <w:t xml:space="preserve"> a) En fecha _____ de ______________ de ________, la Administradora de Fondo de Pensiones AFP PREVISION BBV interpone demanda ejecutiva social contra la empresa __________________ con la facultad otorgada por el </w:t>
      </w:r>
      <w:r>
        <w:rPr>
          <w:rFonts w:cs="Arial" w:ascii="Arial" w:hAnsi="Arial"/>
          <w:b/>
        </w:rPr>
        <w:t>Art. 31</w:t>
      </w:r>
      <w:r>
        <w:rPr>
          <w:rFonts w:cs="Arial" w:ascii="Arial" w:hAnsi="Arial"/>
        </w:rPr>
        <w:t xml:space="preserve"> inciso D) de la Ley No. 1732 o Ley de Pensiones, vigente en nuestro país desde el 29 de noviembre del año 1996, y respaldada en el título ejecutivo Nota de Débito No. _______ de _____ de _________________ de ______ ascendiendo sus obligaciones pendientes de pago a esa fecha a la suma de Bs. _________ (Son _________________ 00/100 Bolivianos); b) Al presente, a la empresa ________________________ se le han vencido nuevos plazos en el pago de aportes correspondientes a los meses de julio del año ________ al mes _______ del año ______ tal como se acredita con la nueva nota de debito No. ______ por Bs. ______ (Son ________________ 00/100 Bolivianos); c) Por los antecedentes señalados, el monto total adeudado por la empresa _______________________ por concepto de aportes a la seguridad social asciende a la fecha al monto total de Bs. __________ (Son _________________ 00/100 Bolivianos)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2.- PETITORIO.-</w:t>
      </w:r>
      <w:r>
        <w:rPr>
          <w:rFonts w:cs="Arial" w:ascii="Arial" w:hAnsi="Arial"/>
        </w:rPr>
        <w:t xml:space="preserve"> Por lo expuesto, habiendo la empresa ejecutada incumplido sus obligaciones de pago en virtud al título ejecutivo que acompaño la nueva Nota de Débito No. _______ de fecha ____ de ________ del año ____, de acuerdo al </w:t>
      </w:r>
      <w:r>
        <w:rPr>
          <w:rFonts w:cs="Arial" w:ascii="Arial" w:hAnsi="Arial"/>
          <w:b/>
        </w:rPr>
        <w:t>Art. 494</w:t>
      </w:r>
      <w:r>
        <w:rPr>
          <w:rFonts w:cs="Arial" w:ascii="Arial" w:hAnsi="Arial"/>
        </w:rPr>
        <w:t xml:space="preserve"> del Código de Procedimiento Civil, </w:t>
      </w:r>
      <w:r>
        <w:rPr>
          <w:rFonts w:cs="Arial" w:ascii="Arial" w:hAnsi="Arial"/>
          <w:b/>
        </w:rPr>
        <w:t xml:space="preserve">solicito ampliación del monto demandado, </w:t>
      </w:r>
      <w:r>
        <w:rPr>
          <w:rFonts w:cs="Arial" w:ascii="Arial" w:hAnsi="Arial"/>
        </w:rPr>
        <w:t xml:space="preserve">hasta el monto total de Bs. ___________ (Son ____________________ 00/100 Bolivianos), más intereses legales, gastos y sea bajo apercibimiento de costas, pago de daños y perjuicios, honorarios profesionales del Abogado, mandando a cancelar lo adeudado dentro de tercer día y una vez tramitado sea el mismo, se sirva dictar </w:t>
      </w:r>
      <w:r>
        <w:rPr>
          <w:rFonts w:cs="Arial" w:ascii="Arial" w:hAnsi="Arial"/>
          <w:b/>
          <w:u w:val="single"/>
        </w:rPr>
        <w:t>Sentencia</w:t>
      </w:r>
      <w:r>
        <w:rPr>
          <w:rFonts w:cs="Arial" w:ascii="Arial" w:hAnsi="Arial"/>
        </w:rPr>
        <w:t>, (</w:t>
      </w:r>
      <w:r>
        <w:rPr>
          <w:rFonts w:cs="Arial" w:ascii="Arial" w:hAnsi="Arial"/>
          <w:b/>
        </w:rPr>
        <w:t>Art. 511</w:t>
      </w:r>
      <w:r>
        <w:rPr>
          <w:rFonts w:cs="Arial" w:ascii="Arial" w:hAnsi="Arial"/>
        </w:rPr>
        <w:t xml:space="preserve"> del procedimiento Civil. </w:t>
      </w:r>
      <w:r>
        <w:rPr>
          <w:rFonts w:cs="Arial" w:ascii="Arial" w:hAnsi="Arial"/>
          <w:b/>
        </w:rPr>
        <w:t>Art. 31</w:t>
      </w:r>
      <w:r>
        <w:rPr>
          <w:rFonts w:cs="Arial" w:ascii="Arial" w:hAnsi="Arial"/>
        </w:rPr>
        <w:t xml:space="preserve"> de la Ley 1760) declarando </w:t>
      </w:r>
      <w:r>
        <w:rPr>
          <w:rFonts w:cs="Arial" w:ascii="Arial" w:hAnsi="Arial"/>
          <w:b/>
        </w:rPr>
        <w:t>Probada</w:t>
      </w:r>
      <w:r>
        <w:rPr>
          <w:rFonts w:cs="Arial" w:ascii="Arial" w:hAnsi="Arial"/>
        </w:rPr>
        <w:t xml:space="preserve"> la presente </w:t>
      </w:r>
      <w:r>
        <w:rPr>
          <w:rFonts w:cs="Arial" w:ascii="Arial" w:hAnsi="Arial"/>
          <w:b/>
        </w:rPr>
        <w:t>DEMANDA EJECUTIVA SOCIAL</w:t>
      </w:r>
      <w:r>
        <w:rPr>
          <w:rFonts w:cs="Arial" w:ascii="Arial" w:hAnsi="Arial"/>
        </w:rPr>
        <w:t xml:space="preserve"> en todas sus partes y procediéndose al remate en pública subasta de los bienes que les fueron embargados. Si los hubiere, reconoceremos justos y legítimos pagos, previa demostración documentad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1ro.- PRUEBA PRECONSTITUIDA.-</w:t>
      </w:r>
      <w:r>
        <w:rPr>
          <w:rFonts w:cs="Arial" w:ascii="Arial" w:hAnsi="Arial"/>
        </w:rPr>
        <w:t xml:space="preserve"> Además de la que se remite con la demanda, se adjunta la siguiente: 1.- Más título ejecutivo consistente en la Nota de Débito No. _____________ elaborada por AFP PREVISION BBV S.A. con liquidación efectuada  2 de diciembre del año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__ de ________________ de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irmado Abogado 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09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4-23T17:08:00Z</dcterms:modified>
  <cp:revision>3</cp:revision>
  <dc:subject/>
  <dc:title>CLINICA UNIVERSITARIA UCEBOL</dc:title>
</cp:coreProperties>
</file>