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540" w:firstLine="708"/>
        <w:rPr/>
      </w:pPr>
      <w:r>
        <w:rPr>
          <w:rFonts w:cs="Arial" w:ascii="Arial" w:hAnsi="Arial"/>
          <w:b/>
        </w:rPr>
        <w:t xml:space="preserve">LAUDO ARBITRAL  </w:t>
      </w:r>
    </w:p>
    <w:p>
      <w:pPr>
        <w:pStyle w:val="TextBody"/>
        <w:spacing w:lineRule="auto" w:line="360"/>
        <w:rPr>
          <w:rFonts w:ascii="Arial" w:hAnsi="Arial" w:cs="Arial"/>
        </w:rPr>
      </w:pPr>
      <w:r>
        <w:rPr>
          <w:rFonts w:cs="Arial" w:ascii="Arial" w:hAnsi="Arial"/>
        </w:rPr>
        <w:t>El Pliego Petitorio interpuesto por el Sindicato de Trabajadores del Servicio de ______________________ de la ciudad de Santa Cruz de la Sierra.</w:t>
      </w:r>
    </w:p>
    <w:p>
      <w:pPr>
        <w:pStyle w:val="TextBody"/>
        <w:spacing w:lineRule="auto" w:line="360"/>
        <w:rPr/>
      </w:pPr>
      <w:r>
        <w:rPr>
          <w:rFonts w:cs="Arial" w:ascii="Arial" w:hAnsi="Arial"/>
          <w:b/>
        </w:rPr>
        <w:t>VISTOS:</w:t>
      </w:r>
      <w:r>
        <w:rPr>
          <w:rFonts w:cs="Arial" w:ascii="Arial" w:hAnsi="Arial"/>
        </w:rPr>
        <w:t xml:space="preserve"> El Pliego Petitorio de fecha __ de _______________ de _____ años, No. ___/___, requerido para la gestión ____ y presentado ante la Gerencia General de __________, el ___ de _____ del año en curso, tal como reza el oficio de fecha ___ de __________ de _____ dirigido a esta Dirección Departamental de Trabajo, cursante a fs. ___, el mismo que contiene ____puntos, a saber: 1.- Recuperación del poder adquisitivo del salario e incremento salarial. 2.- Cumplimiento a la ley general del trabajo en cuanto a hras de trabajo ( para hombres y mujeres, horario continuo y distancia al lugar del trabajo); 3.- Pago bono de antigüedad 4:- Pago retroactivo del incremento salarial gestión 97; 5.- Pago de las jornadas y horas extraordinarias;  6.- cumplimiento de la ley general del trabajo referidos a la higiene y seguridad ocupacional y bienestar social;  7.- Refrigerio; 8.- contratación de seguros sobre equipos e instalaciones de la empresa; 9.- Celebración de contratos colectivos; 10.- Reincorporación de funcionarios despedidos; 11.- Reglamento interno de trabajo.</w:t>
      </w:r>
    </w:p>
    <w:p>
      <w:pPr>
        <w:pStyle w:val="TextBody"/>
        <w:spacing w:lineRule="auto" w:line="360"/>
        <w:rPr/>
      </w:pPr>
      <w:r>
        <w:rPr>
          <w:rFonts w:cs="Arial" w:ascii="Arial" w:hAnsi="Arial"/>
          <w:b/>
        </w:rPr>
        <w:t>CONSIDERANDO.</w:t>
      </w:r>
      <w:r>
        <w:rPr>
          <w:rFonts w:cs="Arial" w:ascii="Arial" w:hAnsi="Arial"/>
        </w:rPr>
        <w:t xml:space="preserve"> Que, de conformidad al procedimiento establecido por el Art. 105 y siguientes de la Ley General del trabajo sobre servicios ________________ en el plazo establecido por ley, el Sindicato Conflictos Colectivos y al no haber respondido de trabajadores de ______________, recurren ante la Dirección Departamental del trabajo, para que en la vía conciliatoria, atienda el Pliego Petitorio, designándose al Sr. _______________ Inspector de trabajo, para que presida la Junta de Conciliación.</w:t>
      </w:r>
    </w:p>
    <w:p>
      <w:pPr>
        <w:pStyle w:val="TextBody"/>
        <w:spacing w:lineRule="auto" w:line="360"/>
        <w:rPr>
          <w:rFonts w:ascii="Arial" w:hAnsi="Arial" w:cs="Arial"/>
        </w:rPr>
      </w:pPr>
      <w:r>
        <w:rPr>
          <w:rFonts w:cs="Arial" w:ascii="Arial" w:hAnsi="Arial"/>
        </w:rPr>
        <w:t xml:space="preserve">Que, al haber sido notificada por la empresa _________________________ para conformar la Junta Conciliatoria mediante memorándum de fecha ___ de _________________ del año en curso, envían una carta que cursa a fs. ____, haciendo conocer que el Gerente General de ______________ se encontraba ausente hasta el ____ de ___________ de _____, que el Pliego Petitorio entregado por la Directiva Sindical gestión ____/____ estaba siendo analizado y que observaban la directiva Sindical de __________ por estar constituida por dos funcionarios ajenos a la empresa (________________ y ____________), esperando el pronunciamiento del Director Departamental del Trabajo. </w:t>
      </w:r>
    </w:p>
    <w:p>
      <w:pPr>
        <w:pStyle w:val="TextBody"/>
        <w:spacing w:lineRule="auto" w:line="360"/>
        <w:rPr>
          <w:rFonts w:ascii="Arial" w:hAnsi="Arial" w:cs="Arial"/>
        </w:rPr>
      </w:pPr>
      <w:r>
        <w:rPr>
          <w:rFonts w:cs="Arial" w:ascii="Arial" w:hAnsi="Arial"/>
        </w:rPr>
        <w:t>Que, después de ser favorablemente atendido el pedido de la empresa _______________, es notificada con el memorándum de fecha ___ de _______________ de ____ para conformar la junta de conciliación, a lo que mediante carta de fecha ___ de _______ de _____ cursante a fs. ___ observan que no se sentarían a negociar con los miembros de la Directiva Sindical observada, que el Gerente General acababa de llegar y que por lo tanto no podrían asistir a la Junta de Conciliación.</w:t>
      </w:r>
    </w:p>
    <w:p>
      <w:pPr>
        <w:pStyle w:val="TextBody"/>
        <w:spacing w:lineRule="auto" w:line="360"/>
        <w:rPr>
          <w:rFonts w:ascii="Arial" w:hAnsi="Arial" w:cs="Arial"/>
        </w:rPr>
      </w:pPr>
      <w:r>
        <w:rPr>
          <w:rFonts w:cs="Arial" w:ascii="Arial" w:hAnsi="Arial"/>
        </w:rPr>
        <w:t>Que mediante proveído de fecha ____ de ______________ de _______, cursando a fs. _____. El Director Departamental del Trabajo, instruye que sin desconocer la personería de los dirigentes _________ y ______________, se procediera con el pliego petitorio con los demás dirigentes que se encontraban plenamente habilitados.</w:t>
      </w:r>
    </w:p>
    <w:p>
      <w:pPr>
        <w:pStyle w:val="TextBody"/>
        <w:spacing w:lineRule="auto" w:line="360"/>
        <w:rPr>
          <w:rFonts w:ascii="Arial" w:hAnsi="Arial" w:cs="Arial"/>
        </w:rPr>
      </w:pPr>
      <w:r>
        <w:rPr>
          <w:rFonts w:cs="Arial" w:ascii="Arial" w:hAnsi="Arial"/>
        </w:rPr>
        <w:t>Que mediante carta ____ de _____________ de _____, hace conocer sus representantes para la junta de conciliación compuesta los señores _________, ___________, ___________y ____ quienes se reunieron con los representantes del sindicato de _____________, señor ________, secretario de conflictos y ______________ secretario de prensa y propaganda.  Después de varios incidentes llegan a conciliar los puntos uno, noveno y undécimo del pliego petitorio, tal como se desprende del acta de conciliación de fs. _ y el informe del Inspector _____________ cursante a fs. ___ del expediente, quedando pendiente los demás puntos del pliego petitorio, para analizarlo ante el Tribunal Arbitral.</w:t>
      </w:r>
    </w:p>
    <w:p>
      <w:pPr>
        <w:pStyle w:val="TextBody"/>
        <w:spacing w:lineRule="auto" w:line="360"/>
        <w:rPr>
          <w:rFonts w:ascii="Arial" w:hAnsi="Arial" w:cs="Arial"/>
        </w:rPr>
      </w:pPr>
      <w:r>
        <w:rPr>
          <w:rFonts w:cs="Arial" w:ascii="Arial" w:hAnsi="Arial"/>
        </w:rPr>
        <w:t xml:space="preserve">Que, mediante proveído de fecha ____ de __________ de ____, se dispone la conformación del Tribunal Arbitral, emitiéndose los memorándum de notificaciones que corren a fs __ y __ del expediente; por consiguiente _____________________, mediante carta de fecha ___ de ____________ de ____, que cursa a fs. ____, solicita una prórroga de ___ días para el nombramiento del Arbitro Patronal, concediéndosele lo solicitado mediante proveído de fecha ____ de ___________ de _____. </w:t>
      </w:r>
    </w:p>
    <w:p>
      <w:pPr>
        <w:pStyle w:val="TextBody"/>
        <w:spacing w:lineRule="auto" w:line="360"/>
        <w:rPr>
          <w:rFonts w:ascii="Arial" w:hAnsi="Arial" w:cs="Arial"/>
        </w:rPr>
      </w:pPr>
      <w:r>
        <w:rPr>
          <w:rFonts w:cs="Arial" w:ascii="Arial" w:hAnsi="Arial"/>
        </w:rPr>
        <w:t xml:space="preserve">Una vez acreditados los Árbitros de ambas partes, se conforma el Tribunal Arbitral por el Dr. ______________ como Árbitro laboral y el Dr. _________________ como Arbitro Patronal respectivamente; el Dr. _____________________ director Departamental Trabajo como Presidente Tribunal Arbitral, posesión que corre según acta de fs. ____. </w:t>
      </w:r>
    </w:p>
    <w:p>
      <w:pPr>
        <w:pStyle w:val="TextBody"/>
        <w:spacing w:lineRule="auto" w:line="360"/>
        <w:rPr>
          <w:rFonts w:ascii="Arial" w:hAnsi="Arial" w:cs="Arial"/>
        </w:rPr>
      </w:pPr>
      <w:r>
        <w:rPr>
          <w:rFonts w:cs="Arial" w:ascii="Arial" w:hAnsi="Arial"/>
        </w:rPr>
        <w:t>Que, convocada la Junta de Avenimiento, las partes mantienen su posición y ratifican lo actuado en la etapa de conciliación, sometiéndose el Pliego Petitorio en sus puntos pendientes, al período de prueba de siete días, conforme lo establece el Art. 112 de la Ley general del Trabajo, dando por notificadas a las partes para que puedan aportar sus pruebas.</w:t>
      </w:r>
    </w:p>
    <w:p>
      <w:pPr>
        <w:pStyle w:val="TextBody"/>
        <w:spacing w:lineRule="auto" w:line="360"/>
        <w:rPr>
          <w:rFonts w:ascii="Arial" w:hAnsi="Arial" w:cs="Arial"/>
        </w:rPr>
      </w:pPr>
      <w:r>
        <w:rPr>
          <w:rFonts w:cs="Arial" w:ascii="Arial" w:hAnsi="Arial"/>
        </w:rPr>
        <w:t>Que dentro del término probatorio, el Sindicato de ______________________, ratificó sus pruebas aportadas, adjuntando las cursantes de fs. ___ a ____ que cursan en el expediente; la parte Patronal presentó un memorial cursante de fs. ___- a _____ del mismo cuerpo legal ratificando l pruebas aportadas en el expediente y solicitando se tome en cuenta lo acordado en la junta de conciliación y se declaren improbadas las peticiones interpuestas por el supuesto Sindicato de Trabajadores de ________.</w:t>
      </w:r>
    </w:p>
    <w:p>
      <w:pPr>
        <w:pStyle w:val="TextBody"/>
        <w:spacing w:lineRule="auto" w:line="360"/>
        <w:rPr/>
      </w:pPr>
      <w:r>
        <w:rPr>
          <w:rFonts w:cs="Arial" w:ascii="Arial" w:hAnsi="Arial"/>
          <w:b/>
        </w:rPr>
        <w:t>CONSIDERANDO:</w:t>
      </w:r>
      <w:r>
        <w:rPr>
          <w:rFonts w:cs="Arial" w:ascii="Arial" w:hAnsi="Arial"/>
        </w:rPr>
        <w:t xml:space="preserve"> Que analizada la documentación presentada por el Sindicato de Trabajadores de ____________________, cursante  de fs. ____ a _____ de obrados, se tiene que dicha documentación cumple con las formalidades legales y válidas para la presentación del Pliego Petitorio, toda vez que la personería jurídica y representación del Sindicato de los trabajadores de ______________ si bien fue observada por tres de sus integrantes __________________, __________________ y _________________-, también es cierto el reconocimiento por parte del Director Departamental del Trabajo en sus proveídos de fs. ___, ____, _____ y ____ el reconocimiento y predisposición a negociar por parte de ________ cursante a fs. _____, _____, ____, y su carta de _______ de ____________- de ___________ de fs. ____ a ____ del expediente.</w:t>
      </w:r>
    </w:p>
    <w:p>
      <w:pPr>
        <w:pStyle w:val="TextBody"/>
        <w:spacing w:lineRule="auto" w:line="360"/>
        <w:rPr>
          <w:rFonts w:ascii="Arial" w:hAnsi="Arial" w:cs="Arial"/>
        </w:rPr>
      </w:pPr>
      <w:r>
        <w:rPr>
          <w:rFonts w:cs="Arial" w:ascii="Arial" w:hAnsi="Arial"/>
        </w:rPr>
        <w:t>Que, del análisis de las pruebas que cursan en obrados de fs. ___ a ____ del proceso, se tiene que a fs. ____ a ____ cursan la Resolución Ministerial No. ____/____ de fecha ___ de _________ de ____ y el respectivo reglamento Interno de ___________, donde se establece en su Art. ___ al ____ la Jornada y condiciones de trabajo. Art. 48 de las comidas y refrigerios.</w:t>
      </w:r>
    </w:p>
    <w:p>
      <w:pPr>
        <w:pStyle w:val="TextBody"/>
        <w:spacing w:lineRule="auto" w:line="360"/>
        <w:rPr>
          <w:rFonts w:ascii="Arial" w:hAnsi="Arial" w:cs="Arial"/>
        </w:rPr>
      </w:pPr>
      <w:r>
        <w:rPr>
          <w:rFonts w:cs="Arial" w:ascii="Arial" w:hAnsi="Arial"/>
        </w:rPr>
        <w:t xml:space="preserve">Que, a fs. ___ consta fotocopia de la carta de fecha ____ de ________ de ____ donde el Gerente General ______________ solicita que el mes de ______ de _____, el cálculo de los salarios correspondientes a la jornada del domingo de dicho mes de los trabajadores del ____________________, se lleve a cabo en base al método de paga triple. </w:t>
      </w:r>
    </w:p>
    <w:p>
      <w:pPr>
        <w:pStyle w:val="TextBody"/>
        <w:spacing w:lineRule="auto" w:line="360"/>
        <w:rPr>
          <w:rFonts w:ascii="Arial" w:hAnsi="Arial" w:cs="Arial"/>
        </w:rPr>
      </w:pPr>
      <w:r>
        <w:rPr>
          <w:rFonts w:cs="Arial" w:ascii="Arial" w:hAnsi="Arial"/>
        </w:rPr>
        <w:t>Que, a fs. ____ cursa fotocopia de la comunicación interna de _______________ que hiciera el Gerente _____________________ señor ____________ l señor ______________ Jefe de Recursos Humanos para que se procediera al pago del mes de ______ / ____ con paga triple correspondiente a los domingos.</w:t>
      </w:r>
    </w:p>
    <w:p>
      <w:pPr>
        <w:pStyle w:val="TextBody"/>
        <w:spacing w:lineRule="auto" w:line="360"/>
        <w:rPr>
          <w:rFonts w:ascii="Arial" w:hAnsi="Arial" w:cs="Arial"/>
        </w:rPr>
      </w:pPr>
      <w:r>
        <w:rPr>
          <w:rFonts w:cs="Arial" w:ascii="Arial" w:hAnsi="Arial"/>
        </w:rPr>
        <w:t xml:space="preserve">Que, a fs. ___ a ____ se adjuntan boletas de pago de funcionarios de _______________, donde se puede evidenciar claramente la reducción en el pago del bono de antigüedad y horas extraordinarias a los trabajadores que fueran transferidos de ______________ a ____________________, contraviniendo el Art. 11 de l Ley General del Trabajo que indica sobre la sustitución de patronos no afecta la validez de los contratos existentes. </w:t>
      </w:r>
    </w:p>
    <w:p>
      <w:pPr>
        <w:pStyle w:val="TextBody"/>
        <w:spacing w:lineRule="auto" w:line="360"/>
        <w:rPr>
          <w:rFonts w:ascii="Arial" w:hAnsi="Arial" w:cs="Arial"/>
        </w:rPr>
      </w:pPr>
      <w:r>
        <w:rPr>
          <w:rFonts w:cs="Arial" w:ascii="Arial" w:hAnsi="Arial"/>
          <w:b/>
        </w:rPr>
        <w:t>POR TANTO.-</w:t>
      </w:r>
      <w:r>
        <w:rPr>
          <w:rFonts w:cs="Arial" w:ascii="Arial" w:hAnsi="Arial"/>
        </w:rPr>
        <w:t xml:space="preserve"> Sin entrar en –otras consideraciones de orden legal, el Tribunal Arbitral en nombre de la Nación y en virtud de la jurisdicción y competencia que le confiere la Constitución Política del estado, la Ley general del Trabajo y su decreto Reglamentario. FALLA: </w:t>
      </w:r>
    </w:p>
    <w:p>
      <w:pPr>
        <w:pStyle w:val="TextBody"/>
        <w:spacing w:lineRule="auto" w:line="360"/>
        <w:rPr>
          <w:rFonts w:ascii="Arial" w:hAnsi="Arial" w:cs="Arial"/>
        </w:rPr>
      </w:pPr>
      <w:r>
        <w:rPr>
          <w:rFonts w:cs="Arial" w:ascii="Arial" w:hAnsi="Arial"/>
        </w:rPr>
        <w:t>1.- En cuanto al punto uno del Pliego Petitorio Arbitral. HOMOLOGA el acuerdo entre partes en la etapa conciliatoria</w:t>
      </w:r>
    </w:p>
    <w:p>
      <w:pPr>
        <w:pStyle w:val="TextBody"/>
        <w:spacing w:lineRule="auto" w:line="360"/>
        <w:rPr>
          <w:rFonts w:ascii="Arial" w:hAnsi="Arial" w:cs="Arial"/>
        </w:rPr>
      </w:pPr>
      <w:r>
        <w:rPr>
          <w:rFonts w:cs="Arial" w:ascii="Arial" w:hAnsi="Arial"/>
        </w:rPr>
        <w:t>2.- En cuanto punto dos La empresa deberá dar estricto cumplimiento al Art. 46 de la Ley General del Trabajo</w:t>
      </w:r>
    </w:p>
    <w:p>
      <w:pPr>
        <w:pStyle w:val="TextBody"/>
        <w:spacing w:lineRule="auto" w:line="360"/>
        <w:rPr/>
      </w:pPr>
      <w:r>
        <w:rPr>
          <w:rFonts w:cs="Arial" w:ascii="Arial" w:hAnsi="Arial"/>
        </w:rPr>
        <w:t>3.- En cuanto al punto tres, la empresa _________________ debe pagar el bono de antigüedad conforme lo pagaba _______________ de acuerdo con el convenio de fecha ____ de _______________ de ______, homologado mediante Resolución Ministerial No. ___/___ del _____ de ________________ de _____ y el Acta de Entendimiento en su cláusula primera inciso “c” de fecha __________ de ________________ de ____ y homologado también mediante Resolución Ministerial No. ____/___ del ___ de _____ de _____ y sea con carácter retroactivo hasta la fecha en que se dejó de pagar, debiendo _____________ para la diferencia existentes entre lo pagado y lo determinado en los convenios y actas de entendimientos ya señalados.</w:t>
      </w:r>
    </w:p>
    <w:p>
      <w:pPr>
        <w:pStyle w:val="TextBody"/>
        <w:spacing w:lineRule="auto" w:line="360"/>
        <w:rPr>
          <w:rFonts w:ascii="Arial" w:hAnsi="Arial" w:cs="Arial"/>
        </w:rPr>
      </w:pPr>
      <w:r>
        <w:rPr>
          <w:rFonts w:cs="Arial" w:ascii="Arial" w:hAnsi="Arial"/>
        </w:rPr>
        <w:t>4.- en cuando al punto Cuatro, el Tribunal Arbitral no encontró pruebas suficientes para pronunciarse al respecto.</w:t>
      </w:r>
    </w:p>
    <w:p>
      <w:pPr>
        <w:pStyle w:val="TextBody"/>
        <w:spacing w:lineRule="auto" w:line="360"/>
        <w:rPr>
          <w:rFonts w:ascii="Arial" w:hAnsi="Arial" w:cs="Arial"/>
        </w:rPr>
      </w:pPr>
      <w:r>
        <w:rPr>
          <w:rFonts w:cs="Arial" w:ascii="Arial" w:hAnsi="Arial"/>
        </w:rPr>
        <w:t>5.- En cuanto al punto cinco, conminar a la Empresa _____________ a sujetarse a los artículos ____ y ____ de la Ley General del Trabajo, relativos a la jornada de trabajo y pago de horas extraordinarias, con la aclaración de que no pueden compensar esas horas con otros días de trabajo, exigiéndose a la empresa ___________________, la entrega de copias de las tarjetas de control de asistencia a cada trabajador.</w:t>
      </w:r>
    </w:p>
    <w:p>
      <w:pPr>
        <w:pStyle w:val="TextBody"/>
        <w:spacing w:lineRule="auto" w:line="360"/>
        <w:rPr>
          <w:rFonts w:ascii="Arial" w:hAnsi="Arial" w:cs="Arial"/>
        </w:rPr>
      </w:pPr>
      <w:r>
        <w:rPr>
          <w:rFonts w:cs="Arial" w:ascii="Arial" w:hAnsi="Arial"/>
        </w:rPr>
        <w:t>6.- En cuanto al punto seis, se conmina a la empresa _____________ a dotar a sus trabajadores de los equipos e implementos necesarios para la realización de sus labores en sus diferentes áreas o secciones conforme con lo determinado por la Ley General del Trabajo y la Ley de Higiene y Seguridad Industrial. En cuanto al cambio de Seguro Social no ha lugar.</w:t>
      </w:r>
    </w:p>
    <w:p>
      <w:pPr>
        <w:pStyle w:val="TextBody"/>
        <w:spacing w:lineRule="auto" w:line="360"/>
        <w:rPr>
          <w:rFonts w:ascii="Arial" w:hAnsi="Arial" w:cs="Arial"/>
        </w:rPr>
      </w:pPr>
      <w:r>
        <w:rPr>
          <w:rFonts w:cs="Arial" w:ascii="Arial" w:hAnsi="Arial"/>
        </w:rPr>
        <w:t>7.- En cuanto al punto siete, dese cumplimiento a los convenios de la empresa _____________ de fecha ____ de _______________ de _____, Homologado por Resolución Ministerial No. ____/___ del ___ de _____________ de ____ y acta de entendimiento de fecha ____ de _________ de ____, en su cláusula primera Inc. “c” homologado por Resolución Ministerial No. ____/____ de fecha ____ de _________ de ______.</w:t>
      </w:r>
    </w:p>
    <w:p>
      <w:pPr>
        <w:pStyle w:val="TextBody"/>
        <w:spacing w:lineRule="auto" w:line="360"/>
        <w:rPr>
          <w:rFonts w:ascii="Arial" w:hAnsi="Arial" w:cs="Arial"/>
        </w:rPr>
      </w:pPr>
      <w:r>
        <w:rPr>
          <w:rFonts w:cs="Arial" w:ascii="Arial" w:hAnsi="Arial"/>
        </w:rPr>
        <w:t>8.- En cuanto al punto ocho, con el objeto de que no se carguen pecuniariamente a los trabajadores de ________________ por accidente o deterioros no imputables a ellos se recomienda la contratación del seguro correspondiente.</w:t>
      </w:r>
    </w:p>
    <w:p>
      <w:pPr>
        <w:pStyle w:val="TextBody"/>
        <w:spacing w:lineRule="auto" w:line="360"/>
        <w:rPr/>
      </w:pPr>
      <w:r>
        <w:rPr>
          <w:rFonts w:cs="Arial" w:ascii="Arial" w:hAnsi="Arial"/>
        </w:rPr>
        <w:t>9.- En cuanto al punto nueve, el Tribunal Arbitral HOMOLOGA lo acordado entre partes en la etapa de conciliación.</w:t>
      </w:r>
    </w:p>
    <w:p>
      <w:pPr>
        <w:pStyle w:val="TextBody"/>
        <w:spacing w:lineRule="auto" w:line="360"/>
        <w:rPr>
          <w:rFonts w:ascii="Arial" w:hAnsi="Arial" w:cs="Arial"/>
        </w:rPr>
      </w:pPr>
      <w:r>
        <w:rPr>
          <w:rFonts w:cs="Arial" w:ascii="Arial" w:hAnsi="Arial"/>
        </w:rPr>
        <w:t xml:space="preserve">10.- En cuanto al punto diez, los trabajadores afectados con despidos deberán someterse a la vía judicial correspondiente. </w:t>
      </w:r>
    </w:p>
    <w:p>
      <w:pPr>
        <w:pStyle w:val="TextBody"/>
        <w:spacing w:lineRule="auto" w:line="360"/>
        <w:rPr>
          <w:rFonts w:ascii="Arial" w:hAnsi="Arial" w:cs="Arial"/>
        </w:rPr>
      </w:pPr>
      <w:r>
        <w:rPr>
          <w:rFonts w:cs="Arial" w:ascii="Arial" w:hAnsi="Arial"/>
        </w:rPr>
        <w:t>11.- En cuanto al punto undécimo, el Tribunal Arbitral HOMOLOGA lo acordado entre partes en la etapa de conciliación.</w:t>
      </w:r>
    </w:p>
    <w:p>
      <w:pPr>
        <w:pStyle w:val="TextBody"/>
        <w:spacing w:lineRule="auto" w:line="360"/>
        <w:rPr>
          <w:rFonts w:ascii="Arial" w:hAnsi="Arial" w:cs="Arial"/>
        </w:rPr>
      </w:pPr>
      <w:r>
        <w:rPr>
          <w:rFonts w:cs="Arial" w:ascii="Arial" w:hAnsi="Arial"/>
        </w:rPr>
        <w:t>Se determina la vigencia del presente Laudo Arbitral conforme el Artículo 157 del Decreto Reglamentario de la Ley General del Trabajo.</w:t>
      </w:r>
    </w:p>
    <w:p>
      <w:pPr>
        <w:pStyle w:val="TextBody"/>
        <w:spacing w:lineRule="auto" w:line="360"/>
        <w:rPr>
          <w:rFonts w:ascii="Arial" w:hAnsi="Arial" w:cs="Arial"/>
        </w:rPr>
      </w:pPr>
      <w:r>
        <w:rPr>
          <w:rFonts w:cs="Arial" w:ascii="Arial" w:hAnsi="Arial"/>
        </w:rPr>
        <w:t>Es dado en la ciudad de Santa Cruz de la sierra a los _____ días del mes de _________ de __________ año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rbitro Laboral </w:t>
        <w:tab/>
        <w:tab/>
        <w:tab/>
        <w:t>Fdo. Arbitro Patronal</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1:00Z</dcterms:created>
  <dc:creator>Clínica "UCEBOL"</dc:creator>
  <dc:description/>
  <cp:keywords/>
  <dc:language>en-US</dc:language>
  <cp:lastModifiedBy>Luis Zubieta</cp:lastModifiedBy>
  <cp:lastPrinted>2006-03-08T09:48:00Z</cp:lastPrinted>
  <dcterms:modified xsi:type="dcterms:W3CDTF">2009-04-01T20:21:00Z</dcterms:modified>
  <cp:revision>2</cp:revision>
  <dc:subject/>
  <dc:title>CLINICA UNIVERSITARIA UCEBOL</dc:title>
</cp:coreProperties>
</file>