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GUALA PROFESIONAL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te por la presente IGUALA PROFESIONAL que suscribimos por una parte _________________ como profesional patrocinante y los representantes del SINDICATO DE TRABAJADORES DE _________________, como patrocinados que estará sujeta al tenor de las cláusula siguiente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PRIMERA.- Patrocinante.- ___________________________, con C.I. No. ___________, mayor de edad, hábil por derecho, con domicilio en la Calle _______________ No. ___, al presente me comprometo a prestar mis servicios profesionales a los señores __________________, Secretario de Conflictos, _________________ secretario de Organización Sindical, __________________ Secretario de Prensa y Propaganda: todos ellos miembros del Sindicato de Trabajadores de a empresa _________________________. En la tramitación del Pliego Petitorio gestión ________________, interpuesto por el sindicato en contra de la empresa _________________, quedando establecido que el costo de éste proceso es del 10% del total de la cuantía, de acuerdo al arancel mínimo del Colegio de Abogados y en conformidad con la Ley de Abogací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EGUNDA.- procedimiento.- El patrocinio del Pliego petitorio estará dividido en las siguientes faces:1) Junta conciliatoria 2) Tribunal Arbitral 3) Ejecución del Laudo Arbitral ante la judicatura del trabaj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CERA.- Aceptación.- Nosotros,  ___________________, 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 _____________________, miembros y representantes del Sindicato de Trabajadores de ______________ , mayores de edad hábiles por ley, en calidad de patrocinados declaramos plena conformidad con cada una de las cláusulas que anteceden a la presente iguala profesional y en conformidad suscribimos al pie del presente documento de un original y dos copias del mismo tenor y para un solo efecto, comprometiéndonos a su fiel y estricto cumplimient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__ de 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do. Sec. Conflictos</w:t>
        <w:tab/>
        <w:t xml:space="preserve">Fdo. Sec. De Org. Sindical </w:t>
        <w:tab/>
        <w:t>Fdo. Sec. Pres. y Prop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49:00Z</dcterms:created>
  <dc:creator>Clínica "UCEBOL"</dc:creator>
  <dc:description/>
  <cp:keywords/>
  <dc:language>en-US</dc:language>
  <cp:lastModifiedBy>Luis Zubieta</cp:lastModifiedBy>
  <cp:lastPrinted>2006-03-08T09:48:00Z</cp:lastPrinted>
  <dcterms:modified xsi:type="dcterms:W3CDTF">2009-04-01T19:49:00Z</dcterms:modified>
  <cp:revision>2</cp:revision>
  <dc:subject/>
  <dc:title>CLINICA UNIVERSITARIA UCEBOL</dc:title>
</cp:coreProperties>
</file>