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ÑOR  JUEZ  ________________ DE PARTIDO DE TURNO EN MATERIA DEL TRABAJO Y SEGURIDAD SOCIAL 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 xml:space="preserve">1.- Desistimiento.-  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- Otrosí.-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 xml:space="preserve">________________________________, </w:t>
      </w:r>
      <w:r>
        <w:rPr>
          <w:rFonts w:cs="Arial" w:ascii="Arial" w:hAnsi="Arial"/>
        </w:rPr>
        <w:t>con C.I. No.__________, mayor de edad, hábil por ley, domiciliado en la Calle ________________ No. _____, dentro del proceso laboral que por ejecución de laudo arbitral sigue _____________________________ contra la empresa _____________________________, ante las consideraciones de su autoridad muy respetuosamente digo y pido: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oda vez que mi persona no está de acuerdo con el proceso laboral demandando la ejecución de laudo arbitral contra la empresa ______________________________, en la fecha, de mi libre y espontánea voluntad, sin que medie vicio que prive mi consentimiento, desisto de mi acción y derecho dentro del referido proceso del exordio, de conformidad a lo dispuesto en el Art. 304 y 305 del Código de Procedimiento Civil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trosí 1ro.- Comunica revocatoria de poder.- Para fines de orden legal, tengo a bien adjuntar al presente memorial la revocatoria del instrumento de poder No. ____/___ de fecha 21 de enero de ______ otorgado por la Notaría de Fé Pública No. ____ de este Distrito Judicial a cargo de la Dra. _____________________________, para lo cual tengo a bien adjuntar el presente memorial el instrumento de poder No. ___-/___ de fecha ____ de _______ del presente año, realizado ante la Notaría de Fé Pública No. ___, de este Distrito Judicial a cargo de la Dra. ___________________________-, solicitándole se sirva arrimar a sus antecedentes.-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rá Justicia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nta Cruz, ___ de ______________________ de _______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 xml:space="preserve">Fdo. Abogado Impetrante </w:t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21:14:00Z</dcterms:created>
  <dc:creator>Clínica "UCEBOL"</dc:creator>
  <dc:description/>
  <cp:keywords/>
  <dc:language>en-US</dc:language>
  <cp:lastModifiedBy>Luis Zubieta</cp:lastModifiedBy>
  <cp:lastPrinted>2006-03-08T09:48:00Z</cp:lastPrinted>
  <dcterms:modified xsi:type="dcterms:W3CDTF">2009-04-01T21:14:00Z</dcterms:modified>
  <cp:revision>2</cp:revision>
  <dc:subject/>
  <dc:title>CLINICA UNIVERSITARIA UCEBOL</dc:title>
</cp:coreProperties>
</file>