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PARTIDO DE TURNO EN MATERIA DEL TRABAJO Y SEGURIDAD SOCIAL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1.- Apersonándose pide ejecución de sentencia arbitral.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domiciliado en la Calle ________________ No. _____, como Secretario de conflictos del Sindicato de trabajadores de ____________________________, ante su autoridad digo y pido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ería.- Por el Poder Notarial No. ___/___ de fecha ___ de ____ de ____, otorgado mediante Notario de Fé Pública de primera Clase No. ____, acredito que soy representante legal de los trabajadores de la empresa _______________ por tal razón pido a su autoridad se abone mi personerí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Antecedentes.- A raíz del Conflicto Colectivo que sostuvimos los Trabajadores con la parte ejecutiva de la empresa ___________________ y después de haberse dado cumplimiento a lo dispuesto por los artículos 105 y siguientes de la L.G.T y Art. 149 y siguiente de su Decreto Reglamentario, el Tribunal Arbitral constituido en fecha ___ de _____ de ____ y que el día ___ de ___________________ de _______, ha dictado el correspondiente LAUDO ARBITRAL, en cumplimiento de los artículos 112 y 113 de la Ley General del Trabajo y Art. 157 de su D.R., mediante el cual se dispone lo siguient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uanto al incremento salarial, el Tribunal Arbitral Homologa el acuerdo entre partes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en cuanto a este punto, la empresa deberá dar estricto cumplimiento al Art. 46 de la Ley General del Trabaj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 Tribunal Arbitral no encontró pruebas suficientes para pronunciarse al respecto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erente a este punto se conmina a la empresa ________________ a dotar a los trabajadores de los equipos e implementos necesarios para la realización de sus labores en sus diferentes áreas o secciones conforme con lo que determina la Ley General del Trabajo y la Ley de Higiene y Seguridad Industrial. En cuanto al cambio de Seguro Social no ha lugar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relación al punto y con el objeto que no carguen pecuniariamente a los trabajadores de _____________________ por accidente o deterioro no imputable a ellos se recomienda la contratación del seguro correspondient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uanto a este punto, el Tribunal Arbitral Homologa lo acordado entre partes en la etapa de conciliación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ferente al punto en cuestión los trabajadores deberán someterse a la vía judicial correspondiente.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uanto al punto, el Tribunal Arbitral homologa lo acordado entre partes en la etapa de conciliación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 relación a los puntos 3,5 y 7, se dispone lo siguiente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to 3, La empresa _________________ debe pagar el bono de antigüedad conforme lo pagaba _____________ de acuerdo con el convenio de fecha ____ de ______________ de ____, homologado mediante Resolución Ministerial No. _____/_____ de ___ de ________ de _________ y el acta de entendimiento en su cláusula primera Inc. “c” de fecha ___ de _________ de ____ y homologado también mediante Resolución Ministerial No. ____ / ____ de ___ de _________ de ____ y sea con carácter retroactivo hasta la fecha en que se dejo de pagar, debiendo ______________ pagar la diferencia entre lo pagado y lo determinado en los convenios y actas de entendimientos ya señalados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En este punto, conminar a la empresa ____________ a sujetarse a los Arts. 46 y 55 de la ley General del Trabajo, relativos a la jornada de trabajo y pago de horas extraordinarias, con aclaración de que no pueden como pensarse esas horas con otros días de trabajo.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</w:rPr>
        <w:t>c) En cuanto al punto siete, dese cumplimiento a los convenios de _______________ y __________ de fecha ___ de ______________ de ____, homologado por Resolución Ministerial No. ___/___ de ___ de ___________ de _____ y acta de entendimiento  de fecha ____ de __________________ de ____ y acta de entendimiento de fecha ____ de ______________ de ____, en su cláusula primera  Inc. “c”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</w:rPr>
        <w:t>d)</w:t>
        <w:tab/>
        <w:t>Este Laudo Arbitral, que fue notificado a la empresa _______________ el ____ de _____________________ de _________ y que hasta la fecha no ha sido cumplido, por lo que recurrimos a su autoridad par que disponga su cumplimiento más el pago de los siguientes conceptos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no de antigüedad según planillas, la suma de Bs. _________________ (Son ____________________ 00/100 Bolivianos); horas extras Bs. ________________ (son _________________ 00/100 Bolivianos), hacemos notar que por la enmienda de fecha ____ de __________________ de ______  sólo estamos pidiendo la ejecución en este punto desde el mes de _________ de ______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 lo que resulta un total de Bs. ________________________ (son _________________ 00/100 bolivianos), por lo que pedimos a su autoridad la ejecución del referido LAUDO ARBITRAL, amparándonos en los artículos 218 C.P.T. y 44 in fine del mismo cuerpo de leyes. Pidiendo a su autoridad que de acuerdo al Art. 213 del C.P.T., ordene al representante legal de la empresa _______________ proceda al pago de los conceptos adeudados, debidamente actualizados, correspondiente a la gestión _____________ y sea a tercero día de su legal notificación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>Otrosí 1ro.-</w:t>
      </w:r>
      <w:r>
        <w:rPr>
          <w:rFonts w:cs="Arial" w:ascii="Arial" w:hAnsi="Arial"/>
        </w:rPr>
        <w:t xml:space="preserve"> Adjuntamos literales cursantes a fojas ___ y vlta, útiles en respaldo de lo señalado en la principal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>Otrosí 2do.-</w:t>
      </w:r>
      <w:r>
        <w:rPr>
          <w:rFonts w:cs="Arial" w:ascii="Arial" w:hAnsi="Arial"/>
        </w:rPr>
        <w:t xml:space="preserve"> Así mismo adjuntamos las planillas del mes de ____________ en vista que no fue proporcionada por la empresa demandada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>Otrosí 3ro.-</w:t>
      </w:r>
      <w:r>
        <w:rPr>
          <w:rFonts w:cs="Arial" w:ascii="Arial" w:hAnsi="Arial"/>
        </w:rPr>
        <w:t xml:space="preserve"> A efectos del Art. 100 del C.P.T., pido a su autoridad se nos conceda las medidas precautorias y de seguridad, señaladas en el mencionado precepto en los Inc. a) y f) y se proceda al congelamiento de las cuentas que resulten ser de la empresa demandada y que sea hasta el monto de lo adeudado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Otrosí 4to.-</w:t>
      </w:r>
      <w:r>
        <w:rPr>
          <w:rFonts w:cs="Arial" w:ascii="Arial" w:hAnsi="Arial"/>
        </w:rPr>
        <w:t xml:space="preserve"> Para el debido pago de honorarios profesionales solicito a su autoridad ordene mediante oficio al representante legal de la empresa _____________  se proceda al descuento del 10% del total de la cuantía que le corresponde a cada trabajador, tal como se tiene acordado en la IGUALA PROFESIONAL que adjunto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b/>
        </w:rPr>
        <w:t>Otrosí 5to.-</w:t>
      </w:r>
      <w:r>
        <w:rPr>
          <w:rFonts w:cs="Arial" w:ascii="Arial" w:hAnsi="Arial"/>
        </w:rPr>
        <w:t xml:space="preserve"> Para conocer providencias señalo como domicilio procesal la oficina del abogado patrocinante de la calle ____________________, de esta ciudad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nta Cruz, _______ de ________________ de ______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do. Abogado Patrocinante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08:00Z</dcterms:created>
  <dc:creator>Clínica "UCEBOL"</dc:creator>
  <dc:description/>
  <cp:keywords/>
  <dc:language>en-US</dc:language>
  <cp:lastModifiedBy>Luis Zubieta</cp:lastModifiedBy>
  <cp:lastPrinted>2006-03-08T09:48:00Z</cp:lastPrinted>
  <dcterms:modified xsi:type="dcterms:W3CDTF">2009-04-09T20:51:00Z</dcterms:modified>
  <cp:revision>4</cp:revision>
  <dc:subject/>
  <dc:title>CLINICA UNIVERSITARIA UCEBOL</dc:title>
</cp:coreProperties>
</file>