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ÑOR JUEZ  _______DE PARTIDO DEL TRABAJO Y SEGURIDAD SOCIAL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- IANUS No. 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Exp. ____/____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Solicita designación de perito.-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en representación legal de la Institución _________________________________, como Gerente General de la referida Institución, mayor de edad, hábil por ley, boliviano, con domicilio real en la  Calle ___________________ No. _______, de esta ciudad, dentro de la demanda sobre pago de beneficios sociales seguido por ____________________, ante usted con el debido respeto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 Juez, habiendo su autoridad mediante providencia de fecha _____ de ______ del ____, tenido por propuesto el perito ofrecido de nuestra parte Sr. _____________, con CAUB No. _____ y CAFSC No. _____ para que efectúe informe pericial sobre los puntos periciales siguiente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La revisión de operaciones sobre compra y venta de divisas extranjeras con relación a los tipos de cambio en que se realizaron esas operaciones y determinar la contrastación de resultados con el informe de auditoría interna presentado como prueba de nuestra parte y que cursa en el expe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Habiéndose notificado legalmente a la demandante y no habiendo efectuado observación alguna al respecto, es que en conformidad con el </w:t>
      </w:r>
      <w:r>
        <w:rPr>
          <w:rFonts w:cs="Arial" w:ascii="Arial" w:hAnsi="Arial"/>
          <w:b/>
        </w:rPr>
        <w:t>Art. 188 y 193 del Código procesal del Trabajo</w:t>
      </w:r>
      <w:r>
        <w:rPr>
          <w:rFonts w:cs="Arial" w:ascii="Arial" w:hAnsi="Arial"/>
        </w:rPr>
        <w:t xml:space="preserve">, solicito a su autoridad tenga bien designarlo para que efectúe la pericia solicitad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 del Abogado impet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5:00Z</dcterms:created>
  <dc:creator>Luis Zubieta</dc:creator>
  <dc:description/>
  <cp:keywords/>
  <dc:language>en-US</dc:language>
  <cp:lastModifiedBy>Intel</cp:lastModifiedBy>
  <dcterms:modified xsi:type="dcterms:W3CDTF">2009-04-30T04:29:00Z</dcterms:modified>
  <cp:revision>5</cp:revision>
  <dc:subject/>
  <dc:title>SEÑOR     JUEZ    ______________ DEL TRABAJO YSEGURIDAD SOCIAL </dc:title>
</cp:coreProperties>
</file>