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ÑOR JUEZ  __________ DE PARTIDO DEL TRABAJO Y SEGURIDAD SOCIAL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1.- Solicita Confesión Provocada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2.- Otrosí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, </w:t>
      </w:r>
      <w:r>
        <w:rPr>
          <w:rFonts w:cs="Arial" w:ascii="Arial" w:hAnsi="Arial"/>
        </w:rPr>
        <w:t xml:space="preserve">con C.I. No. __________, en representación legal de la Institución _________________________________, como Gerente General de la referida Institución, mayor de edad, hábil por ley, boliviano, con domicilio real en la  Calle ___________________ No. _______, de esta ciudad, dentro de la demanda sobre pago de beneficios sociales seguido por ____________________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ñor Juez, dentro del término probatorio solicitamos a su autoridad tenga a bien citar y emplazar a _______________________ a confesión judicial provocada o juramento de posiciones en audiencia, en conformidad con el Art. 166 y sgtes, del Código procesal de trabaj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todo lo expuesto anteriormente, solicito a su autoridad quiera señalar día y hora para recibir la confesión provocada de la demanda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1ro.-Adjunto sobre cerrado que contiene el cuestionario respec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cs="Arial" w:ascii="Arial" w:hAnsi="Arial"/>
          <w:b/>
        </w:rPr>
        <w:t>Firma Abogado Impet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13:00Z</dcterms:created>
  <dc:creator>Luis Zubieta</dc:creator>
  <dc:description/>
  <cp:keywords/>
  <dc:language>en-US</dc:language>
  <cp:lastModifiedBy>Intel</cp:lastModifiedBy>
  <dcterms:modified xsi:type="dcterms:W3CDTF">2009-04-30T04:16:00Z</dcterms:modified>
  <cp:revision>5</cp:revision>
  <dc:subject/>
  <dc:title>SEÑOR     JUEZ    ______________ DEL TRABAJO YSEGURIDAD SOCIAL </dc:title>
</cp:coreProperties>
</file>