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ÑOR JUEZ  ___________ DE PARTIDO  DEL TRABAJO Y SEGURIDAD SOCIAL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Solicita cierre del término probatorio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.- IANUS No. 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Exp. </w:t>
      </w:r>
      <w:r>
        <w:rPr>
          <w:rFonts w:cs="Arial" w:ascii="Arial" w:hAnsi="Arial"/>
          <w:b/>
          <w:u w:val="single"/>
        </w:rPr>
        <w:t>__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4.- Otrosi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___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generales conocidas dentro del proceso laboral que por el Pago de Beneficios  Sociales sigo en contra de </w:t>
      </w:r>
      <w:r>
        <w:rPr>
          <w:rFonts w:cs="Arial" w:ascii="Arial" w:hAnsi="Arial"/>
          <w:u w:val="single"/>
        </w:rPr>
        <w:t>___________________________</w:t>
      </w:r>
      <w:r>
        <w:rPr>
          <w:rFonts w:cs="Arial" w:ascii="Arial" w:hAnsi="Arial"/>
        </w:rPr>
        <w:t xml:space="preserve">, en su condición de representante legal de la Institución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, como Gerente General de la referida Institución, ante usted con el debido respeto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 Juez, considerando que a la fecha el periodo probatorio se encuentra vencido, solicito a su autoridad tenga por clausurado el periodo probatorio, debiendo otorgarnos a las partes, por turno, el plazo para formular nuestras conclusion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1ro.- Resoluciones a conocer en secretaría de su despach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anta Cruz,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Firma Abogado Impetrante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45:00Z</dcterms:created>
  <dc:creator>Clínica "UCEBOL"</dc:creator>
  <dc:description/>
  <cp:keywords/>
  <dc:language>en-US</dc:language>
  <cp:lastModifiedBy>Intel</cp:lastModifiedBy>
  <cp:lastPrinted>2006-03-08T09:48:00Z</cp:lastPrinted>
  <dcterms:modified xsi:type="dcterms:W3CDTF">2009-04-30T04:49:00Z</dcterms:modified>
  <cp:revision>6</cp:revision>
  <dc:subject/>
  <dc:title>CLINICA UNIVERSITARIA UCEBOL</dc:title>
</cp:coreProperties>
</file>