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ÑOR JUEZ  _______DE PARTIDO DEL TRABAJO Y SEGURIDAD SOCIAL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Presenta Perito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________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 C.I. No.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, en representación legal de la Institución </w:t>
      </w:r>
      <w:r>
        <w:rPr>
          <w:rFonts w:cs="Arial" w:ascii="Arial" w:hAnsi="Arial"/>
          <w:u w:val="single"/>
        </w:rPr>
        <w:t>_________________________________</w:t>
      </w:r>
      <w:r>
        <w:rPr>
          <w:rFonts w:cs="Arial" w:ascii="Arial" w:hAnsi="Arial"/>
        </w:rPr>
        <w:t xml:space="preserve">, como Gerente General de la referida Institución, mayor de edad, hábil por ley, boliviano, con domicilio real en la  Calle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 xml:space="preserve"> No.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, de esta ciudad, dentro de la demanda sobre pago de beneficios sociales seguido por </w:t>
      </w:r>
      <w:r>
        <w:rPr>
          <w:rFonts w:cs="Arial" w:ascii="Arial" w:hAnsi="Arial"/>
          <w:u w:val="single"/>
        </w:rPr>
        <w:t>_________________________</w:t>
      </w:r>
      <w:r>
        <w:rPr>
          <w:rFonts w:cs="Arial" w:ascii="Arial" w:hAnsi="Arial"/>
        </w:rPr>
        <w:t xml:space="preserve">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ñor Juez, dentro del término de prueba tengo a bien ofrecer en calidad de perito al señor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con CAUB No.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 No. 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 xml:space="preserve">, en conformidad con el </w:t>
      </w:r>
      <w:r>
        <w:rPr>
          <w:rFonts w:cs="Arial" w:ascii="Arial" w:hAnsi="Arial"/>
          <w:b/>
        </w:rPr>
        <w:t>Art. 188 y 193 del Código procesal del trabajo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mencionado perito deberá prestar el informe respectivo a su autoridad sobre los puntos periciales siguiente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- La revisión de operaciones sobre compra y venta de divisas extranjeras con relación a los tipos de cambio en que se realizaron esas operaciones y determinar la contrastación de resultados con el informe de auditoría interna presentado como prueba de nuestra parte y que cursa en el expedient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todo lo expuesto anteriormente solicito señale día y hora para que de posesión al perito pres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í 1ro.-</w:t>
      </w:r>
      <w:r>
        <w:rPr>
          <w:rFonts w:cs="Arial" w:ascii="Arial" w:hAnsi="Arial"/>
        </w:rPr>
        <w:t xml:space="preserve"> Adjunto fotocopia de cédula de identidad y documentos que acreditan la profesión del señor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anta Cruz,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 del Abogado impet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10:00Z</dcterms:created>
  <dc:creator>Luis Zubieta</dc:creator>
  <dc:description/>
  <cp:keywords/>
  <dc:language>en-US</dc:language>
  <cp:lastModifiedBy>Intel</cp:lastModifiedBy>
  <dcterms:modified xsi:type="dcterms:W3CDTF">2009-04-30T04:25:00Z</dcterms:modified>
  <cp:revision>5</cp:revision>
  <dc:subject/>
  <dc:title>SEÑOR     JUEZ    ______________ DEL TRABAJO YSEGURIDAD SOCIAL </dc:title>
</cp:coreProperties>
</file>