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u w:val="single"/>
        </w:rPr>
      </w:pPr>
      <w:r>
        <w:rPr>
          <w:rFonts w:cs="Arial" w:ascii="Arial" w:hAnsi="Arial"/>
          <w:b/>
          <w:u w:val="single"/>
        </w:rPr>
        <w:t xml:space="preserve">SEÑOR  JUEZ ___________ DE PARTIDO  DEL TRABAJO Y SEGURIDAD SOCIAL </w:t>
      </w:r>
    </w:p>
    <w:p>
      <w:pPr>
        <w:pStyle w:val="TextBody"/>
        <w:spacing w:lineRule="auto" w:line="360"/>
        <w:rPr>
          <w:rFonts w:ascii="Arial" w:hAnsi="Arial" w:cs="Arial"/>
          <w:b/>
          <w:b/>
        </w:rPr>
      </w:pPr>
      <w:r>
        <w:rPr>
          <w:rFonts w:cs="Arial" w:ascii="Arial" w:hAnsi="Arial"/>
          <w:b/>
        </w:rPr>
        <w:t xml:space="preserve">1.- Presenta fotocopias para adjuntar a los antecedentes.- </w:t>
      </w:r>
    </w:p>
    <w:p>
      <w:pPr>
        <w:pStyle w:val="TextBody"/>
        <w:spacing w:lineRule="auto" w:line="360"/>
        <w:rPr/>
      </w:pPr>
      <w:r>
        <w:rPr>
          <w:rFonts w:cs="Arial" w:ascii="Arial" w:hAnsi="Arial"/>
          <w:b/>
        </w:rPr>
        <w:t>2.- IANUS No.________________</w:t>
      </w:r>
    </w:p>
    <w:p>
      <w:pPr>
        <w:pStyle w:val="TextBody"/>
        <w:spacing w:lineRule="auto" w:line="360"/>
        <w:rPr/>
      </w:pPr>
      <w:r>
        <w:rPr>
          <w:rFonts w:cs="Arial" w:ascii="Arial" w:hAnsi="Arial"/>
          <w:b/>
        </w:rPr>
        <w:t>3.- Exp. _____/_____</w:t>
      </w:r>
    </w:p>
    <w:p>
      <w:pPr>
        <w:pStyle w:val="TextBody"/>
        <w:spacing w:lineRule="auto" w:line="360"/>
        <w:rPr/>
      </w:pPr>
      <w:r>
        <w:rPr>
          <w:rFonts w:cs="Arial" w:ascii="Arial" w:hAnsi="Arial"/>
          <w:b/>
        </w:rPr>
        <w:t>4.- Otrosí.-</w:t>
      </w:r>
    </w:p>
    <w:p>
      <w:pPr>
        <w:pStyle w:val="TextBody"/>
        <w:spacing w:lineRule="auto" w:line="360"/>
        <w:rPr/>
      </w:pPr>
      <w:r>
        <w:rPr>
          <w:rFonts w:cs="Arial" w:ascii="Arial" w:hAnsi="Arial"/>
          <w:b/>
        </w:rPr>
        <w:t xml:space="preserve">________________________________, </w:t>
      </w:r>
      <w:r>
        <w:rPr>
          <w:rFonts w:cs="Arial" w:ascii="Arial" w:hAnsi="Arial"/>
        </w:rPr>
        <w:t xml:space="preserve">de generales conocidas dentro del proceso laboral con C.I. No. __________, en representación legal de la Institución _________________________________, como Gerente General de la referida Institución, mayor de edad, hábil por ley, boliviano, con domicilio real en la  Calle ___________________ No. _______, de esta ciudad, dentro de la demanda sobre pago de beneficios sociales seguido por __________________________, ante usted con el debido respeto digo y pido: </w:t>
      </w:r>
    </w:p>
    <w:p>
      <w:pPr>
        <w:pStyle w:val="TextBody"/>
        <w:spacing w:lineRule="auto" w:line="360"/>
        <w:rPr>
          <w:rFonts w:ascii="Arial" w:hAnsi="Arial" w:cs="Arial"/>
        </w:rPr>
      </w:pPr>
      <w:r>
        <w:rPr>
          <w:rFonts w:cs="Arial" w:ascii="Arial" w:hAnsi="Arial"/>
          <w:b/>
          <w:u w:val="single"/>
        </w:rPr>
        <w:t>I.- CONTESTA DEMANDA.-</w:t>
      </w:r>
      <w:r>
        <w:rPr>
          <w:rFonts w:cs="Arial" w:ascii="Arial" w:hAnsi="Arial"/>
        </w:rPr>
        <w:t xml:space="preserve"> </w:t>
      </w:r>
    </w:p>
    <w:p>
      <w:pPr>
        <w:pStyle w:val="TextBody"/>
        <w:spacing w:lineRule="auto" w:line="360"/>
        <w:rPr/>
      </w:pPr>
      <w:r>
        <w:rPr>
          <w:rFonts w:cs="Arial" w:ascii="Arial" w:hAnsi="Arial"/>
        </w:rPr>
        <w:t xml:space="preserve">Sin renunciar a las excepciones planteadas en mi memorial de fecha ______ de ____ del  _______, sobre la impersonería o falta de legitimidad en la demandante como el de la obscuridad y contradicción en la misma, es que en conformidad con el </w:t>
      </w:r>
      <w:r>
        <w:rPr>
          <w:rFonts w:cs="Arial" w:ascii="Arial" w:hAnsi="Arial"/>
          <w:b/>
        </w:rPr>
        <w:t>Art. 136, 137 y sgtes., del Código Procesal del trabajo</w:t>
      </w:r>
      <w:r>
        <w:rPr>
          <w:rFonts w:cs="Arial" w:ascii="Arial" w:hAnsi="Arial"/>
        </w:rPr>
        <w:t>, en tiempo hábil, contesto a la referida demanda de fs. ____ a _____, negándole veracidad en todos sus términos y contenido, toda vez que no es verdad, que la demandante haya sido objeto de despido intempestivo de nuestra institución, sino que ella nos hizo víctima de desapoderamiento de valores económicos monetarios al haber realizado dentro de las funciones que cumplía en la Institución _____________, actividades de manipulación informativa en nuestro sistema habiendo obtenido beneficios económicos ilegítimos en su favor en desmedro de la economía de nuestra Institución, consiguientemente la demanda de pago de Beneficios sociales interpuesta por la demandante es apócrifa e ilegal por cuanto carece de todo derecho para interponerla, ya que la suspensión y no marginación de su cargo obedece a la conducta irregular o anómala de ella en el desempeño de sus funciones, que en términos penales constituye delito de manipulación informática, apropiación indebida y abuso de confianza que previenen  y sancionan los Art. 345, 346 y 363 del Código penal.</w:t>
      </w:r>
    </w:p>
    <w:p>
      <w:pPr>
        <w:pStyle w:val="TextBody"/>
        <w:spacing w:lineRule="auto" w:line="360"/>
        <w:rPr>
          <w:rFonts w:ascii="Arial" w:hAnsi="Arial" w:cs="Arial"/>
        </w:rPr>
      </w:pPr>
      <w:r>
        <w:rPr>
          <w:rFonts w:cs="Arial" w:ascii="Arial" w:hAnsi="Arial"/>
        </w:rPr>
        <w:t xml:space="preserve">Contestación que la formulamos en contra de las pretensiones ilegales e ilegítimas de la demandante al pretender beneficios sociales del desahucio, indemnización, y otros, que son inviables y que no corresponden a una persona que en el desempeño de sus funciones actuó fraudulentamente en contra de los intereses de la parte patronal como bien lo previene el Art. 16 Inc. G) de la Ley General del Trabajo, por lo que al contestar la demanda incoada por ________________ dejo claramente establecido que no admito como cierto los hechos enunciados en la referida demanda y la falsa liquidación de presuntos beneficios sociales que indica como acreencia en su favor en contra de nuestra Institución, negativa que la formulamos al sentir del Art. 136, 137 y sgtes., del Código Procesal del Trabajo. </w:t>
      </w:r>
    </w:p>
    <w:p>
      <w:pPr>
        <w:pStyle w:val="TextBody"/>
        <w:spacing w:lineRule="auto" w:line="360"/>
        <w:rPr/>
      </w:pPr>
      <w:r>
        <w:rPr>
          <w:rFonts w:cs="Arial" w:ascii="Arial" w:hAnsi="Arial"/>
        </w:rPr>
        <w:t>EN CONSECUENCIA: En merito a las argumentaciones y fundamentos de hecho y de derecho anteriormente relacionadas así como al as disposiciones adjetivas y sustantivas citadas es que contestamos a la demanda de pago de beneficios sociales interpuesta por la demandante ______________________ en contra de la Institución _____________________, demanda que negamos en todas sus partes por ilegítima y falsa, en cuyo mérito pido a su autoridad tenga a bien previo el tramite de ley, pronunciar sentencia, declarando improbada la demanda y probadas las excepciones planteadas, con costas.</w:t>
      </w:r>
    </w:p>
    <w:p>
      <w:pPr>
        <w:pStyle w:val="TextBody"/>
        <w:spacing w:lineRule="auto" w:line="360"/>
        <w:rPr/>
      </w:pPr>
      <w:r>
        <w:rPr>
          <w:rFonts w:cs="Arial" w:ascii="Arial" w:hAnsi="Arial"/>
        </w:rPr>
        <w:t>Otrosí 1ro.- Adjunto como prueba preconstituida el memorando de suspensión de ___________________ y el informe de auditoría interna de nuestra institución que acredita la manipulación informática, apropiación indebida y abuso de confianza de la cantidad de Bs. ___________, en contra del patrimonio de la Institución.</w:t>
      </w:r>
    </w:p>
    <w:p>
      <w:pPr>
        <w:pStyle w:val="TextBody"/>
        <w:spacing w:lineRule="auto" w:line="360"/>
        <w:rPr/>
      </w:pPr>
      <w:r>
        <w:rPr>
          <w:rFonts w:cs="Arial" w:ascii="Arial" w:hAnsi="Arial"/>
        </w:rPr>
        <w:t>Otrosí 2do.- Domicilio procesal.- Lo señalo en la Calle ___________ No. _____, Edif. __________, piso ____ Ofic. No. _____ de esta ciudad.</w:t>
      </w:r>
    </w:p>
    <w:p>
      <w:pPr>
        <w:pStyle w:val="TextBody"/>
        <w:spacing w:lineRule="auto" w:line="360"/>
        <w:rPr>
          <w:rFonts w:ascii="Arial" w:hAnsi="Arial" w:cs="Arial"/>
        </w:rPr>
      </w:pPr>
      <w:r>
        <w:rPr>
          <w:rFonts w:cs="Arial" w:ascii="Arial" w:hAnsi="Arial"/>
        </w:rPr>
        <w:t>Otrosí 3ro.- Honorarios profesionales.- Conforme al arancel mínimo del Colegio de Abogados de Santa Cruz.</w:t>
      </w:r>
    </w:p>
    <w:p>
      <w:pPr>
        <w:pStyle w:val="TextBody"/>
        <w:spacing w:lineRule="auto" w:line="360"/>
        <w:rPr>
          <w:rFonts w:ascii="Arial" w:hAnsi="Arial" w:cs="Arial"/>
        </w:rPr>
      </w:pPr>
      <w:r>
        <w:rPr>
          <w:rFonts w:cs="Arial" w:ascii="Arial" w:hAnsi="Arial"/>
        </w:rPr>
        <w:t>Santa Cruz, ________ de ___________ del 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 xml:space="preserve">Firma Abogado Impetrante </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59:00Z</dcterms:created>
  <dc:creator>Clínica "UCEBOL"</dc:creator>
  <dc:description/>
  <cp:keywords/>
  <dc:language>en-US</dc:language>
  <cp:lastModifiedBy>Intel</cp:lastModifiedBy>
  <cp:lastPrinted>2006-03-08T09:48:00Z</cp:lastPrinted>
  <dcterms:modified xsi:type="dcterms:W3CDTF">2009-04-30T04:13:00Z</dcterms:modified>
  <cp:revision>5</cp:revision>
  <dc:subject/>
  <dc:title>CLINICA UNIVERSITARIA UCEBOL</dc:title>
</cp:coreProperties>
</file>