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703" w:leader="none"/>
        </w:tabs>
        <w:spacing w:lineRule="auto" w:line="36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SEÑOR JUEZ __________ DE PARTIDO DEL TRABAJO YSEGURIDAD SOCIAL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- Ofrece Pruebas.-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2.- Otrosí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 xml:space="preserve">con C.I. No.__________, en representación legal de la Institución ______________________, como Gerente General de la referida Institución, mayor de edad, hábil por ley, boliviano, con domicilio real en la  Calle ___________________ No. _______, de esta ciudad, dentro de la demanda sobre pago de beneficios sociales seguido por __________________________, ante usted con el debido respeto digo y pido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I.- OFRECE PRUEBAS.- </w:t>
      </w:r>
      <w:r>
        <w:rPr>
          <w:rFonts w:cs="Arial" w:ascii="Arial" w:hAnsi="Arial"/>
        </w:rPr>
        <w:t xml:space="preserve">  Dentro del término de ley y en conformidad con el </w:t>
      </w:r>
      <w:r>
        <w:rPr>
          <w:rFonts w:cs="Arial" w:ascii="Arial" w:hAnsi="Arial"/>
          <w:b/>
        </w:rPr>
        <w:t>Art. 66 y 150 del Código procesal del trabajo</w:t>
      </w:r>
      <w:r>
        <w:rPr>
          <w:rFonts w:cs="Arial" w:ascii="Arial" w:hAnsi="Arial"/>
        </w:rPr>
        <w:t>, para desvirtuar los falsos fundamentos de la demanda interpuesta por ________________________, ofrezco como prueba de descargo las siguientes: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l.-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 tenga como prueba de descargo instrumental los extractos de movimiento económico y el memorando de suspensión de ____________________________ y mediante los cuales se acredita la manipulación informática, apropiación indebida y abuso de confianza de  dineros de la Institución y el informe de auditoría interna de nuestra institución que respalda el rechazo y negación de los hechos que falsamente argumenta la demandante en sus pretensiones demandadas que se encuentran adjuntadas al expediente con nuestra contestación a la demanda de fecha ___ de _____ del _______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imismo, adjunto fotocopia legalizada de la acusación particular y admisión de la misma, que por los delitos de apropiación indebida y abuso de confianza la Institución sigue en contra de ______________________, ante el Juzgado_____ de Sentencia en lo Penal de la Capital, en fs. ____.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ifical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Para acreditar los extremos de nuestra defensa en la presente causa ofrecemos las declaraciones testificales de las siguientes personas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softHyphen/>
        <w:softHyphen/>
        <w:softHyphen/>
        <w:t>_____________________ con C.I. No. ______________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_____________________con C.I. No. __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bas mayores de edad, hábiles por derecho y domiciliadas en esta ciudad, quienes testificaran en el día y hora que su autoridad tenga a bien señalar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trosí 1ero.-</w:t>
      </w:r>
      <w:r>
        <w:rPr>
          <w:rFonts w:cs="Arial" w:ascii="Arial" w:hAnsi="Arial"/>
        </w:rPr>
        <w:t xml:space="preserve"> Para que presten sus declaraciones los testigos ofrecidos de nuestra parte, solicitamos a su autoridad señalar día y hora de audienci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_ de ____________ del 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irmado Abogado 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28:00Z</dcterms:created>
  <dc:creator>Clínica "UCEBOL"</dc:creator>
  <dc:description/>
  <cp:keywords/>
  <dc:language>en-US</dc:language>
  <cp:lastModifiedBy>Intel</cp:lastModifiedBy>
  <cp:lastPrinted>2006-03-08T09:48:00Z</cp:lastPrinted>
  <dcterms:modified xsi:type="dcterms:W3CDTF">2009-04-30T04:36:00Z</dcterms:modified>
  <cp:revision>4</cp:revision>
  <dc:subject/>
  <dc:title>CLINICA UNIVERSITARIA UCEBOL</dc:title>
</cp:coreProperties>
</file>