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 _________DE PARTIDO  DEL TRABAJO Y SEGURIDAD SOCIAL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IANUS </w:t>
      </w:r>
      <w:r>
        <w:rPr>
          <w:rFonts w:cs="Arial" w:ascii="Arial" w:hAnsi="Arial"/>
          <w:b/>
          <w:u w:val="single"/>
        </w:rPr>
        <w:t>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Exp.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Interrogatorio para testigos de descarg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4.- Otrosí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 C.I. No. _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, en representación legal de la Institución _</w:t>
      </w:r>
      <w:r>
        <w:rPr>
          <w:rFonts w:cs="Arial" w:ascii="Arial" w:hAnsi="Arial"/>
          <w:u w:val="single"/>
        </w:rPr>
        <w:t>________________________________</w:t>
      </w:r>
      <w:r>
        <w:rPr>
          <w:rFonts w:cs="Arial" w:ascii="Arial" w:hAnsi="Arial"/>
        </w:rPr>
        <w:t xml:space="preserve">, como Gerente General de la referida Institución, mayor de edad, hábil por ley, boliviano, con domicilio real en la  Calle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 xml:space="preserve"> No.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, de esta ciudad, dentro de la demanda sobre pago de beneficios sociales seguido por </w:t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 xml:space="preserve">, ante usted con el debido respeto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Digan sus generales de ley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2.- Digan constarles que </w:t>
      </w:r>
      <w:r>
        <w:rPr>
          <w:rFonts w:cs="Arial" w:ascii="Arial" w:hAnsi="Arial"/>
          <w:u w:val="single"/>
        </w:rPr>
        <w:t>______________________________________</w:t>
      </w:r>
      <w:r>
        <w:rPr>
          <w:rFonts w:cs="Arial" w:ascii="Arial" w:hAnsi="Arial"/>
        </w:rPr>
        <w:t xml:space="preserve">, en su condición de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de la Institución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>, cesó sus funciones debido a que en el desempeño de sus funciones dolosamente tuvo pérdidas por malos manejos en la compra y venta de divis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- Igualmente digan constarle que a raíz de los malos manejos que tuvo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 xml:space="preserve">  fue objeto de una auditoría interna que arrojó una pérdida económica de la Institución en un monto aproximado de Bs. 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afectando la economía de la Institu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- Digan constarles que la Institución 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</w:rPr>
        <w:t xml:space="preserve">, por la apropiación indebida de la cantidad de Bs.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le sigue un juicio penal a 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- Digan constarles que antes de iniciar el juicio penal a 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, se la llamó en reiteradas oportunidades para que en su presencia se efectúe la auditoría interna que arroja una pérdida de la cantidad de Bs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en el manejo de su caja sobre la compra y venta de divisas y que ella jamás se apersonó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Digan  lo que mas sepa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anta Cruz,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52:00Z</dcterms:created>
  <dc:creator>Clínica "UCEBOL"</dc:creator>
  <dc:description/>
  <cp:keywords/>
  <dc:language>en-US</dc:language>
  <cp:lastModifiedBy>Intel</cp:lastModifiedBy>
  <cp:lastPrinted>2006-03-08T09:48:00Z</cp:lastPrinted>
  <dcterms:modified xsi:type="dcterms:W3CDTF">2009-04-30T04:21:00Z</dcterms:modified>
  <cp:revision>7</cp:revision>
  <dc:subject/>
  <dc:title>CLINICA UNIVERSITARIA UCEBOL</dc:title>
</cp:coreProperties>
</file>