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OR     JUEZ    DE  TURNO  DE   PARTIDO DEL   TRABAJO   Y  SEGURIDAD SOCIAL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PAGO DE BENEFICIOS SOCIALES.-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IES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 __________, mayor de edad, hábil por ley, con domicilio en esta ciudad, ante usted con el debido respeto que se merece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.- ANTECEDENTES DEL HECHO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esulta Señor Juez que en fecha ______ de ________ de _____, el Sr. ________, me contrata de manera escrita e indefinida para que yo ejerza la función de __________ en la Institución _______________, institución en la que él ejerce la función de ___________, percibiendo un sueldo mensual de Bs. ________________ (Son ______________ 00/100 Bolivianos), tal como consta en la Pro forma de la liquidación realizada en la inspectoría del trabajo de la ciudad de ______________________, en fecha _______ de________________ de 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La suscrita empezó a trabajar en la Institución __________ en fecha _______ de ________ de _______años, hasta el ____ de __________ de _______ años, es decir he trabajado un período de _______año, _______meses y ________ días, con un horario de entrada de _____ a ________ y de ________ a _______ ejerciendo la función de _________ y sobrepasando las ______ horas laborales semanales (Jornada laboral), que reglamenta y establece el </w:t>
      </w:r>
      <w:r>
        <w:rPr>
          <w:rFonts w:cs="Arial" w:ascii="Arial" w:hAnsi="Arial"/>
          <w:b/>
        </w:rPr>
        <w:t>Art. 46</w:t>
      </w:r>
      <w:r>
        <w:rPr>
          <w:rFonts w:cs="Arial" w:ascii="Arial" w:hAnsi="Arial"/>
        </w:rPr>
        <w:t xml:space="preserve"> de la Ley General del Trabaj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ndo así que la suscrita trabajó todo ese lapso de tiempo sin percibir ningún otro tipo de remuneración alguna, como por ejemplo vacación, descansos, pago de horas extras, etc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fecha _____ de ________ de _____, sin justificación alguna y de manera INTEMPESTIVA, procede a despedirme sin cargo de ningún Beneficio Social, queriendo evitar su responsabilidad laboral con mi persona y vulnerando lo establecido en el </w:t>
      </w: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de la Ley General del Trabajo , relacionado con el </w:t>
      </w: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de la misma Ley; por lo que procedí, en mi defensa, a apersonarme ante la Dirección Departamental del Trabajo para que mi empleador pueda hacer efectivo el pago de mis beneficios sociales; pero éste en todo momento negó la carga laboral, manifestando por el contrario su interés de enfrentar un proceso laboral, debido a que supuestamente se habría evidenciado pérdida  de caja, hecho que solo evidencia, su interés de eludir su responsabilidad de honrar la deuda labora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 FUNDAMENTO LEGAL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Cumpliendo el voto del precepto adjetivo contenido en el </w:t>
      </w:r>
      <w:r>
        <w:rPr>
          <w:rFonts w:cs="Arial" w:ascii="Arial" w:hAnsi="Arial"/>
          <w:b/>
        </w:rPr>
        <w:t>Art. 117 in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) del Código Procesal del trabajo</w:t>
      </w:r>
      <w:r>
        <w:rPr>
          <w:rFonts w:cs="Arial" w:ascii="Arial" w:hAnsi="Arial"/>
        </w:rPr>
        <w:t xml:space="preserve"> fundamento la presente demanda en las siguientes normas sustantiva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b/>
        </w:rPr>
        <w:t>Art. 162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Constitución Política del Estado</w:t>
      </w:r>
      <w:r>
        <w:rPr>
          <w:rFonts w:cs="Arial" w:ascii="Arial" w:hAnsi="Arial"/>
        </w:rPr>
        <w:t xml:space="preserve"> que consagra la irrenunciabilidad de los derechos de los trabajadores concordantes con el </w:t>
      </w:r>
      <w:r>
        <w:rPr>
          <w:rFonts w:cs="Arial" w:ascii="Arial" w:hAnsi="Arial"/>
          <w:b/>
        </w:rPr>
        <w:t>Art. 4 de la Ley General del Trabajo</w:t>
      </w:r>
      <w:r>
        <w:rPr>
          <w:rFonts w:cs="Arial" w:ascii="Arial" w:hAnsi="Arial"/>
        </w:rPr>
        <w:t xml:space="preserve">, toda vez que el empleador, me ha hecho saber que lo mejor que podría hacer mi persona es irme sin reclamo algun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b/>
        </w:rPr>
        <w:t>Art. 7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Constitución Política del Estado</w:t>
      </w:r>
      <w:r>
        <w:rPr>
          <w:rFonts w:cs="Arial" w:ascii="Arial" w:hAnsi="Arial"/>
        </w:rPr>
        <w:t>, Inc. a), c), d), j) y k), disposición constitucional que instituye los derechos fundamentales de toda persona que trabaja por cuenta ajen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b/>
        </w:rPr>
        <w:t>Art. 6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Ley General del Trabajo</w:t>
      </w:r>
      <w:r>
        <w:rPr>
          <w:rFonts w:cs="Arial" w:ascii="Arial" w:hAnsi="Arial"/>
        </w:rPr>
        <w:t>, el cual instruye que el contrato de trabajo puede celebrarse verbalmente o por escrito y su existencia se acreditará por todos los medios legales de prueb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isposiciones legales citadas demuestran de modo fehaciente e incontrovertible la legitimidad que asiste a mi persona, para que conforme a la Pro forma de finiquito realizada en primera instancia por la Dirección Departamental del Trabajo y posteriormente por mi abogado en la presente demanda, el demandado “honre la deuda laboral” que tiene con mi persona.  Debido a que en presencia de la Inspectora de Trabajo Dra. __________________________, los abogados de la Institución _________, hicieron conocer que no tenían ningún interés en cancelar mis beneficios sociales, La Ley General del trabajo establece que los principios favorables al trabajador son : El principio del In dubio Pro Operario, que se expresa en la regla de aplicación de la norma más favorable y la regla de la condición más beneficiosa;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incipio Protector y Tuitivo, que me brinda  protección como trabajador; Principio de la Norma más Favorable,  en cuanto a la ley especial que se debe aplicar con preferencia antes que la ley general, como lo prevé el A.S. Nº 169 de 06/09/1983; Principio de la condición más beneficiosa y de irrenunciabilidad de derechos laborales y el Principio de Primacía de la Realidad amparadas en los Arts. 2, 4, 5, 6 de la L.G.T.      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n este sentido la Inspectoría del Trabajo declaró la audiencia de conciliación contenciosa, otorgándome la Pro forma de finiquito para que pudiese iniciar la presente acción labor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resente demanda de pagos de Beneficios sociales y sueldos devengados se funda en la justicia y la majestuosidad de la ley, procurando y solicitando se me otorgue seguridad jurídica a mi persona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.- PETITORIO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Conforme a las permisiones contenidas en los </w:t>
      </w:r>
      <w:r>
        <w:rPr>
          <w:rFonts w:cs="Arial" w:ascii="Arial" w:hAnsi="Arial"/>
          <w:b/>
        </w:rPr>
        <w:t>Art. 117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118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Procesal del trabajo</w:t>
      </w:r>
      <w:r>
        <w:rPr>
          <w:rFonts w:cs="Arial" w:ascii="Arial" w:hAnsi="Arial"/>
        </w:rPr>
        <w:t xml:space="preserve"> y en mérito a lo establecido por el </w:t>
      </w:r>
      <w:r>
        <w:rPr>
          <w:rFonts w:cs="Arial" w:ascii="Arial" w:hAnsi="Arial"/>
          <w:b/>
        </w:rPr>
        <w:t>Art. 53</w:t>
      </w:r>
      <w:r>
        <w:rPr>
          <w:rFonts w:cs="Arial" w:ascii="Arial" w:hAnsi="Arial"/>
        </w:rPr>
        <w:t xml:space="preserve"> y siguientes del mismo código adjetivo, demando al Sr. __________________, en su condición de Gerente General de la Institución ___________________________, para que pague los conceptos emergentes de la liquidación de Beneficios Sociales y Sueldos devengados cuya suma asciende al importe de Bs. ___________ (Son________________________00/100 Bolivianos, en base al finiquito elaborado por la Inspectoría del trabajo, y la Pro forma que se detalla en nuestra deman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n consecuencia solicito a su Rectitud pueda Admitir mi demanda y se prosiga con el trámite de ley, se sirva dictar sentencia declarando PROBADA la demanda en todas y cada una de sus partes en mérito a la Jurisdicción y Competencia que por mandato legal ejercita, administrando Justicia Laboral en primer grado y sea con costas y demás condenaciones legales.  Para efectos legales paso a detallar la Pro forma de finiqui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ORMA DE FINIQUIT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ahucio</w:t>
        <w:tab/>
        <w:tab/>
        <w:tab/>
        <w:tab/>
        <w:t>3 sueldos</w:t>
        <w:tab/>
        <w:tab/>
        <w:tab/>
        <w:tab/>
        <w:t>Bs. 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ndemnización</w:t>
        <w:tab/>
        <w:tab/>
        <w:tab/>
        <w:t xml:space="preserve"> 1 año</w:t>
        <w:tab/>
        <w:tab/>
        <w:tab/>
        <w:tab/>
        <w:tab/>
        <w:t>Bs. __________</w:t>
        <w:tab/>
        <w:tab/>
        <w:tab/>
        <w:t xml:space="preserve">  </w:t>
        <w:tab/>
        <w:tab/>
        <w:t xml:space="preserve">        ____ mes </w:t>
        <w:tab/>
        <w:tab/>
        <w:tab/>
        <w:tab/>
        <w:t>Bs. 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____ días</w:t>
        <w:tab/>
        <w:tab/>
        <w:tab/>
        <w:tab/>
        <w:t>Bs. 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guinaldo</w:t>
        <w:tab/>
        <w:tab/>
        <w:tab/>
        <w:t xml:space="preserve">        ____ meses</w:t>
        <w:tab/>
        <w:tab/>
        <w:tab/>
        <w:tab/>
        <w:t>Bs. 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____ días</w:t>
        <w:tab/>
        <w:tab/>
        <w:tab/>
        <w:tab/>
        <w:t>Bs. 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Vacación</w:t>
        <w:tab/>
        <w:tab/>
        <w:tab/>
        <w:t xml:space="preserve">        ____ días</w:t>
        <w:tab/>
        <w:tab/>
        <w:tab/>
        <w:tab/>
        <w:t>Bs. 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ab/>
        <w:tab/>
        <w:tab/>
        <w:tab/>
        <w:tab/>
        <w:tab/>
        <w:t>Bs. 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primero</w:t>
      </w:r>
      <w:r>
        <w:rPr>
          <w:rFonts w:cs="Arial" w:ascii="Arial" w:hAnsi="Arial"/>
        </w:rPr>
        <w:t xml:space="preserve">.- Prueba pre–constituidas.- De conformidad al </w:t>
      </w:r>
      <w:r>
        <w:rPr>
          <w:rFonts w:cs="Arial" w:ascii="Arial" w:hAnsi="Arial"/>
          <w:b/>
        </w:rPr>
        <w:t>Art. 125</w:t>
      </w:r>
      <w:r>
        <w:rPr>
          <w:rFonts w:cs="Arial" w:ascii="Arial" w:hAnsi="Arial"/>
        </w:rPr>
        <w:t xml:space="preserve"> del Código Procesal del Trabajo, concordantes con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se tenga en calidad de prueba pre–constituida, la documental adjunta a la presente demanda que acredita mis Beneficios sociales y Sueldos devengados que respaldan la presente acción, las que pido a su señoría aceptarlas conforme a derecho y que paso a detallar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Pro forma de finiquito</w:t>
        <w:tab/>
        <w:tab/>
        <w:tab/>
        <w:tab/>
        <w:tab/>
        <w:t>(original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  <w:tab/>
        <w:t>Cédula de identidad de mi persona</w:t>
        <w:tab/>
        <w:tab/>
        <w:tab/>
        <w:t>(fotocopia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- </w:t>
        <w:tab/>
        <w:t>Últimas tres boletas de pago</w:t>
        <w:tab/>
        <w:tab/>
        <w:tab/>
        <w:tab/>
        <w:t>(original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- </w:t>
        <w:tab/>
        <w:t>Contrato de Trabajo</w:t>
        <w:tab/>
        <w:tab/>
        <w:tab/>
        <w:tab/>
        <w:tab/>
        <w:t>(original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- </w:t>
        <w:tab/>
        <w:t>Memorándum de suspensión de funciones</w:t>
        <w:tab/>
        <w:tab/>
        <w:t>(original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6.- </w:t>
        <w:tab/>
        <w:t xml:space="preserve">Todas aquellas pruebas ofrecidas por la contraparte que me favorezcan, en virtud del 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 xml:space="preserve"> Inc., h) del Código procesal del Trabajo, toda vez que la carga de la prueba le corresponde al empleador (Inversión de la Prueba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Segundo.-</w:t>
      </w:r>
      <w:r>
        <w:rPr>
          <w:rFonts w:cs="Arial" w:ascii="Arial" w:hAnsi="Arial"/>
        </w:rPr>
        <w:t xml:space="preserve"> medidas precautorias.- De conformidad a lo previsto por el </w:t>
      </w:r>
      <w:r>
        <w:rPr>
          <w:rFonts w:cs="Arial" w:ascii="Arial" w:hAnsi="Arial"/>
          <w:b/>
        </w:rPr>
        <w:t>Art. 100</w:t>
      </w:r>
      <w:r>
        <w:rPr>
          <w:rFonts w:cs="Arial" w:ascii="Arial" w:hAnsi="Arial"/>
        </w:rPr>
        <w:t xml:space="preserve"> del Código procesal del Trabajo, solicito a su probidad la adopción de las siguientes medidas cautelare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Anotación Preventiva respecto a los bienes que pudiera tener el demandante en las oficinas de DD.RR., Tránsito y Honorable Alcaldía Municipal a cuyo fin se notificará al titular de la misma, para tal efecto se deberá ordenar  el correspondiente Mandamiento de Embargo y testimonios en su caso y oficios a los demá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Embargo preventivo de los Bienes muebles de propiedad del Demandado, para lo cual se librará el correspondiente mandamiento de embar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3.- Retención de Fondos, se oficie a la Superintendencia de Bancos para la correspondiente retención de fondos que por cualquier concepto pudiera tener el demandado en cualquier Banco o Cooperativa de la República de Boliv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4.- Arraigo del Sr. _________________________, por la sobradas razones que tiene el demandado de eludir sus responsabilidades y la facilidad que tiene para viajar al exterior, por lo que se deberá librar el correspondiente Mandamiento de arraigo y oficiar al Director (a) de Migració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trosí Tercero.-</w:t>
      </w:r>
      <w:r>
        <w:rPr>
          <w:rFonts w:cs="Arial" w:ascii="Arial" w:hAnsi="Arial"/>
        </w:rPr>
        <w:t xml:space="preserve"> Generales y domicilio del demandado.- En cumplimiento al Inc. b) del </w:t>
      </w:r>
      <w:r>
        <w:rPr>
          <w:rFonts w:cs="Arial" w:ascii="Arial" w:hAnsi="Arial"/>
          <w:b/>
        </w:rPr>
        <w:t>Art. 117</w:t>
      </w:r>
      <w:r>
        <w:rPr>
          <w:rFonts w:cs="Arial" w:ascii="Arial" w:hAnsi="Arial"/>
        </w:rPr>
        <w:t xml:space="preserve"> del Código Procesal del Trabajo, señalo generales y domicilio del demandado: _____________________, mayor de edad, con domicilio laboral en la Institución ___________________, calle _______________ No. ________ de esta ciudad, protestando de mi parte conducir al oficial de diligencias de su juzgado hasta el domicilio señal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cuarto.-</w:t>
      </w:r>
      <w:r>
        <w:rPr>
          <w:rFonts w:cs="Arial" w:ascii="Arial" w:hAnsi="Arial"/>
        </w:rPr>
        <w:t xml:space="preserve"> Honorario profesionales. Observando lo dispuesto por el Art. 75 de la Ley de la Abogacía, el suscrito Abogado patrocinante declara que en materia de honorarios profesionales estará a lo dispuesto por el Arancel Mínimo fijado por el Ilustre Colegio de Abogad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quinto.-</w:t>
      </w:r>
      <w:r>
        <w:rPr>
          <w:rFonts w:cs="Arial" w:ascii="Arial" w:hAnsi="Arial"/>
        </w:rPr>
        <w:t xml:space="preserve"> en cumplimiento al Art. 74 del Código procesal del Trabajo señalo como domicilio procesal y real el Bufette de mi abogado  que suscriben en la calle _______________ No.______, oficina No. 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 del año 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irma Abogado impetrante 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02:00Z</dcterms:created>
  <dc:creator>Clínica "UCEBOL"</dc:creator>
  <dc:description/>
  <cp:keywords/>
  <dc:language>en-US</dc:language>
  <cp:lastModifiedBy>Intel</cp:lastModifiedBy>
  <cp:lastPrinted>2006-03-08T09:48:00Z</cp:lastPrinted>
  <dcterms:modified xsi:type="dcterms:W3CDTF">2009-04-30T04:03:00Z</dcterms:modified>
  <cp:revision>11</cp:revision>
  <dc:subject/>
  <dc:title>CLINICA UNIVERSITARIA UCEBOL</dc:title>
</cp:coreProperties>
</file>