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VENIO DE SERVICIOS PROFESIONALES MEDICOS</w:t>
      </w:r>
    </w:p>
    <w:p>
      <w:pPr>
        <w:pStyle w:val="Heading"/>
        <w:jc w:val="both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 w:ascii="Tahoma" w:hAnsi="Tahoma"/>
          <w:b/>
          <w:sz w:val="22"/>
          <w:szCs w:val="24"/>
          <w:u w:val="single"/>
        </w:rPr>
      </w:r>
    </w:p>
    <w:p>
      <w:pPr>
        <w:pStyle w:val="TextBody"/>
        <w:spacing w:lineRule="auto" w:line="360"/>
        <w:ind w:right="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e por el presente Convenio de Servicios Profesionales Médicos para el servicio de Terapia (U.T.I.) que con el sólo reconocimiento de firmas y rúbricas, conforme al </w:t>
      </w:r>
      <w:r>
        <w:rPr>
          <w:rFonts w:cs="Arial" w:ascii="Arial" w:hAnsi="Arial"/>
          <w:b/>
          <w:sz w:val="24"/>
          <w:szCs w:val="24"/>
        </w:rPr>
        <w:t>Art. 1297 del Código Civil</w:t>
      </w:r>
      <w:r>
        <w:rPr>
          <w:rFonts w:cs="Arial" w:ascii="Arial" w:hAnsi="Arial"/>
          <w:sz w:val="24"/>
          <w:szCs w:val="24"/>
        </w:rPr>
        <w:t xml:space="preserve"> surtirá los efectos de documento público, mismo que se suscribe en el marco legal de los </w:t>
      </w:r>
      <w:r>
        <w:rPr>
          <w:rFonts w:cs="Arial" w:ascii="Arial" w:hAnsi="Arial"/>
          <w:b/>
          <w:sz w:val="24"/>
          <w:szCs w:val="24"/>
        </w:rPr>
        <w:t>Arts. 454, y 519</w:t>
      </w:r>
      <w:r>
        <w:rPr>
          <w:rFonts w:cs="Arial" w:ascii="Arial" w:hAnsi="Arial"/>
          <w:sz w:val="24"/>
          <w:szCs w:val="24"/>
        </w:rPr>
        <w:t xml:space="preserve"> del mismo cuerpo de leyes, al tenor de las cláusulas y condiciones siguientes:</w:t>
      </w:r>
    </w:p>
    <w:p>
      <w:pPr>
        <w:pStyle w:val="TextBody"/>
        <w:spacing w:lineRule="auto" w:line="360"/>
        <w:ind w:right="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imera.- (De las partes).-</w:t>
      </w:r>
      <w:r>
        <w:rPr>
          <w:rFonts w:cs="Arial" w:ascii="Arial" w:hAnsi="Arial"/>
          <w:sz w:val="24"/>
          <w:szCs w:val="24"/>
        </w:rPr>
        <w:t xml:space="preserve"> La Clínica ______________ representada legalmente por su Director - Propietario Dr. ______________ con C.I. No _________ SC por una parte y por la otra el Dr. __________________, con C.I. No __________, médico de profesión, con especialidad _______________, con Matricula ________ y Registro N° ___________ suscriben el presente convenio de prestación de servicios profesionales. </w:t>
      </w:r>
    </w:p>
    <w:p>
      <w:pPr>
        <w:pStyle w:val="TextBody"/>
        <w:spacing w:lineRule="auto" w:line="360"/>
        <w:ind w:right="-6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egunda.- (De la forma de pago).-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presente Convenio no tiene remuneración alguna como ser pago de sueldo, siendo un sistema de riesgo compartido, sin que tenga la relación contractual obrero patronal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médico de Terapia , recibirá lo siguiente: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lang w:val="es-MX"/>
        </w:rPr>
        <w:t>El medico de terapia percibirá Bs. ______ (Son ____________00/100 Bolivianos).-, por paciente, por turno de 24 horas, independiente al tipo de paciente (Ej.: Institucional, SOAT, FISO y otros,  monto que podrá ser repartido entre el equipo medico de la siguiente manera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es-MX"/>
        </w:rPr>
        <w:t>-</w:t>
        <w:tab/>
        <w:t>Bs.- _________ para el jefe de UT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es-MX"/>
        </w:rPr>
        <w:t>-</w:t>
        <w:tab/>
        <w:t xml:space="preserve">Bs.- _________de bolsa común que será repartido entre los 4 componentes del equipo que realizan los turnos asignados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lang w:val="es-MX"/>
        </w:rPr>
        <w:t xml:space="preserve">El pago de honorarios se realizará en caso d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es-MX"/>
        </w:rPr>
        <w:t>SOAT, FISO, será 7 días después de dado de alta de U.T.I. Independiente a que el seguro cance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stitucional: 3 días después de alta de U.T.I. sobre lo cancelado por el pacien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es-MX"/>
        </w:rPr>
        <w:t xml:space="preserve">Se reconocerá Bs.____________ por derivación de pacientes de otro centro médico, a la Clínica _________ al médico derivante, monto que se descontará del 1er día de terapia, que será compartido por la clínica y el grupo de terapia, Bs. ________ por parte de la clínica, y Bs.________ por el equipo médic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MX"/>
        </w:rPr>
        <w:t>En Caso de SOAT</w:t>
      </w:r>
      <w:r>
        <w:rPr>
          <w:rFonts w:cs="Arial" w:ascii="Arial" w:hAnsi="Arial"/>
          <w:lang w:val="es-MX"/>
        </w:rPr>
        <w:t xml:space="preserve">: 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s honorarios médicos, en caso de pacientes con seguro SOAT, será el mismo como paciente institucional (Bs.__________.- 24 horas), donde la clínica se compromete a cancelar dentro de 7 días los honorarios médicos independientes al tipo de seguro SOAT.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Cs w:val="24"/>
        </w:rPr>
        <w:t>La clínica facturará al seguro, por los servicios prestados a pacientes con SOAT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es-MX"/>
        </w:rPr>
        <w:t xml:space="preserve">El día de Terapia Intensiva (U.T.I.) es de Bs. ________.- sin oxígeno de los cuales Bs. _________ es para el equipo médico de terapia. </w:t>
      </w:r>
    </w:p>
    <w:p>
      <w:pPr>
        <w:pStyle w:val="TextBody"/>
        <w:spacing w:lineRule="auto" w:line="360"/>
        <w:ind w:right="-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Tercera.- (De las funciones).-</w:t>
      </w:r>
      <w:r>
        <w:rPr>
          <w:rFonts w:cs="Arial" w:ascii="Arial" w:hAnsi="Arial"/>
          <w:sz w:val="24"/>
          <w:szCs w:val="24"/>
        </w:rPr>
        <w:t xml:space="preserve"> La función a Desarrollar como Terapista (U.T.I.) se </w:t>
      </w:r>
    </w:p>
    <w:p>
      <w:pPr>
        <w:pStyle w:val="TextBody"/>
        <w:spacing w:lineRule="auto" w:line="360"/>
        <w:ind w:right="-6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alla como sigu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>1.- El equipo de U.T.I. deberá atender a pedido de los médicos de cabecera  los pacientes que hubieran recibido anestesia general para recuperación siempre y cuando el paciente, o los familiares, hubieren aceptado dicho servicio.  El cobro será de Bs.__________en el día, y Bs._______ en la noche, percibiendo el equipo de U.T.I. el monto de Bs. __________.- y Bs. __________.- para la clínica, en el día, y Bs. _______.- para el equipo, y Bs. _______ para la clínica en horario nocturn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>2.- El médico de turno de acuerdo a rol establecido será responsable de cubrir su turno asigna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 xml:space="preserve">3.- En caso de que el médico de turno no pueda cubrir, el responsable será el jefe del equipo de terap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>4.- El médico que realice turno de 12 horas, la clínica le reconocerá la alimentación que correspon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 xml:space="preserve">Cuarta.- (De la duración del convenio).-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>El tiempo estipulado es de ____ meses ________ calendarios computables a partir de ____ de __________ del 200___ al _____ de _______del 200___, en caso de resolución deberá ser comunicada por escrito con anticipación de 15 días por ambas partes, con excepción de conducta o falta grave, a las buenas costumbres de la moral o reglamentos internos de la institución, esta podrá disolver dicho periodo estipulado en el presente contra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 xml:space="preserve">Quinta.- (De la Responsabilidad del Equipo Médico).-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lang w:val="es-MX"/>
        </w:rPr>
        <w:t>El equipo de terapia deberá cubrir las 24 horas del día, de acuerdo al rol de turno establecido de 6 horas, bajo la tutoría de jefe de terapia y que serán llamados dentro de los días acordados, que la falencia de alguno deberán ser responsabilizados con el jefe de terap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lang w:val="es-MX"/>
        </w:rPr>
        <w:t>En caso de inasistencia del médico el día de turno, sin previo acuerdo o justificación, la clínica tomará como falta grave y que a consecuencia de su falta se produjere la muerte, agravamiento del cuadro sucedido en su ausencia, la clínica no se hace responsable de los daños ocasionados ante el presente y la familia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lang w:val="es-MX"/>
        </w:rPr>
        <w:t>Se establece que el turno es de 6 horas, para el médico de terapia intensiva, ejerciendo su función con todas las cualidades médicas, pudiendo pedir el refuerzo de otros médicos cuando sea necesario y estos se deberán informar a la familia y al jefe de terap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lang w:val="es-MX"/>
        </w:rPr>
        <w:t>Se deberá respetar el rol de turno establecido para cada médico, a no ser que haya  el previo acuerdo con el médico jefe de terap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lang w:val="es-MX"/>
        </w:rPr>
        <w:t>Los procedimientos que se realicen sean intra CAT o la colocación de otros, se cancelará dentro de los parámetros que figuran en el arancel de terapia y que éstos deberán ser repartidos a 50% entre clínica y médic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  <w:lang w:val="es-MX"/>
        </w:rPr>
        <w:t>Sexta.- (Del Seguro de Salud).-</w:t>
      </w:r>
      <w:r>
        <w:rPr>
          <w:rFonts w:cs="Arial" w:ascii="Arial" w:hAnsi="Arial"/>
          <w:lang w:val="es-MX"/>
        </w:rPr>
        <w:t xml:space="preserve"> El Médico adoptara  la forma de atención  a los  pacientes del Seguro Universitario, Familiar, Integral u otra modalidad de seguro que la Institución llegue al convenio con los pacientes, donde el descuento por seguro será compartido entre médico y clínic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  <w:lang w:val="es-MX"/>
        </w:rPr>
        <w:t xml:space="preserve">Séptima.- (De los </w:t>
      </w:r>
      <w:r>
        <w:rPr>
          <w:rFonts w:cs="Arial" w:ascii="Arial" w:hAnsi="Arial"/>
          <w:b/>
          <w:u w:val="single"/>
          <w:lang w:val="es-MX"/>
        </w:rPr>
        <w:t xml:space="preserve">Pacientes Indigentes y Privados).-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.- En casos de que el paciente sea indigente, o en el caso de conflicto judicial, el equipo médico de igual manera cobrará el monto acordado, independientemente de que el paciente pague o no y el porcentaje será distribuido entre el equipo médico y la Clínic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.- </w:t>
      </w:r>
      <w:r>
        <w:rPr>
          <w:rFonts w:cs="Arial" w:ascii="Arial" w:hAnsi="Arial"/>
          <w:lang w:val="es-MX"/>
        </w:rPr>
        <w:t>En Casos de pacientes privados, el médico es responsable del cobro al paciente, de los honorarios médicos, pago a la clínica por los servicios hospitalarios, monto que será facturado por la clínica al médic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casos de pacientes privados se deberá admitir mediante la nota de derivació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 xml:space="preserve">Octava.- (De la facturación).-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 xml:space="preserve">Por los pagos recibidos el médicos deberán  extender la factura fiscal a la clínica, ya que es conceptuada como venta de Servicios Profesionales, en caso que no se presente la debida Nota Fiscal la Clínica hará la retención del 15.5% de acuerdo a ley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 xml:space="preserve">Novena.- (De las prohibiciones).-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caso de detectarse conducta antitética, competencia desleal, infidelidad de traslados de pacientes a otros Centros de Salud, Robo u Hurto, Apropiación Indebida falta de Respeto tanto como Físicas o Verbales, Faltas a las Buenas Costumbres y Moralidad, divulgación de información, estados económicos y administrativo o alterar las buenas relaciones y costumbres humanas que perjudiquen el buen desenvolvimiento y funcionamiento de la clínica, se suspenderá de forma inmediatamente este convenio, por haber cometido alguna de estas faltas nombrad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  <w:lang w:val="es-MX"/>
        </w:rPr>
        <w:t>Décima.- (Cláusula Aclaratoria).-</w:t>
      </w:r>
      <w:r>
        <w:rPr>
          <w:rFonts w:cs="Arial" w:ascii="Arial" w:hAnsi="Arial"/>
          <w:lang w:val="es-MX"/>
        </w:rPr>
        <w:t xml:space="preserve"> Cualquier cambio del contenido estipulado en el presente convenio, podrá ser modificado de mutuo acuerdo, aplicable al primer mes de haber sido aceptad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u w:val="single"/>
          <w:lang w:val="es-MX"/>
        </w:rPr>
        <w:t>Décima primera.- (De la Aceptación).-</w:t>
      </w:r>
      <w:r>
        <w:rPr>
          <w:rFonts w:cs="Arial" w:ascii="Arial" w:hAnsi="Arial"/>
          <w:lang w:val="es-MX"/>
        </w:rPr>
        <w:t xml:space="preserve"> Nosotros, _________________ y ______________, </w:t>
      </w:r>
      <w:r>
        <w:rPr>
          <w:rFonts w:cs="Arial" w:ascii="Arial" w:hAnsi="Arial"/>
          <w:lang w:val="es-ES_tradnl"/>
        </w:rPr>
        <w:t xml:space="preserve">declaramos nuestra plena conformidad con cada una de las cláusulas estipuladas dentro del presente convenio de prestación de servicios profesionales médicos y en señal de conformidad firmamos dos ejemplares originales de un mismo tenor y para un solo efecto legal para su fiel y estricto cumplimient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Santa Cruz de la Sierra, ____de ______de 200____</w:t>
      </w:r>
    </w:p>
    <w:p>
      <w:pPr>
        <w:pStyle w:val="Heading2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 xml:space="preserve">      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rFonts w:cs="Arial" w:ascii="Arial" w:hAnsi="Arial"/>
          <w:b/>
          <w:lang w:val="es-MX"/>
        </w:rPr>
        <w:t>Fdo.- _________________</w:t>
        <w:tab/>
        <w:tab/>
        <w:t>Fdo.- _____________________</w:t>
      </w:r>
    </w:p>
    <w:p>
      <w:pPr>
        <w:pStyle w:val="Normal"/>
        <w:spacing w:lineRule="auto" w:line="360"/>
        <w:ind w:right="-378" w:firstLine="708"/>
        <w:jc w:val="both"/>
        <w:rPr/>
      </w:pPr>
      <w:r>
        <w:rPr>
          <w:rFonts w:eastAsia="Arial" w:cs="Arial" w:ascii="Arial" w:hAnsi="Arial"/>
          <w:b/>
          <w:lang w:val="es-MX"/>
        </w:rPr>
        <w:t xml:space="preserve">           </w:t>
      </w:r>
      <w:r>
        <w:rPr>
          <w:rFonts w:cs="Arial" w:ascii="Arial" w:hAnsi="Arial"/>
          <w:b/>
          <w:lang w:val="es-MX"/>
        </w:rPr>
        <w:t xml:space="preserve">CLINICA     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s-MX"/>
        </w:rPr>
        <w:tab/>
        <w:t xml:space="preserve">                 MEDICO </w:t>
      </w:r>
    </w:p>
    <w:p>
      <w:pPr>
        <w:pStyle w:val="TextBodyInden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8144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s-MX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es-MX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2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5:40:00Z</dcterms:created>
  <dc:creator>CLINICA UNIVERSITARIA UCEBOL</dc:creator>
  <dc:description/>
  <cp:keywords/>
  <dc:language>en-US</dc:language>
  <cp:lastModifiedBy>Intel</cp:lastModifiedBy>
  <cp:lastPrinted>2006-05-17T03:29:00Z</cp:lastPrinted>
  <dcterms:modified xsi:type="dcterms:W3CDTF">2009-04-30T05:28:00Z</dcterms:modified>
  <cp:revision>10</cp:revision>
  <dc:subject/>
  <dc:title>CONVENIO DE SERVICIOS PROFESIONALES</dc:title>
</cp:coreProperties>
</file>