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 xml:space="preserve">CONTRATO INDIVIDUAL DE TRABAJO POR TEMPORADA O ESTACIONAL 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</w:rPr>
        <w:t xml:space="preserve">Conste por el presente </w:t>
      </w:r>
      <w:r>
        <w:rPr>
          <w:b/>
          <w:sz w:val="24"/>
          <w:u w:val="single"/>
        </w:rPr>
        <w:t>Contrato individual de trabajo por temporada o estacional</w:t>
      </w:r>
      <w:r>
        <w:rPr>
          <w:sz w:val="24"/>
        </w:rPr>
        <w:t xml:space="preserve">, </w:t>
      </w:r>
      <w:r>
        <w:rPr>
          <w:sz w:val="24"/>
          <w:lang w:val="es-ES_tradnl"/>
        </w:rPr>
        <w:t xml:space="preserve">que con el sólo reconocimiento de firmas y rúbricas, conforme al </w:t>
      </w:r>
      <w:r>
        <w:rPr>
          <w:b/>
          <w:sz w:val="24"/>
          <w:lang w:val="es-ES_tradnl"/>
        </w:rPr>
        <w:t>Art. 1297 del Código Civil</w:t>
      </w:r>
      <w:r>
        <w:rPr>
          <w:sz w:val="24"/>
          <w:lang w:val="es-ES_tradnl"/>
        </w:rPr>
        <w:t xml:space="preserve"> surtirá los efectos de documento público, mismo que se suscribe en el marco legal de los </w:t>
      </w:r>
      <w:r>
        <w:rPr>
          <w:b/>
          <w:sz w:val="24"/>
          <w:lang w:val="es-ES_tradnl"/>
        </w:rPr>
        <w:t>Arts. 454 y 519</w:t>
      </w:r>
      <w:r>
        <w:rPr>
          <w:sz w:val="24"/>
          <w:lang w:val="es-ES_tradnl"/>
        </w:rPr>
        <w:t xml:space="preserve"> del mismo cuerpo de leyes, al tenor de las cláusulas y condiciones siguiente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Primera.- (De las partes)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Entre el Sr. ____________________ con C.I. No. ________, mayor de edad, hábil por derecho, domiciliado en la Calle ____________ No. ____ como propietario de la Empresa _____________ y que de ahora en adelante se denominará “Empleador”, por una parte, y el Sr. __________________ con C.I. No. ________, mayor de edad, hábil por derecho, domiciliado en la calle ______________, No. _____, por otra, quien se denominara “Trabajador”, respectivamente, de acuerdo con las prescripciones de la Ley General de Trabajo, Decreto Reglamentario y disposiciones conexas vig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Segunda.- (De la Naturaleza Jurídica del Contrato).-</w:t>
      </w:r>
      <w:r>
        <w:rPr>
          <w:sz w:val="24"/>
          <w:lang w:val="es-ES_tradnl"/>
        </w:rPr>
        <w:t xml:space="preserve"> Se celebra el presente Contrato Individual de Trabajo Estacional de conformidad con lo determinado por la Ley General del Trabajo, Resolución Ministerial 235/95 de 21 de abril de 1980 y disposiciones legales conexas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Tercera.- (Del lugar de Contrato y duración).-</w:t>
      </w:r>
      <w:r>
        <w:rPr>
          <w:sz w:val="24"/>
          <w:lang w:val="es-ES_tradnl"/>
        </w:rPr>
        <w:t xml:space="preserve"> El “Trabajador”, mayor de edad, hábil por derecho, con C.I. No. _______________, mayor de edad, hábil por derecho, domiciliado en la calle ______________, No. _____ y de profesión ______________, se obliga a prestar sus servicios en calidad de ______________ en la zona, cantón o provincia del departamento _____________, a partir del _____ de ____________ del año ____, hasta la finalización de la temporada o esta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u w:val="single"/>
          <w:lang w:val="es-ES_tradnl"/>
        </w:rPr>
        <w:t xml:space="preserve">Cuarta.- </w:t>
      </w:r>
      <w:r>
        <w:rPr>
          <w:b/>
          <w:sz w:val="24"/>
          <w:u w:val="single"/>
          <w:lang w:val="es-ES_tradnl"/>
        </w:rPr>
        <w:t>(De la Jornada Laboral y Horario de trabajo).-</w:t>
      </w:r>
      <w:r>
        <w:rPr>
          <w:sz w:val="24"/>
          <w:lang w:val="es-ES_tradnl"/>
        </w:rPr>
        <w:t xml:space="preserve"> La jornada laboral diaria efectiva en la Empresa _________________ no excederá de 8 horas diarias, 48 horas por semana.   El horario de trabajo será determinado de acuerdo con las necesidades y naturaleza de trabajo de la Empresa, reguladas por el </w:t>
      </w:r>
      <w:r>
        <w:rPr>
          <w:b/>
          <w:sz w:val="24"/>
          <w:lang w:val="es-ES_tradnl"/>
        </w:rPr>
        <w:t>artículo 46 de la Ley General del Trabajo</w:t>
      </w:r>
      <w:r>
        <w:rPr>
          <w:sz w:val="24"/>
          <w:lang w:val="es-ES_tradn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 xml:space="preserve">Quinta.- </w:t>
      </w:r>
      <w:r>
        <w:rPr>
          <w:b/>
          <w:sz w:val="24"/>
          <w:u w:val="single"/>
          <w:lang w:val="es-ES_tradnl"/>
        </w:rPr>
        <w:t xml:space="preserve"> (De la Remuneración).-</w:t>
      </w:r>
      <w:r>
        <w:rPr>
          <w:sz w:val="24"/>
          <w:lang w:val="es-ES_tradnl"/>
        </w:rPr>
        <w:t xml:space="preserve">  El “Empleador” pagará al “Trabajador” bajo el sistema de destajo la suma de Bs. _________ (Son______________00/100 Bolivianos), por ___________ producida, a liquidarse semanalmente, o bien con el pago de salario mensual de Bs. ___________ (Son______________00/100 Bolivianos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u w:val="single"/>
          <w:lang w:val="es-ES_tradnl"/>
        </w:rPr>
        <w:t>Sexta.-</w:t>
      </w:r>
      <w:r>
        <w:rPr>
          <w:b/>
          <w:sz w:val="24"/>
          <w:u w:val="single"/>
          <w:lang w:val="es-ES_tradnl"/>
        </w:rPr>
        <w:t xml:space="preserve"> (De los Derechos del Trabajador).-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A percibir su salario con regularidad y en moneda de curso legal y forzoso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Ser inserto en la Seguridad Social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A recibir trato respetuoso por parte de los superiores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Ser provisto de ropa de trabajo necesaria y acorde con su propia individualidad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 Al ejercicio pleno de sus derechos y obligaciones constitucionales, laborales y sociales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 A la estabilidad labor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u w:val="single"/>
          <w:lang w:val="es-ES_tradnl"/>
        </w:rPr>
        <w:t>Séptima.-</w:t>
      </w:r>
      <w:r>
        <w:rPr>
          <w:b/>
          <w:sz w:val="24"/>
          <w:u w:val="single"/>
          <w:lang w:val="es-ES_tradnl"/>
        </w:rPr>
        <w:t xml:space="preserve"> (De las obligaciones del Trabajador).-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Conocer y acatar el Reglamento Interno de trabajo obligándose a su fiel y estricto cumplimiento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Trabajar con eficiencia, puntualidad y lealtad a la empresa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Cumplir y hacer cumplir las normas disciplinarias y disposiciones de trabajo determinadas por la institución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Observar buena conducta moral adecuada al trabajo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.- Respetar a los superiores y a sus compañeros de trabaj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Octava.- (De la Transferencias).-</w:t>
      </w:r>
      <w:r>
        <w:rPr>
          <w:sz w:val="24"/>
          <w:lang w:val="es-ES_tradnl"/>
        </w:rPr>
        <w:t xml:space="preserve"> El “Empleador” por necesidad de servicio podrá transferir al trabajador de una planta a otra, beneficiadora o si es el caso solamente con el reconocimiento de gastos de transporte y pago de viátic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Novena.- (De la Libre Contratación).-</w:t>
      </w:r>
      <w:r>
        <w:rPr>
          <w:sz w:val="24"/>
          <w:lang w:val="es-ES_tradnl"/>
        </w:rPr>
        <w:t xml:space="preserve"> De acuerdo con el principio de la libre contratación, determinado por el </w:t>
      </w:r>
      <w:r>
        <w:rPr>
          <w:b/>
          <w:sz w:val="24"/>
          <w:lang w:val="es-ES_tradnl"/>
        </w:rPr>
        <w:t>Artículo 55 del Decreto Supremo No. 21060</w:t>
      </w:r>
      <w:r>
        <w:rPr>
          <w:sz w:val="24"/>
          <w:lang w:val="es-ES_tradnl"/>
        </w:rPr>
        <w:t>, el “Empleador” podrá prescindir de los servicios del “Trabajador” mediante preaviso de 90 días o alternativamente con el pago del desahucio, indemnización por antigüedad y derechos laborales que correspond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Décima.- (Del Seguro Social).-</w:t>
      </w:r>
      <w:r>
        <w:rPr>
          <w:sz w:val="24"/>
          <w:lang w:val="es-ES_tradnl"/>
        </w:rPr>
        <w:t xml:space="preserve"> El “Trabajador, a partir de su ingreso a la empresa, estará comprendido en los servicios y beneficios que otorga el Seguro Social Obligatorio, tanto básico como competencia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Décima primera.- (De la Documentación).-</w:t>
      </w:r>
      <w:r>
        <w:rPr>
          <w:sz w:val="24"/>
          <w:lang w:val="es-ES_tradnl"/>
        </w:rPr>
        <w:t xml:space="preserve"> Forman parte indisoluble del presente contrato, el examen médico pre-ocupacional, el formulario de solicitud de empleado, el Reglamento Interno de Trabajo, certificados de nacimiento y matrimonio del “Trabajador” así como de su beneficiario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Décima segunda.- (Del Tiempo de Servicio).-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La calificación y tiempo de servicios, respecto del pago de los derechos laborales, se reconocerán incluidos los periodos indeterminantes anteriorm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Décima Tercera.- (De la Aceptación).-</w:t>
      </w:r>
      <w:r>
        <w:rPr>
          <w:sz w:val="24"/>
          <w:lang w:val="es-ES_tradnl"/>
        </w:rPr>
        <w:t xml:space="preserve"> En conformidad con las cláusulas precedentes, suscribimos el presente Contrato Individual de Trabajo a Plazo Fijo, sometiéndolo en caso de conflicto individual o colectivo a la jurisdicción y competencia de la autoridad administrativa o judicial del trabajo y de</w:t>
      </w:r>
      <w:r>
        <w:rPr>
          <w:rFonts w:cs="Arial"/>
          <w:sz w:val="24"/>
          <w:lang w:val="es-MX"/>
        </w:rPr>
        <w:t>claramos nuestra plena conformidad con todas y cada una de las cláusulas suscri</w:t>
        <w:softHyphen/>
        <w:t xml:space="preserve">tas en el presente documento </w:t>
      </w:r>
      <w:r>
        <w:rPr>
          <w:rFonts w:cs="Arial"/>
          <w:sz w:val="24"/>
          <w:lang w:val="es-ES_tradnl"/>
        </w:rPr>
        <w:t xml:space="preserve">y en señal de conformidad firmamos dos ejemplares originales de un mismo tenor y para un solo efecto legal para su fiel y estricto cumplimiento.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es-MX"/>
        </w:rPr>
        <w:t xml:space="preserve">Santa Cruz, _____ de ______________ del año _______ </w:t>
      </w:r>
      <w:r>
        <w:rPr>
          <w:rFonts w:cs="Arial"/>
          <w:b/>
          <w:sz w:val="20"/>
          <w:szCs w:val="20"/>
          <w:lang w:val="es-M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Fdo.___________________ </w:t>
        <w:tab/>
        <w:t xml:space="preserve">  </w:t>
        <w:tab/>
        <w:tab/>
        <w:t xml:space="preserve">       Fdo.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EMPLEADOR</w:t>
        <w:tab/>
        <w:tab/>
        <w:tab/>
        <w:tab/>
        <w:tab/>
        <w:t xml:space="preserve">    TRABAJADOR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ind w:left="2127"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Vº Bº Inspector de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8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1:41:00Z</dcterms:created>
  <dc:creator>Luis Zubieta</dc:creator>
  <dc:description/>
  <cp:keywords/>
  <dc:language>en-US</dc:language>
  <cp:lastModifiedBy>userr</cp:lastModifiedBy>
  <dcterms:modified xsi:type="dcterms:W3CDTF">2009-04-29T22:05:00Z</dcterms:modified>
  <cp:revision>8</cp:revision>
  <dc:subject/>
  <dc:title>089 - OTRO DOCUMENTO TRANSNACIONAL DE FINIQUITO Y RECONOCIMIENTO DE OBLIGACIONES</dc:title>
</cp:coreProperties>
</file>