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8" w:firstLine="709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DOCUMENTO PRIVADO DE TRABAJO EN EL EXTERIOR</w:t>
      </w:r>
    </w:p>
    <w:p>
      <w:pPr>
        <w:pStyle w:val="Normal"/>
        <w:autoSpaceDE w:val="false"/>
        <w:ind w:left="1418" w:firstLine="709"/>
        <w:jc w:val="both"/>
        <w:rPr>
          <w:b/>
          <w:b/>
          <w:bCs/>
          <w:sz w:val="20"/>
          <w:u w:val="single"/>
          <w:lang w:val="es-ES_tradnl"/>
        </w:rPr>
      </w:pPr>
      <w:r>
        <w:rPr>
          <w:b/>
          <w:bCs/>
          <w:sz w:val="20"/>
          <w:u w:val="single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nste por el presente </w:t>
      </w:r>
      <w:r>
        <w:rPr>
          <w:b/>
          <w:sz w:val="24"/>
          <w:u w:val="single"/>
          <w:lang w:val="es-ES_tradnl"/>
        </w:rPr>
        <w:t>Contrato de trabajo para la prestación de servicios de una menor de edad en el exterior de la República</w:t>
      </w:r>
      <w:r>
        <w:rPr>
          <w:sz w:val="24"/>
          <w:lang w:val="es-ES_tradnl"/>
        </w:rPr>
        <w:t xml:space="preserve">, que con el sólo reconocimiento de firmas y rúbricas, conforme al </w:t>
      </w:r>
      <w:r>
        <w:rPr>
          <w:b/>
          <w:sz w:val="24"/>
          <w:lang w:val="es-ES_tradnl"/>
        </w:rPr>
        <w:t>Art. 1297 del Código Civil</w:t>
      </w:r>
      <w:r>
        <w:rPr>
          <w:sz w:val="24"/>
          <w:lang w:val="es-ES_tradnl"/>
        </w:rPr>
        <w:t xml:space="preserve"> surtirá los efectos de documento público, mismo que se suscribe en el marco legal de los </w:t>
      </w:r>
      <w:r>
        <w:rPr>
          <w:b/>
          <w:sz w:val="24"/>
          <w:lang w:val="es-ES_tradnl"/>
        </w:rPr>
        <w:t>Arts. 454 y 519</w:t>
      </w:r>
      <w:r>
        <w:rPr>
          <w:sz w:val="24"/>
          <w:lang w:val="es-ES_tradnl"/>
        </w:rPr>
        <w:t xml:space="preserve"> del mismo cuerpo de leyes, al tenor de las cláusulas y condiciones siguientes: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Primera.- (De las partes).-</w:t>
      </w:r>
      <w:r>
        <w:rPr>
          <w:sz w:val="24"/>
          <w:lang w:val="es-ES_tradnl"/>
        </w:rPr>
        <w:t xml:space="preserve"> La Sra. _________________ con C.I. No. __________, mayor de edad, hábil por derecho, domiciliado en la Calle _________ No. ____ en representación de los esposos _________________ con C.I. No. ________ y ________________ con C.I. No. _________, ambos mayor de edad, hábiles por derecho, domiciliados en la Calle ________ No. ____ y por otra la Sra.  _______________, como madre e institutriz legal de la Srta. _______________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Segunda.- (De la representación).-</w:t>
      </w:r>
      <w:r>
        <w:rPr>
          <w:b/>
          <w:bCs/>
          <w:sz w:val="24"/>
          <w:lang w:val="es-ES_tradnl"/>
        </w:rPr>
        <w:t xml:space="preserve"> </w:t>
      </w:r>
      <w:r>
        <w:rPr>
          <w:bCs/>
          <w:sz w:val="24"/>
          <w:lang w:val="es-ES_tradnl"/>
        </w:rPr>
        <w:t xml:space="preserve">Yo, _______________________ con C.I. No. ______, </w:t>
      </w:r>
      <w:r>
        <w:rPr>
          <w:sz w:val="24"/>
          <w:lang w:val="es-ES_tradnl"/>
        </w:rPr>
        <w:t xml:space="preserve">mayor de edad, casada, ocupada en _________, natural de _________, domiciliada en la calle ____________  No._____, C.I. No. ________ otorgado en ______ hábil por derecho, declaro que, en representación de los esposos </w:t>
      </w:r>
      <w:r>
        <w:rPr>
          <w:sz w:val="24"/>
          <w:u w:val="single"/>
          <w:lang w:val="es-ES_tradnl"/>
        </w:rPr>
        <w:t xml:space="preserve"> ______________</w:t>
      </w:r>
      <w:r>
        <w:rPr>
          <w:sz w:val="24"/>
          <w:lang w:val="es-ES_tradnl"/>
        </w:rPr>
        <w:t xml:space="preserve">  y ___________</w:t>
      </w:r>
      <w:r>
        <w:rPr>
          <w:sz w:val="24"/>
          <w:u w:val="single"/>
          <w:lang w:val="es-ES_tradnl"/>
        </w:rPr>
        <w:t>,</w:t>
      </w:r>
      <w:r>
        <w:rPr>
          <w:sz w:val="24"/>
          <w:lang w:val="es-ES_tradnl"/>
        </w:rPr>
        <w:t xml:space="preserve"> con radicatoria permanente en ______________ República de ___________, calle _________ No. ____ Distrito _________ y de conformidad a las instrucciones recibidas mediante poder legal otorgado por ante el Notario de Fé Pública No: ______, del Dr. ______________, mismo que formará parte de este contrato, he resuelto contratar los servicios personales de la Srta. __________________</w:t>
      </w:r>
      <w:r>
        <w:rPr>
          <w:sz w:val="24"/>
          <w:u w:val="single"/>
          <w:lang w:val="es-ES_tradnl"/>
        </w:rPr>
        <w:t>,</w:t>
      </w:r>
      <w:r>
        <w:rPr>
          <w:sz w:val="24"/>
          <w:lang w:val="es-ES_tradnl"/>
        </w:rPr>
        <w:t xml:space="preserve"> en cuya representación interviene la Sra. ________________, en  su calidad de madr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Tercera.- (Del objeto del contrato).-</w:t>
      </w:r>
      <w:r>
        <w:rPr>
          <w:sz w:val="24"/>
          <w:lang w:val="es-ES_tradnl"/>
        </w:rPr>
        <w:t xml:space="preserve"> Los esposos ___________ y ______________ contratan los servicios de la Srta. __________________</w:t>
      </w:r>
      <w:r>
        <w:rPr>
          <w:sz w:val="24"/>
          <w:u w:val="single"/>
          <w:lang w:val="es-ES_tradnl"/>
        </w:rPr>
        <w:t>,</w:t>
      </w:r>
      <w:r>
        <w:rPr>
          <w:sz w:val="24"/>
          <w:lang w:val="es-ES_tradnl"/>
        </w:rPr>
        <w:t xml:space="preserve"> para que preste servicios personales en calidad de Baby sister,  o sea propiamente, en el cuidado y atención de su hijo menor de los esposos _____________ y ____________,  en el domicilio situado en  la Calle ______  No. _______ de la  ciudad de ________ República de 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Cuarta.- (Del horario y de la exclusividad).-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La Srta. ________________ deberá realizar sus funciones durante los días y horas hábiles de trabajo, no pudiendo ser ocupada en labores distintas  y que constituyan ser peligrosas e insalubres, o que afecten a la moral y su honorabilidad, no pudiendo tampoco ser transferida a personas ajenas u otros familiares para el desempeño de otras labores o tareas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Quinta.- (De la duración del contrato).-</w:t>
      </w:r>
      <w:r>
        <w:rPr>
          <w:sz w:val="24"/>
          <w:lang w:val="es-ES_tradnl"/>
        </w:rPr>
        <w:t xml:space="preserve"> El tiempo de duración del contrato de trabajo será de un año, o sea a partir de la fecha de _____ de_____ del año en curso hasta el ______ de _____ de 200___, para cuyo efecto, la parte contratante, se compromete formalmente a correr con todos los gastos de viaje hacia la referida ciudad de ______ República de _____; así como los de retorno a esta capital al fenecimiento del contrato, por vía aérea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Sexta.- (Cláusula Aclaratoria).-</w:t>
      </w:r>
      <w:r>
        <w:rPr>
          <w:sz w:val="24"/>
          <w:lang w:val="es-ES_tradnl"/>
        </w:rPr>
        <w:t xml:space="preserve"> Para la permanencia legal de la Srta. _______________</w:t>
      </w:r>
      <w:r>
        <w:rPr>
          <w:sz w:val="24"/>
          <w:u w:val="single"/>
          <w:lang w:val="es-ES_tradnl"/>
        </w:rPr>
        <w:t>,</w:t>
      </w:r>
      <w:r>
        <w:rPr>
          <w:sz w:val="24"/>
          <w:lang w:val="es-ES_tradnl"/>
        </w:rPr>
        <w:t xml:space="preserve"> en la República de ____________ los esposos ___________  y ______________ realizarán las gestiones y trámites pertinentes, por cuenta suy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Séptima.- (De la remuneración).-</w:t>
      </w:r>
      <w:r>
        <w:rPr>
          <w:sz w:val="24"/>
          <w:lang w:val="es-ES_tradnl"/>
        </w:rPr>
        <w:t xml:space="preserve"> La Srta. __________________</w:t>
      </w:r>
      <w:r>
        <w:rPr>
          <w:sz w:val="24"/>
          <w:u w:val="single"/>
          <w:lang w:val="es-ES_tradnl"/>
        </w:rPr>
        <w:t>,</w:t>
      </w:r>
      <w:r>
        <w:rPr>
          <w:sz w:val="24"/>
          <w:lang w:val="es-ES_tradnl"/>
        </w:rPr>
        <w:t xml:space="preserve"> percibirá un sueldo mensual de $us. _______, (Son_____________00/100 DÓLARES AMERICANOS), que le serán abonados al vencimiento de la respectiva mensualidad, indefectiblemente, pudiendo ser reajustada dicha remuneración de acuerdo a las circunstancias y exigencias impuestas por el costo de vida imperante en el lugar donde debe prestar servici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Octava.- (Del domicilio).-</w:t>
      </w:r>
      <w:r>
        <w:rPr>
          <w:sz w:val="24"/>
          <w:lang w:val="es-ES_tradnl"/>
        </w:rPr>
        <w:t xml:space="preserve"> La contratante Sra. _______________, manifiesta asimismo que, la Srta. _________________ , durante la vigencia de este contrato permanecerá domiciliada en el hogar de los esposos ____________ y ________________, quienes le proporcionarán la habitación, cama y alimentación para su subsistencia, sin recato o deducción alguna de sus haberes mensuales, quedando igualmente, bajo su directa responsabilidad sobre el control y protección de su integridad física y mor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Novena.- (De la seguridad).-</w:t>
      </w:r>
      <w:r>
        <w:rPr>
          <w:sz w:val="24"/>
          <w:lang w:val="es-ES_tradnl"/>
        </w:rPr>
        <w:t xml:space="preserve"> En caso de enfermedad, los prenombrados esposos _______________ y _____________</w:t>
      </w:r>
      <w:r>
        <w:rPr>
          <w:sz w:val="24"/>
          <w:u w:val="single"/>
          <w:lang w:val="es-ES_tradnl"/>
        </w:rPr>
        <w:t>,</w:t>
      </w:r>
      <w:r>
        <w:rPr>
          <w:sz w:val="24"/>
          <w:lang w:val="es-ES_tradnl"/>
        </w:rPr>
        <w:t xml:space="preserve"> correrán con los gastos necesarios para su curación y en caso de una contingencia grave o de peligro,  antes de la finalización del contrato, se verá la conveniencia  de expatriación al seno de su hogar paterno situado en la calle _____________ No. ____ de la ciudad de ________ República de Bolivia, con el reconocimiento de los gasto de viaje y la cancelación de sus remuneraciones hasta el instante en que haya prestado sus servicios personales, comprendiendo, además, los beneficios sociales que las leyes bolivianas acuerdan para estos cas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Décima.- (De la libertad de estudio).-</w:t>
      </w:r>
      <w:r>
        <w:rPr>
          <w:sz w:val="24"/>
          <w:lang w:val="es-ES_tradnl"/>
        </w:rPr>
        <w:t xml:space="preserve"> La contratante, por otra parte, asegura formalmente que los esposos  _____________ y ____________</w:t>
      </w:r>
      <w:r>
        <w:rPr>
          <w:sz w:val="24"/>
          <w:u w:val="single"/>
          <w:lang w:val="es-ES_tradnl"/>
        </w:rPr>
        <w:t>,</w:t>
      </w:r>
      <w:r>
        <w:rPr>
          <w:sz w:val="24"/>
          <w:lang w:val="es-ES_tradnl"/>
        </w:rPr>
        <w:t xml:space="preserve"> permitirán  que la Srta. </w:t>
      </w:r>
      <w:r>
        <w:rPr>
          <w:sz w:val="24"/>
          <w:u w:val="single"/>
          <w:lang w:val="es-ES_tradnl"/>
        </w:rPr>
        <w:t xml:space="preserve"> _______________</w:t>
      </w:r>
      <w:r>
        <w:rPr>
          <w:sz w:val="24"/>
          <w:lang w:val="es-ES_tradnl"/>
        </w:rPr>
        <w:t>, disponga del tiempo necesario para asistir a un establecimiento de instrucción o enseñanza de una profesión y oficio de su preferencia y vocación quienes del mismo  modo cursarán notas periódicamente a su señora madre, haciéndole conocer sobre sus estado de salud, de sus estudios y de su conducta person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u w:val="single"/>
          <w:lang w:val="es-ES_tradnl"/>
        </w:rPr>
        <w:t>Décima Primera.- (De la responsabilidad y del incumplimiento).-</w:t>
      </w:r>
      <w:r>
        <w:rPr>
          <w:b/>
          <w:bCs/>
          <w:sz w:val="24"/>
          <w:lang w:val="es-ES_tradnl"/>
        </w:rPr>
        <w:t xml:space="preserve"> </w:t>
      </w:r>
      <w:r>
        <w:rPr>
          <w:sz w:val="24"/>
          <w:lang w:val="es-ES_tradnl"/>
        </w:rPr>
        <w:t>Yo,  ________________, como representante legal de los meritados esposos  _______________ y ______________, al aceptar las anteriores estipulaciones y en estricta observancia de las mismas, declaro asumir toda responsabilidad por cualquier incumplimiento emergente de este contrato, sujetándome a la jurisdicción y competencia de las autoridades del Ministerio del Trabajo y conforme a las leyes bolivianas.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Décima Segunda.-  (De la autorización y consentimiento).-</w:t>
      </w:r>
      <w:r>
        <w:rPr>
          <w:b/>
          <w:bCs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Yo,  ________________, mayor de edad, ocupada en la labores de hogar, natural de __________, domiciliada en la calle ________ No____ de esta capital, hábil por derecho, declaro que en mi condición de madre de mi hija menor de edad, Srta. __________,  otorgo mi consentimiento para que ella preste servicios personales en la forma y condiciones que se tienen estipuladas en el presente contrato de trabajo y  a efecto  de que la cláusula suscritas tengan fiel complemento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s-ES_tradnl"/>
        </w:rPr>
        <w:t>Décima Tercera.- (De la Aceptación).-</w:t>
      </w:r>
      <w:r>
        <w:rPr>
          <w:sz w:val="24"/>
          <w:lang w:val="es-ES_tradnl"/>
        </w:rPr>
        <w:t xml:space="preserve"> En conformidad con las cláusulas precedentes, suscribimos el presente Contrato de Trabajo sometiéndolo en caso de conflicto individual o colectivo a la jurisdicción y competencia de la autoridad administrativa o judicial del trabajo y de</w:t>
      </w:r>
      <w:r>
        <w:rPr>
          <w:rFonts w:cs="Arial"/>
          <w:sz w:val="24"/>
          <w:lang w:val="es-MX"/>
        </w:rPr>
        <w:t>claramos nuestra plena conformidad con todas y cada una de las cláusulas suscri</w:t>
        <w:softHyphen/>
        <w:t xml:space="preserve">tas en el presente documento </w:t>
      </w:r>
      <w:r>
        <w:rPr>
          <w:rFonts w:cs="Arial"/>
          <w:sz w:val="24"/>
          <w:lang w:val="es-ES_tradnl"/>
        </w:rPr>
        <w:t xml:space="preserve">y en señal de conformidad firmamos dos ejemplares originales de un mismo tenor y para un solo efecto legal para su fiel y estricto cumplimiento.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anta Cruz, ______ de ______________ del año ____.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b/>
          <w:sz w:val="24"/>
          <w:lang w:val="es-ES_tradnl"/>
        </w:rPr>
        <w:t xml:space="preserve">     </w:t>
      </w:r>
      <w:r>
        <w:rPr>
          <w:b/>
          <w:sz w:val="24"/>
          <w:lang w:val="es-ES_tradnl"/>
        </w:rPr>
        <w:t>Fdo</w:t>
      </w:r>
      <w:r>
        <w:rPr>
          <w:b/>
          <w:sz w:val="24"/>
          <w:u w:val="single"/>
          <w:lang w:val="es-ES_tradnl"/>
        </w:rPr>
        <w:t>. ___________________</w:t>
      </w:r>
      <w:r>
        <w:rPr>
          <w:b/>
          <w:sz w:val="24"/>
          <w:lang w:val="es-ES_tradnl"/>
        </w:rPr>
        <w:t xml:space="preserve">                            Fdo. ____</w:t>
      </w:r>
      <w:r>
        <w:rPr>
          <w:b/>
          <w:sz w:val="24"/>
          <w:u w:val="single"/>
          <w:lang w:val="es-ES_tradnl"/>
        </w:rPr>
        <w:t>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s-ES_tradnl"/>
        </w:rPr>
      </w:pPr>
      <w:r>
        <w:rPr>
          <w:rFonts w:eastAsia="Arial"/>
          <w:b/>
          <w:sz w:val="24"/>
          <w:lang w:val="es-ES_tradnl"/>
        </w:rPr>
        <w:t xml:space="preserve">      </w:t>
      </w:r>
      <w:r>
        <w:rPr>
          <w:b/>
          <w:sz w:val="24"/>
          <w:lang w:val="es-ES_tradnl"/>
        </w:rPr>
        <w:t>Contratante y representante                                  Madre  y representante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sz w:val="24"/>
          <w:lang w:val="es-ES_tradnl"/>
        </w:rPr>
      </w:pPr>
      <w:r>
        <w:rPr>
          <w:rFonts w:eastAsia="Arial"/>
          <w:b/>
          <w:sz w:val="24"/>
          <w:lang w:val="es-ES_tradnl"/>
        </w:rPr>
        <w:t xml:space="preserve">          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                                                  </w:t>
      </w:r>
      <w:r>
        <w:rPr>
          <w:sz w:val="24"/>
          <w:lang w:val="es-ES_tradnl"/>
        </w:rPr>
        <w:t>Vo Bo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Default" w:hAnsi="Default" w:cs="Default"/>
          <w:sz w:val="24"/>
          <w:lang w:val="es-MX"/>
        </w:rPr>
      </w:pPr>
      <w:r>
        <w:rPr>
          <w:rFonts w:eastAsia="Arial"/>
          <w:sz w:val="24"/>
          <w:lang w:val="es-ES_tradnl"/>
        </w:rPr>
        <w:t xml:space="preserve">       </w:t>
      </w:r>
      <w:r>
        <w:rPr>
          <w:sz w:val="24"/>
          <w:lang w:val="es-ES_tradnl"/>
        </w:rPr>
        <w:t xml:space="preserve">Sello del Ministerio del Trabajo                                   </w:t>
      </w:r>
    </w:p>
    <w:p>
      <w:pPr>
        <w:pStyle w:val="Normal"/>
        <w:spacing w:lineRule="auto" w:line="360"/>
        <w:jc w:val="both"/>
        <w:rPr>
          <w:rFonts w:ascii="Default" w:hAnsi="Default" w:cs="Default"/>
          <w:sz w:val="24"/>
          <w:lang w:val="es-MX"/>
        </w:rPr>
      </w:pPr>
      <w:r>
        <w:rPr>
          <w:rFonts w:cs="Default" w:ascii="Default" w:hAnsi="Default"/>
          <w:sz w:val="24"/>
          <w:lang w:val="es-MX"/>
        </w:rPr>
      </w:r>
    </w:p>
    <w:sectPr>
      <w:type w:val="nextPage"/>
      <w:pgSz w:w="12240" w:h="18144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fau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8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3:14:00Z</dcterms:created>
  <dc:creator>Luis Zubieta</dc:creator>
  <dc:description/>
  <cp:keywords/>
  <dc:language>en-US</dc:language>
  <cp:lastModifiedBy>userr</cp:lastModifiedBy>
  <dcterms:modified xsi:type="dcterms:W3CDTF">2009-04-29T22:03:00Z</dcterms:modified>
  <cp:revision>8</cp:revision>
  <dc:subject/>
  <dc:title>082 - DOCUMENTO PRIVADO DE TRABAJO, SUSCRITO PARA LAL PRESTACIÓN DE SERVICIOS DE UNA MENOR DE EDAD EN EL EXTERIOR DE LA REPÚBLICA</dc:title>
</cp:coreProperties>
</file>