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bCs/>
          <w:color w:val="000000"/>
        </w:rPr>
        <w:t>SEÑOR JUEZ DE PARTIDO _______________ EN LO PENAL LIQUIDADOR  DE LA CAPITAL.</w:t>
      </w:r>
    </w:p>
    <w:p>
      <w:pPr>
        <w:pStyle w:val="TextBodyIndent"/>
        <w:spacing w:lineRule="auto" w:line="360"/>
        <w:ind w:left="0" w:hanging="0"/>
        <w:jc w:val="both"/>
        <w:rPr>
          <w:rFonts w:ascii="Arial" w:hAnsi="Arial" w:cs="Arial"/>
          <w:b/>
          <w:b/>
          <w:color w:val="000000"/>
        </w:rPr>
      </w:pPr>
      <w:r>
        <w:rPr>
          <w:rFonts w:cs="Arial" w:ascii="Arial" w:hAnsi="Arial"/>
          <w:b/>
          <w:color w:val="000000"/>
        </w:rPr>
        <w:t>Recurso de Apelación.</w:t>
      </w:r>
    </w:p>
    <w:p>
      <w:pPr>
        <w:pStyle w:val="Heading1"/>
        <w:spacing w:lineRule="auto" w:line="360"/>
        <w:jc w:val="both"/>
        <w:rPr>
          <w:color w:val="000000"/>
          <w:sz w:val="24"/>
        </w:rPr>
      </w:pPr>
      <w:r>
        <w:rPr>
          <w:color w:val="000000"/>
          <w:sz w:val="24"/>
        </w:rPr>
        <w:t>Otrosíes.-</w:t>
      </w:r>
    </w:p>
    <w:p>
      <w:pPr>
        <w:pStyle w:val="TextBody"/>
        <w:spacing w:lineRule="auto" w:line="360"/>
        <w:jc w:val="both"/>
        <w:rPr/>
      </w:pPr>
      <w:r>
        <w:rPr>
          <w:rFonts w:cs="Arial" w:ascii="Arial" w:hAnsi="Arial"/>
          <w:b/>
          <w:bCs/>
          <w:color w:val="000000"/>
        </w:rPr>
        <w:t>_________________________</w:t>
      </w:r>
      <w:r>
        <w:rPr>
          <w:rFonts w:cs="Arial" w:ascii="Arial" w:hAnsi="Arial"/>
          <w:color w:val="000000"/>
        </w:rPr>
        <w:t xml:space="preserve">, con C.I. No. _______________, mayor de edad, hábil por derecho, domiciliado en la Calle _________________ No. ___________  en el trámite de Cesación de Detención Preventiva,  dentro del proceso penal, que por el supuesto delito de </w:t>
        <w:softHyphen/>
        <w:softHyphen/>
        <w:softHyphen/>
        <w:softHyphen/>
        <w:softHyphen/>
        <w:t xml:space="preserve">________________, me sigue el </w:t>
      </w:r>
      <w:r>
        <w:rPr>
          <w:rFonts w:cs="Arial" w:ascii="Arial" w:hAnsi="Arial"/>
          <w:b/>
          <w:bCs/>
          <w:color w:val="000000"/>
        </w:rPr>
        <w:t xml:space="preserve">Mº.Pº. , …………………………………..y otros, </w:t>
      </w:r>
      <w:r>
        <w:rPr>
          <w:rFonts w:cs="Arial" w:ascii="Arial" w:hAnsi="Arial"/>
          <w:bCs/>
          <w:color w:val="000000"/>
        </w:rPr>
        <w:t xml:space="preserve">ante su autoridad con respeto </w:t>
      </w:r>
      <w:r>
        <w:rPr>
          <w:rFonts w:cs="Arial" w:ascii="Arial" w:hAnsi="Arial"/>
          <w:color w:val="000000"/>
        </w:rPr>
        <w:t>expongo y pido:</w:t>
      </w:r>
    </w:p>
    <w:p>
      <w:pPr>
        <w:pStyle w:val="TextBody"/>
        <w:spacing w:lineRule="auto" w:line="360"/>
        <w:ind w:firstLine="708"/>
        <w:jc w:val="both"/>
        <w:rPr/>
      </w:pPr>
      <w:r>
        <w:rPr>
          <w:rFonts w:cs="Arial" w:ascii="Arial" w:hAnsi="Arial"/>
          <w:color w:val="000000"/>
        </w:rPr>
        <w:t>Con la facultad que me confiere el Art. 251 del Nuevo Código de Pto. Penal y dentro del plazo de 72 Hrs.</w:t>
      </w:r>
      <w:r>
        <w:rPr>
          <w:rFonts w:cs="Arial" w:ascii="Arial" w:hAnsi="Arial"/>
          <w:b/>
          <w:bCs/>
          <w:color w:val="000000"/>
        </w:rPr>
        <w:t xml:space="preserve"> </w:t>
      </w:r>
      <w:r>
        <w:rPr>
          <w:rFonts w:cs="Arial" w:ascii="Arial" w:hAnsi="Arial"/>
          <w:b/>
          <w:bCs/>
          <w:i/>
          <w:iCs/>
          <w:color w:val="000000"/>
        </w:rPr>
        <w:t>APELO</w:t>
      </w:r>
      <w:r>
        <w:rPr>
          <w:rFonts w:cs="Arial" w:ascii="Arial" w:hAnsi="Arial"/>
          <w:color w:val="000000"/>
        </w:rPr>
        <w:t xml:space="preserve"> de la resolución dictada por la JUEZ DE PARTIDO </w:t>
        <w:softHyphen/>
        <w:softHyphen/>
        <w:softHyphen/>
        <w:softHyphen/>
        <w:t>_____________EN LO PENAL LIQUIDADOR, que conoce el juicio penal mencionado al exordio, en fecha  27 de agosto de 2002 a hrs. 17:50, con relación a la solicitud de cesación de detención preventiva, por RETARDACIÓN DE JUSTICIA, en aplicación del Art. 239 inc. 3) del N.C.P.P., con los fundamentos siguientes.</w:t>
      </w:r>
    </w:p>
    <w:p>
      <w:pPr>
        <w:pStyle w:val="TextBody"/>
        <w:spacing w:lineRule="auto" w:line="360"/>
        <w:ind w:firstLine="708"/>
        <w:jc w:val="both"/>
        <w:rPr/>
      </w:pPr>
      <w:r>
        <w:rPr>
          <w:rFonts w:cs="Arial" w:ascii="Arial" w:hAnsi="Arial"/>
          <w:b/>
          <w:color w:val="000000"/>
          <w:u w:val="single"/>
        </w:rPr>
        <w:t>I.- PRINCIPIOS Y GARANTIAS PROCESALES Y CONSTITUCIONALES VIOLADAS.</w:t>
      </w:r>
      <w:r>
        <w:rPr>
          <w:rFonts w:cs="Arial" w:ascii="Arial" w:hAnsi="Arial"/>
          <w:color w:val="000000"/>
        </w:rPr>
        <w:t>- Con verdadera sorpresa e indignación, el día de ayer pude comprobar personalmente en la Audiencia Pública de Cesación de Detención Preventiva, por RETARDACIÓN DE JUSTICIA, el día 27 de agosto de 2002 a hrs. 17, por la JUEZ DE PARTIDO ______________ EN LO PENAL LIQUIDADOR, QUE LA ABUNDANTE PUBLICIDAD REALIZADA ACERCA DE LAS VENTAJAS Y PRINCIPIOS GARANTISTAS DEL NUEVO CODIGO DE PROCEDIMIENTO PENAL</w:t>
      </w:r>
      <w:r>
        <w:rPr>
          <w:rFonts w:cs="Arial" w:ascii="Arial" w:hAnsi="Arial"/>
          <w:i/>
          <w:iCs/>
          <w:color w:val="000000"/>
        </w:rPr>
        <w:t>, no han sido comprendidas ni son aplicadas correctamente por los operadores de Justicia.</w:t>
      </w:r>
      <w:r>
        <w:rPr>
          <w:rFonts w:cs="Arial" w:ascii="Arial" w:hAnsi="Arial"/>
          <w:color w:val="000000"/>
        </w:rPr>
        <w:t xml:space="preserve"> Pues aunque se encuentran consagradas con suma claridad en los Arts. 1 al 13 del Pdto. Penal y ratificadas por por los Arts. 9 y 16 de la Constitución Política del Estado, en los hechos, su aplicación y observancia es nula, como demostraré a continuación:</w:t>
      </w:r>
    </w:p>
    <w:p>
      <w:pPr>
        <w:pStyle w:val="TextBody"/>
        <w:spacing w:lineRule="auto" w:line="360"/>
        <w:ind w:firstLine="708"/>
        <w:jc w:val="both"/>
        <w:rPr/>
      </w:pPr>
      <w:r>
        <w:rPr>
          <w:rFonts w:cs="Arial" w:ascii="Arial" w:hAnsi="Arial"/>
          <w:color w:val="000000"/>
        </w:rPr>
        <w:t xml:space="preserve">El Art. 6º del N.C.P.P. , dispone imperativamente que: </w:t>
      </w:r>
      <w:r>
        <w:rPr>
          <w:rFonts w:cs="Arial" w:ascii="Arial" w:hAnsi="Arial"/>
          <w:b/>
          <w:bCs/>
          <w:color w:val="000000"/>
        </w:rPr>
        <w:t>“(Presunción de Inocencia). Todo imputado SERA CONSIDERADO INOCENTE Y TRATADO COMO TAL EN TODO MOMENTO, mientras no se declare su CULPABILIDAD EN SENTENCIA EJECUTORIADA”</w:t>
      </w:r>
      <w:r>
        <w:rPr>
          <w:rFonts w:cs="Arial" w:ascii="Arial" w:hAnsi="Arial"/>
          <w:color w:val="000000"/>
        </w:rPr>
        <w:t>. Lo que significa que la presunción de inocencia se aplica  en todo momento y en cualquier actuación del proceso, mientras no se declare su culpabilidad en en sentencia EJECUTORIADA, que solo puede darse cuando la ley no reconoce en el juicio otra instancia ni recurso. Pero en el caso de autos, la sentencia dictada en mi contra se encuentra se encuentra pendiente de resolución en segunda instancia y por consiguiente no tiene la calidad de cosa juzgada.</w:t>
      </w:r>
    </w:p>
    <w:p>
      <w:pPr>
        <w:pStyle w:val="TextBody"/>
        <w:spacing w:lineRule="auto" w:line="360"/>
        <w:ind w:firstLine="708"/>
        <w:jc w:val="both"/>
        <w:rPr/>
      </w:pPr>
      <w:r>
        <w:rPr>
          <w:rFonts w:cs="Arial" w:ascii="Arial" w:hAnsi="Arial"/>
          <w:color w:val="000000"/>
        </w:rPr>
        <w:t xml:space="preserve">Por su parte el Art. 7º , manda </w:t>
      </w:r>
      <w:r>
        <w:rPr>
          <w:rFonts w:cs="Arial" w:ascii="Arial" w:hAnsi="Arial"/>
          <w:b/>
          <w:bCs/>
          <w:color w:val="000000"/>
        </w:rPr>
        <w:t>“(Aplicación de medidas cautelares establecidas en este Código SERA EXCEPCIONAL. Cuando exista duda en la aplicación de una medida  cautelar  O DE OTRAS DISPOSICIONES QUE RESTRIJAN DERECHOS O FACULTADES DEL IMPUTADO, DEBERA ESTARSE A LO QUE SEA MAS FAVORABLE A ESTE”</w:t>
      </w:r>
      <w:r>
        <w:rPr>
          <w:rFonts w:cs="Arial" w:ascii="Arial" w:hAnsi="Arial"/>
          <w:color w:val="000000"/>
        </w:rPr>
        <w:t>.  Sin embargo, de la claridad  de las normas procesales citadas, en la audiencia de cesación de detención preventiva, del día de ayer 27 de agosto de 2002, a hrs. 17, se violaron de manera grosera y flagrante ambas garantías procesales. Lo que resulta incomprensible si se tiene en cuenta, que tanto jueces como fiscales, participaron en numerosos cursos y talleres donde se les explicó hasta la saciedad, en que consisten los PRINCIPIOS GARANTISTAS DEL CODIGO DE PROCEDIMIENTO PENAL, que reglamentan las similares garantías contenidas en la Constitución Política del estado. A pesar de ello, se ignoró deliberadamente estos principios, PUES LEJOS DE APLICAR DE MANERA RESTRICTIVA LAS MEDIDAS CAUTELARES SUSTITUTIVAS DE LA DETENCIÓN PREVENTIVA consignadas en el Art. 240 del N.C.P.P. , APLICANDO EN CASO DE DUDA LAS QUE SEAN MAS FAVORABLES AL IMPUTADO, me dejaron inerme e indefenso al IMPONERME NO UNA O MAS DE LAS MEDIADAS SUSTITUTIVAS DEL Art. 240 DEL N.C.P.P., SINO TODAS, ABSOLUTAMENTE TODAS, EN UNA DECISIÓN JUDICIAL QUE NO TIENE PRECEDENTES, POR LO INJUSTA E ILEGAL. Solo faltaba que como en la oscura época de la EDAD MEDIA ME IMPUSIERAN GRILLETES EN LAS PIERNAS, CADENAS EN LOS BRAZOS Y UN CANDADO EN LOS LABIOS.</w:t>
      </w:r>
    </w:p>
    <w:p>
      <w:pPr>
        <w:pStyle w:val="TextBody"/>
        <w:spacing w:lineRule="auto" w:line="360"/>
        <w:ind w:left="708" w:hanging="0"/>
        <w:jc w:val="both"/>
        <w:rPr>
          <w:rFonts w:ascii="Arial" w:hAnsi="Arial" w:cs="Arial"/>
          <w:b/>
          <w:b/>
          <w:color w:val="000000"/>
          <w:u w:val="single"/>
        </w:rPr>
      </w:pPr>
      <w:r>
        <w:rPr>
          <w:rFonts w:cs="Arial" w:ascii="Arial" w:hAnsi="Arial"/>
          <w:b/>
          <w:color w:val="000000"/>
          <w:u w:val="single"/>
        </w:rPr>
        <w:t>II. LA CESACIÓN DE LA DETENCIÓN PREVENTIVA Y LAS MEDIDAS</w:t>
      </w:r>
    </w:p>
    <w:p>
      <w:pPr>
        <w:pStyle w:val="TextBody"/>
        <w:spacing w:lineRule="auto" w:line="360"/>
        <w:jc w:val="both"/>
        <w:rPr/>
      </w:pPr>
      <w:r>
        <w:rPr>
          <w:rFonts w:cs="Arial" w:ascii="Arial" w:hAnsi="Arial"/>
          <w:b/>
          <w:color w:val="000000"/>
          <w:u w:val="single"/>
        </w:rPr>
        <w:t>CAUTELARES SUSTITUTIVAS</w:t>
      </w:r>
      <w:r>
        <w:rPr>
          <w:rFonts w:cs="Arial" w:ascii="Arial" w:hAnsi="Arial"/>
          <w:color w:val="000000"/>
        </w:rPr>
        <w:t>. Acompañando dos certificaciones: La primera expedida por el Gobernador de la Cárcel Pública  “San Roque” , que acreditaba mi detención preventiva, desde el 3 de agosto de 2000 ,HABIENDO CUMPLIDO 24 MESES Y 20 DIAS HASTA EL22 DE AGOSTO DE 2002, que fue la fecha en que se presento  la solicitud de Cesación de la Detención Preventiva, en aplicación del Art. 239 inc. 3) del N.C.P.P. , debido a la irrefutable RETARDACIÓN DE JUSTICIA EN QUE SE HABIA INCURRIDO, ya que aún cuando se había dictado sentencia condenatoria en mi contra, por el supuesto delito de Asesinato, esta se encontraba en recurso de apelación en la Sala Penal Primera de la Corte Superior del Distrito Judicial de Chuquisaca , sin haberse dictado todavía el auto de vista correspondiente. La segunda consistente en otro Certificado, expedido por la Sala Penal Primera de la Corte Superior, que acreditaba que la sentencia dictada en mi contra, se encontraba pendiente de resolución en alzada, y por consiguiente no ejecutoriada; Se solicito a la JUEZ DE PARTIDO PRIMERO EN LO PENAL LIQUIDADOR, audiencia de cesación de la detención preventiva en aplicación del Art., 239-3) del N.C.P.P., debido a que me encontraba detenido por 24 meses y 20 días si  que la sentencia dictada hubiera adquirido ejecutoria, en una demostración evidente de retardación de Justicia,  a fin de que la Autoridad Jurisdiccional dispusiera mi libertad y las medidas cautelares sustitutivas previstas en el Art. 240 del N.C.P.P..</w:t>
      </w:r>
    </w:p>
    <w:p>
      <w:pPr>
        <w:pStyle w:val="TextBody"/>
        <w:spacing w:lineRule="auto" w:line="360"/>
        <w:jc w:val="both"/>
        <w:rPr/>
      </w:pPr>
      <w:r>
        <w:rPr>
          <w:rFonts w:cs="Arial" w:ascii="Arial" w:hAnsi="Arial"/>
          <w:color w:val="000000"/>
        </w:rPr>
        <w:t>Pero luego de la exposición y fundamentación  de mi Abogado, y ante el requerimiento severo de la Fiscal para que se aplicaran los incisos 1,2,3 y 5 del Art., 240 del N.C.P.P.,  en calidad de medidas sustitutivas a la detención preventiva, con el argumento de que existía sentencia condenatoria en mi contra, olvidándose que esta no se encontraba ejecutoriada y por consiguiente debía PRESUMIRSE MI INOCENCIA COMO LO MANDA EL ART. 6º DEL N.C.P.P., la Juez actuante en el colmo del abuso y violación de mis derechos fundamentales, en desacuerdo con la fiscal, dictó un auto definitivo imponiéndome en calidad de medidas sustitutivas a la detención preventiva, los 6 incisos del Art. 240 del N.C.P.P., Y LO QUE ES PEOR FIANDO UNA FIANZA ECONOMICA DE 25.000 $us.  (VEINTICINCO MIL 00/100 DOLARES AMERICANOS), que contradice expresamente la norma procesal del Art. 241 del N.C.P.P., que dispone:</w:t>
      </w:r>
      <w:r>
        <w:rPr>
          <w:rFonts w:cs="Arial" w:ascii="Arial" w:hAnsi="Arial"/>
          <w:i/>
          <w:iCs/>
          <w:color w:val="000000"/>
        </w:rPr>
        <w:t xml:space="preserve"> </w:t>
      </w:r>
      <w:r>
        <w:rPr>
          <w:rFonts w:cs="Arial" w:ascii="Arial" w:hAnsi="Arial"/>
          <w:b/>
          <w:i/>
          <w:iCs/>
          <w:color w:val="000000"/>
        </w:rPr>
        <w:t>“(Finalidad y determinación de la fianza)”. LA FIANZA TENDRA POR EXCLUSIVA FINALIDAD ASEGURAR QUE EL IMPUTADO CUMPLIRA LAS OBLIGACIONES QUE SE LE IMPONGAN Y LAS ORDENES DEL JUEZ O TRIBUNAL”</w:t>
      </w:r>
      <w:r>
        <w:rPr>
          <w:rFonts w:cs="Arial" w:ascii="Arial" w:hAnsi="Arial"/>
          <w:i/>
          <w:iCs/>
          <w:color w:val="000000"/>
        </w:rPr>
        <w:t xml:space="preserve">. </w:t>
      </w:r>
      <w:r>
        <w:rPr>
          <w:rFonts w:cs="Arial" w:ascii="Arial" w:hAnsi="Arial"/>
          <w:color w:val="000000"/>
        </w:rPr>
        <w:t>La primera parte de la norma citada, a diferencia de su precedente el Art. 209 del Pdto. Penal de 1972, no tiene como finalidad garantizar el pago de la responsabilidad civil, sino simplemente asegurar que el imputado cumplirá las obligaciones que se le impongan, que no pueden ser otras que las multas procesales o costas del juicio, DE LO QUE SE INFIERE QUE SU MONTO JAMAS PUEDE SER EXAGERADO AL EXTREMO DE HACER IMPOSIBLE SU CUMPLIMIENTO Y LA LIBERTAD DEL IMPUTADO, QUE ES EL DERECHO MAS IMPORTANTE DE TODAS LAS PERSONAS, SIN DISTINCIÓN DE CREDO, CONDICION ECONOMICA O SOCIAL. Por la misma razón la segunda parte de la regla complementa “La fianza económica se fijará TENIENDO EN CUENTA LA SITUACIÓN PATRIMONIAL DEL IMPUTADO, EN NINGUN CASO SE FIJARA UNA FIANZA ECONOMICA DE IMPOSIBLE CUMPLIMIENTO”.</w:t>
      </w:r>
    </w:p>
    <w:p>
      <w:pPr>
        <w:pStyle w:val="TextBody"/>
        <w:spacing w:lineRule="auto" w:line="360"/>
        <w:ind w:firstLine="708"/>
        <w:jc w:val="both"/>
        <w:rPr/>
      </w:pPr>
      <w:r>
        <w:rPr>
          <w:rFonts w:cs="Arial" w:ascii="Arial" w:hAnsi="Arial"/>
          <w:color w:val="000000"/>
        </w:rPr>
        <w:t>Pese a la claridad imperativa del Art. 241 del N.C.P.P., la Juez de Partido primero en lo penal liquidador, dispuso las 6 medidas sustitutivas a la detención preventiva, imponiéndome  una fianza económica DE IMPOSIBLE CUMPLIMIENTO, ya que como fácilmente podrán advertir y comprobar, ustedes Señores Vocales, HABIENDO ESTADO DETENIDO POR MAS DE DOS AÑOS, SIN TRABAJAR NI TENER INGRESO ECONOMICO ALGUNO, con una familia pobre integrada por mis Padres y ocho hermanos, RESULTA IMPOSIBLE QUE PUEDA ENCONTRAR, PRESTARME O CONSEGUIR DE ALGUNA MANERA 25.000 $us. , LO QUE HACE INVIABLE MI LIBERTAD PESE A LA IMPERATIVA DISPOSICIÓN DEL ART. 239 inc. 3) del N.C.P.P. Y A LA RETARDACIONDE JUSTICIA, que es el fundamento de mi solicitud.</w:t>
      </w:r>
    </w:p>
    <w:p>
      <w:pPr>
        <w:pStyle w:val="TextBody"/>
        <w:spacing w:lineRule="auto" w:line="360"/>
        <w:ind w:firstLine="283"/>
        <w:jc w:val="both"/>
        <w:rPr/>
      </w:pPr>
      <w:r>
        <w:rPr>
          <w:rFonts w:cs="Arial" w:ascii="Arial" w:hAnsi="Arial"/>
          <w:i/>
          <w:color w:val="000000"/>
        </w:rPr>
        <w:t>Ahora bien, si consideramos que el Art. 240 del N.C.P.P., dispone expresamente.</w:t>
      </w:r>
      <w:r>
        <w:rPr>
          <w:rFonts w:cs="Arial" w:ascii="Arial" w:hAnsi="Arial"/>
          <w:b/>
          <w:bCs/>
          <w:i/>
          <w:color w:val="000000"/>
        </w:rPr>
        <w:t xml:space="preserve"> “(Medidas substitutivas a la detención preventiva). Cuando Sea improcedente la detención preventiva y existe peligro de fuga u obstaculización del procedimiento, el Juez o tribunal, mediante resolución fundamentada, podrá disponer la aplicación de UNA O MAS DE LAS SIGUIENTES MEDIDAS SUBSTITUTIVAS: 1) La detención domiciliaria en su propio domicilio o en el de otra persona, SIN VIGILANCIA ALGUNA o con la que el Tribunal disponga. SI EL IMPUTADO NO PUEDE PROVEER A SUS NECESIDADES ECONOMICAS O A LAS DE SU FAMILIA O SI SE ENCUENTRA EN SITUACIÓN DE INDIGENCIA, EL JUEZ PODRA AUTORIZAR QUE SE AUSENTE DURANTELA JORNADA LABORAL”</w:t>
      </w:r>
      <w:r>
        <w:rPr>
          <w:rFonts w:cs="Arial" w:ascii="Arial" w:hAnsi="Arial"/>
          <w:i/>
          <w:color w:val="000000"/>
        </w:rPr>
        <w:t>.</w:t>
      </w:r>
    </w:p>
    <w:p>
      <w:pPr>
        <w:pStyle w:val="TextBodyIndent"/>
        <w:spacing w:lineRule="auto" w:line="360"/>
        <w:jc w:val="both"/>
        <w:rPr/>
      </w:pPr>
      <w:r>
        <w:rPr>
          <w:rFonts w:cs="Arial" w:ascii="Arial" w:hAnsi="Arial"/>
          <w:i/>
          <w:color w:val="000000"/>
        </w:rPr>
        <w:t>“</w:t>
      </w:r>
      <w:r>
        <w:rPr>
          <w:rFonts w:cs="Arial" w:ascii="Arial" w:hAnsi="Arial"/>
          <w:i/>
          <w:color w:val="000000"/>
        </w:rPr>
        <w:t xml:space="preserve">2) </w:t>
      </w:r>
      <w:r>
        <w:rPr>
          <w:rFonts w:cs="Arial" w:ascii="Arial" w:hAnsi="Arial"/>
          <w:i/>
          <w:iCs/>
          <w:color w:val="000000"/>
        </w:rPr>
        <w:t>Obligación de presentarse periódicamente ante el Juez, Tribunal o Autoridad que se designe”.</w:t>
      </w:r>
    </w:p>
    <w:p>
      <w:pPr>
        <w:pStyle w:val="TextBodyIndent"/>
        <w:spacing w:lineRule="auto" w:line="360"/>
        <w:jc w:val="both"/>
        <w:rPr>
          <w:rFonts w:ascii="Arial" w:hAnsi="Arial" w:cs="Arial"/>
          <w:i/>
          <w:i/>
          <w:iCs/>
          <w:color w:val="000000"/>
        </w:rPr>
      </w:pPr>
      <w:r>
        <w:rPr>
          <w:rFonts w:cs="Arial" w:ascii="Arial" w:hAnsi="Arial"/>
          <w:i/>
          <w:iCs/>
          <w:color w:val="000000"/>
        </w:rPr>
        <w:t>“</w:t>
      </w:r>
      <w:r>
        <w:rPr>
          <w:rFonts w:cs="Arial" w:ascii="Arial" w:hAnsi="Arial"/>
          <w:i/>
          <w:iCs/>
          <w:color w:val="000000"/>
        </w:rPr>
        <w:t>3) Prohibición de salir del país, de la localidad en la cual reside o del ámbito territorial que fije el Juez o Tribunal, sin su autorización, ordenando el arraigo a las Autoridades competentes”.</w:t>
      </w:r>
    </w:p>
    <w:p>
      <w:pPr>
        <w:pStyle w:val="TextBodyIndent"/>
        <w:spacing w:lineRule="auto" w:line="360"/>
        <w:jc w:val="both"/>
        <w:rPr>
          <w:rFonts w:ascii="Arial" w:hAnsi="Arial" w:cs="Arial"/>
          <w:i/>
          <w:i/>
          <w:iCs/>
          <w:color w:val="000000"/>
        </w:rPr>
      </w:pPr>
      <w:r>
        <w:rPr>
          <w:rFonts w:cs="Arial" w:ascii="Arial" w:hAnsi="Arial"/>
          <w:i/>
          <w:iCs/>
          <w:color w:val="000000"/>
        </w:rPr>
        <w:t>“</w:t>
      </w:r>
      <w:r>
        <w:rPr>
          <w:rFonts w:cs="Arial" w:ascii="Arial" w:hAnsi="Arial"/>
          <w:i/>
          <w:iCs/>
          <w:color w:val="000000"/>
        </w:rPr>
        <w:t>4) Prohibición de concurrir a determinados lugares.</w:t>
      </w:r>
    </w:p>
    <w:p>
      <w:pPr>
        <w:pStyle w:val="TextBodyIndent"/>
        <w:spacing w:lineRule="auto" w:line="360"/>
        <w:jc w:val="both"/>
        <w:rPr>
          <w:rFonts w:ascii="Arial" w:hAnsi="Arial" w:cs="Arial"/>
          <w:i/>
          <w:i/>
          <w:iCs/>
          <w:color w:val="000000"/>
        </w:rPr>
      </w:pPr>
      <w:r>
        <w:rPr>
          <w:rFonts w:cs="Arial" w:ascii="Arial" w:hAnsi="Arial"/>
          <w:i/>
          <w:iCs/>
          <w:color w:val="000000"/>
        </w:rPr>
        <w:t>“</w:t>
      </w:r>
      <w:r>
        <w:rPr>
          <w:rFonts w:cs="Arial" w:ascii="Arial" w:hAnsi="Arial"/>
          <w:i/>
          <w:iCs/>
          <w:color w:val="000000"/>
        </w:rPr>
        <w:t>5) Prohibición de comunicarse con personas determinadas, SIEMPRE QUE NO AFECTE SU DERECHO DE DEFENSA; y ;</w:t>
      </w:r>
    </w:p>
    <w:p>
      <w:pPr>
        <w:pStyle w:val="TextBodyIndent"/>
        <w:spacing w:lineRule="auto" w:line="360"/>
        <w:jc w:val="both"/>
        <w:rPr/>
      </w:pPr>
      <w:r>
        <w:rPr>
          <w:rFonts w:cs="Arial" w:ascii="Arial" w:hAnsi="Arial"/>
          <w:i/>
          <w:iCs/>
          <w:color w:val="000000"/>
        </w:rPr>
        <w:t>“</w:t>
      </w:r>
      <w:r>
        <w:rPr>
          <w:rFonts w:cs="Arial" w:ascii="Arial" w:hAnsi="Arial"/>
          <w:i/>
          <w:iCs/>
          <w:color w:val="000000"/>
        </w:rPr>
        <w:t>6) Fianza Juratoria, personal o económica. La fianza económica podrá ser prestada por el imputado o por otra persona mediante depósito de dinero, valores, constitución de prenda o hipoteca”;</w:t>
      </w:r>
      <w:r>
        <w:rPr>
          <w:rFonts w:cs="Arial" w:ascii="Arial" w:hAnsi="Arial"/>
          <w:color w:val="000000"/>
        </w:rPr>
        <w:t xml:space="preserve"> Resalta claramente </w:t>
      </w:r>
      <w:r>
        <w:rPr>
          <w:rFonts w:cs="Arial" w:ascii="Arial" w:hAnsi="Arial"/>
          <w:iCs/>
          <w:color w:val="000000"/>
        </w:rPr>
        <w:t xml:space="preserve"> que en su primera parte,  NO ADMITE LA IMPOSICIÓN </w:t>
      </w:r>
    </w:p>
    <w:p>
      <w:pPr>
        <w:pStyle w:val="TextBodyIndent"/>
        <w:spacing w:lineRule="auto" w:line="360"/>
        <w:ind w:left="0" w:hanging="0"/>
        <w:jc w:val="both"/>
        <w:rPr/>
      </w:pPr>
      <w:r>
        <w:rPr>
          <w:rFonts w:cs="Arial" w:ascii="Arial" w:hAnsi="Arial"/>
          <w:iCs/>
          <w:color w:val="000000"/>
        </w:rPr>
        <w:t>DE TODAS LAS MEDIDAS SUSTITUTIVAS AL MISMO TIEMPO, ya que dice textualmente: “Podrá disponer la aplicación de UNA O MAS DE LAS SIGUIENTES MEDIDAS SUBSTITUTIVAS...”. Lo que significa, sin lugar a dudas, que la facultad del Juez o Tribunal es limitada, en cuanto a la imposición de dichas medidas sustitutivas a la detención preventiva, sin que pueda, como ilegalmente ha dispuesto imponer TODAS LAS MEDIDAS PREVISTAS EN LOS 6 INCISOS DEL ART. 240 DEL N.C.P.P. . Con mayor razón si el Art. 7º del mismo Código Procesal, al referirse a los principios garantistas, dispone que la aplicación de las medidas cautelares establecidas en este código SERA EXCEPCIONAL  Y CUANDO EXISTA DUDA EN LA APLICACIÓN DE UNA MEDIDA CAUTELAR O DE OTRAS DISPOSICIONES QUE RESTRINJAN DERECHOS O FACULTADES DEL IMPUTADO, DEBERA ESTARSE A LO QUE SEA MAS FAVORABLE A ESTE.</w:t>
      </w:r>
    </w:p>
    <w:p>
      <w:pPr>
        <w:pStyle w:val="TextBodyIndent"/>
        <w:spacing w:lineRule="auto" w:line="360"/>
        <w:ind w:left="0" w:firstLine="708"/>
        <w:jc w:val="both"/>
        <w:rPr>
          <w:rFonts w:ascii="Arial" w:hAnsi="Arial" w:cs="Arial"/>
          <w:color w:val="000000"/>
        </w:rPr>
      </w:pPr>
      <w:r>
        <w:rPr>
          <w:rFonts w:cs="Arial" w:ascii="Arial" w:hAnsi="Arial"/>
          <w:color w:val="000000"/>
        </w:rPr>
        <w:t>Al interpretar de una manera concordada ambas disposiciones, se infiere , que el Juez o Tribunal no puede en ningún caso imponer medidas cautelares o restrictivas sin limitación alguna, PUES SU APLICACIÓN ES SIEMPRE EXCEPCIONAL Y DEBE SER SIEMPRE FAVORABLE AL IMPUTADO.</w:t>
      </w:r>
    </w:p>
    <w:p>
      <w:pPr>
        <w:pStyle w:val="TextBodyIndent"/>
        <w:spacing w:lineRule="auto" w:line="360"/>
        <w:jc w:val="both"/>
        <w:rPr>
          <w:rFonts w:ascii="Arial" w:hAnsi="Arial" w:cs="Arial"/>
          <w:color w:val="000000"/>
        </w:rPr>
      </w:pPr>
      <w:r>
        <w:rPr>
          <w:rFonts w:cs="Arial" w:ascii="Arial" w:hAnsi="Arial"/>
          <w:color w:val="000000"/>
        </w:rPr>
        <w:tab/>
        <w:t xml:space="preserve">Lamentablemente la Juez de Partido en lo Penal Liquidador, en suplencia legal, no solo </w:t>
      </w:r>
    </w:p>
    <w:p>
      <w:pPr>
        <w:pStyle w:val="TextBodyIndent"/>
        <w:spacing w:lineRule="auto" w:line="360"/>
        <w:ind w:left="0" w:hanging="0"/>
        <w:jc w:val="both"/>
        <w:rPr>
          <w:rFonts w:ascii="Arial" w:hAnsi="Arial" w:cs="Arial"/>
          <w:color w:val="000000"/>
        </w:rPr>
      </w:pPr>
      <w:r>
        <w:rPr>
          <w:rFonts w:cs="Arial" w:ascii="Arial" w:hAnsi="Arial"/>
          <w:color w:val="000000"/>
        </w:rPr>
        <w:t>ha violado las normas procesales citadas, sino que presumiendo mi culpabilidad por el hecho de existir una sentencia condenatoria en mi contra, QUE NO SE ENCUENTRA EJECUTORIADA, dispuso, en mi contar, TODAS LAS MEDIDAS SUBSTITUTIVAS, conculcando LA GARANTIA PROCESAL DE PRESUNCIÓN DE INOCENCIA,  establecida por el Art. 6º del N.C.P.P. y 16 de la Carta Magna, pese a la argumentación de mi Abogada, sobre la presunción de inocencia en mi favor , por no existir Sentencia Condenatoria Ejecutoriada en mi contra.</w:t>
      </w:r>
    </w:p>
    <w:p>
      <w:pPr>
        <w:pStyle w:val="TextBodyIndent"/>
        <w:spacing w:lineRule="auto" w:line="360"/>
        <w:jc w:val="both"/>
        <w:rPr>
          <w:rFonts w:ascii="Arial" w:hAnsi="Arial" w:cs="Arial"/>
          <w:color w:val="000000"/>
        </w:rPr>
      </w:pPr>
      <w:r>
        <w:rPr>
          <w:rFonts w:cs="Arial" w:ascii="Arial" w:hAnsi="Arial"/>
          <w:color w:val="000000"/>
        </w:rPr>
        <w:tab/>
        <w:t xml:space="preserve">Resulta claro entonces, que no solo se han impuesto en mi contra TODAS LAS </w:t>
      </w:r>
    </w:p>
    <w:p>
      <w:pPr>
        <w:pStyle w:val="TextBodyIndent"/>
        <w:spacing w:lineRule="auto" w:line="360"/>
        <w:ind w:left="0" w:hanging="0"/>
        <w:jc w:val="both"/>
        <w:rPr>
          <w:rFonts w:ascii="Arial" w:hAnsi="Arial" w:cs="Arial"/>
          <w:color w:val="000000"/>
        </w:rPr>
      </w:pPr>
      <w:r>
        <w:rPr>
          <w:rFonts w:cs="Arial" w:ascii="Arial" w:hAnsi="Arial"/>
          <w:color w:val="000000"/>
        </w:rPr>
        <w:t>MEDIDAS SUTITUTIVAS A LA DETENCIÓN PREVENTIVA EN MI PERJUICIO, lo que resulta ilegal, con evidente error de interpretación y aplicación del Art. 240 con relación al 7º del N.C.P.P., sino que estas medidas hacen imposible mi libertad, especialmente al disponer que pague una fianza económica de IMPOSIBLE CUMPLIMIENTO, ya que para una persona como yo, que ha estado por mas de dos años detenido en la cárcel Pública, no tiene posibilidades de conseguir siquiera en préstamo la suma de 25.000 $us. por carecer además de bienes inmuebles y de otra naturaleza, como lo acredita el certificado expedido por el Juez Registrador de Derechos Reales de Chuquisaca.</w:t>
      </w:r>
    </w:p>
    <w:p>
      <w:pPr>
        <w:pStyle w:val="TextBodyIndent"/>
        <w:spacing w:lineRule="auto" w:line="360"/>
        <w:jc w:val="both"/>
        <w:rPr>
          <w:rFonts w:ascii="Arial" w:hAnsi="Arial" w:cs="Arial"/>
          <w:color w:val="000000"/>
        </w:rPr>
      </w:pPr>
      <w:r>
        <w:rPr>
          <w:rFonts w:cs="Arial" w:ascii="Arial" w:hAnsi="Arial"/>
          <w:color w:val="000000"/>
        </w:rPr>
        <w:tab/>
        <w:tab/>
        <w:t>En consecuencia con la facultad que me confieren los Arts. 251 con relación al 403, inc. 3) del N.C.P.P., APELO de la resolución fundamentada de 27 de agosto de 2002, dictada en Audiencia Pública, con evidente infracción de los Arts. 240, en sus 6 incisos y el Art. 241, con relación al 6º y 7º del Código Adjetivo de la materia, solicitando a Ustedes que recibido el expediente en sus despachos, fijen audiencia para resolver el recurso, dentro de los 3 días siguientes, para que en un acto de verdadera Justicia Y RESPETANDO LA GARANTIA DE PRESUNCIÓN DE INOCENCIA QUE ME FAVORECE, REVOQUEN , la decisión del inferior y dispongan solo alguna de las medidas sustitutivas y no todas, como ilegalmente hizo la Juez Aquo, dejando sin efecto la fianza económica DE IMPOSIBLE CUMPLIMIENTO POR LA SUMA DE 25.000 $US. , que harían  negatoria mi libertad, y sin fijarse ninguna fianza económica, por las razones expuestas, se ordene que, cumplidas las medidas cautelares sustitutivas que se servirán fijar, se proceda por el Juez inferior a expedir el respectivo mandamiento de libertad en mi favor.</w:t>
      </w:r>
    </w:p>
    <w:p>
      <w:pPr>
        <w:pStyle w:val="TextBodyIndent"/>
        <w:spacing w:lineRule="auto" w:line="360"/>
        <w:jc w:val="both"/>
        <w:rPr>
          <w:rFonts w:ascii="Arial" w:hAnsi="Arial" w:cs="Arial"/>
          <w:color w:val="000000"/>
        </w:rPr>
      </w:pPr>
      <w:r>
        <w:rPr>
          <w:rFonts w:cs="Arial" w:ascii="Arial" w:hAnsi="Arial"/>
          <w:color w:val="000000"/>
        </w:rPr>
        <w:t>Justicia.-</w:t>
      </w:r>
    </w:p>
    <w:p>
      <w:pPr>
        <w:pStyle w:val="TextBodyIndent"/>
        <w:spacing w:lineRule="auto" w:line="360"/>
        <w:jc w:val="both"/>
        <w:rPr>
          <w:rFonts w:ascii="Arial" w:hAnsi="Arial" w:cs="Arial"/>
          <w:color w:val="000000"/>
        </w:rPr>
      </w:pPr>
      <w:r>
        <w:rPr>
          <w:rFonts w:cs="Arial" w:ascii="Arial" w:hAnsi="Arial"/>
          <w:color w:val="000000"/>
        </w:rPr>
        <w:tab/>
        <w:t>Otrosí.- En calidad de prueba Documental que justifica mi solicitud, ofrezco un Certificado negativo de propiedad expedido por  D.D.R.R. del departamento de Santa Cruz,  además de una Certificación de Tránsito que demuestra que no tengo ningún inmueble o vehículo de mi propiedad, así como un certificado domiciliario que prueba que vivo en la casa de mis Padres, en el domicilio ubicado en la calle _________________ No. __________,  como ocurría antes de mi injusta detención. Se acepte con noticia contraria y se remita con el cuaderno de apelación ante el superior en grado.</w:t>
      </w:r>
    </w:p>
    <w:p>
      <w:pPr>
        <w:pStyle w:val="TextBodyIndent"/>
        <w:spacing w:lineRule="auto" w:line="360"/>
        <w:jc w:val="both"/>
        <w:rPr>
          <w:rFonts w:ascii="Arial" w:hAnsi="Arial" w:cs="Arial"/>
          <w:color w:val="000000"/>
        </w:rPr>
      </w:pPr>
      <w:r>
        <w:rPr>
          <w:rFonts w:cs="Arial" w:ascii="Arial" w:hAnsi="Arial"/>
          <w:color w:val="000000"/>
        </w:rPr>
        <w:t>Será Justicia.</w:t>
      </w:r>
    </w:p>
    <w:p>
      <w:pPr>
        <w:pStyle w:val="TextBodyIndent"/>
        <w:spacing w:lineRule="auto" w:line="360"/>
        <w:jc w:val="both"/>
        <w:rPr/>
      </w:pPr>
      <w:r>
        <w:rPr>
          <w:rFonts w:cs="Arial" w:ascii="Arial" w:hAnsi="Arial"/>
          <w:color w:val="000000"/>
        </w:rPr>
        <w:t>Santa Cruz, ______ del_________________ de _____.</w:t>
      </w:r>
    </w:p>
    <w:p>
      <w:pPr>
        <w:pStyle w:val="TextBodyIndent"/>
        <w:spacing w:lineRule="auto" w:line="360"/>
        <w:jc w:val="both"/>
        <w:rPr>
          <w:rFonts w:ascii="Arial" w:hAnsi="Arial" w:cs="Arial"/>
          <w:color w:val="000000"/>
        </w:rPr>
      </w:pPr>
      <w:r>
        <w:rPr>
          <w:rFonts w:cs="Arial" w:ascii="Arial" w:hAnsi="Arial"/>
          <w:color w:val="000000"/>
        </w:rPr>
      </w:r>
    </w:p>
    <w:p>
      <w:pPr>
        <w:pStyle w:val="TextBodyIndent"/>
        <w:spacing w:lineRule="auto" w:line="360"/>
        <w:jc w:val="both"/>
        <w:rPr>
          <w:rFonts w:ascii="Arial" w:hAnsi="Arial" w:cs="Arial"/>
          <w:color w:val="000000"/>
        </w:rPr>
      </w:pPr>
      <w:r>
        <w:rPr>
          <w:rFonts w:cs="Arial" w:ascii="Arial" w:hAnsi="Arial"/>
          <w:color w:val="000000"/>
        </w:rPr>
      </w:r>
    </w:p>
    <w:p>
      <w:pPr>
        <w:pStyle w:val="TextBodyIndent"/>
        <w:spacing w:lineRule="auto" w:line="360" w:before="0" w:after="120"/>
        <w:jc w:val="both"/>
        <w:rPr/>
      </w:pPr>
      <w:r>
        <w:rPr>
          <w:rFonts w:cs="Arial" w:ascii="Arial" w:hAnsi="Arial"/>
          <w:color w:val="000000"/>
        </w:rPr>
        <w:tab/>
        <w:tab/>
        <w:tab/>
        <w:tab/>
      </w:r>
      <w:r>
        <w:rPr>
          <w:rFonts w:cs="Arial" w:ascii="Arial" w:hAnsi="Arial"/>
          <w:b/>
          <w:color w:val="000000"/>
        </w:rPr>
        <w:t xml:space="preserve">Fdo. Abogado Impetrante </w:t>
      </w:r>
      <w:r>
        <w:rPr>
          <w:rFonts w:cs="Arial" w:ascii="Arial" w:hAnsi="Arial"/>
          <w:b/>
          <w:i/>
          <w:color w:val="000000"/>
        </w:rPr>
        <w:t xml:space="preserve"> </w:t>
      </w:r>
    </w:p>
    <w:sectPr>
      <w:type w:val="nextPage"/>
      <w:pgSz w:w="12200" w:h="18144"/>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4D4D4D"/>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31:00Z</dcterms:created>
  <dc:creator>Lester Gonzalo Lia Claros</dc:creator>
  <dc:description/>
  <cp:keywords/>
  <dc:language>en-US</dc:language>
  <cp:lastModifiedBy>Luis Zubieta</cp:lastModifiedBy>
  <dcterms:modified xsi:type="dcterms:W3CDTF">2009-03-28T15:58:00Z</dcterms:modified>
  <cp:revision>4</cp:revision>
  <dc:subject/>
  <dc:title>SEÑOR JUEZ DE PARTIDO PRIMERO EN LO PENAL LIQUIDADOR  DE LA CAPITAL</dc:title>
</cp:coreProperties>
</file>