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4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JUEZ DE PARTIDO EN LO PENAL DE LA CAPITAL (LIQUIDADOR)</w:t>
      </w:r>
    </w:p>
    <w:p>
      <w:pPr>
        <w:pStyle w:val="Normal"/>
        <w:spacing w:lineRule="auto" w:line="41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ormalidades para suspensión condicional de la pena.</w:t>
      </w:r>
    </w:p>
    <w:p>
      <w:pPr>
        <w:pStyle w:val="Normal"/>
        <w:spacing w:lineRule="auto" w:line="41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trosí.-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____________________________, con C.I. No. ______________, mayor de edad, hábil por derecho, domiciliado en esta ciudad, en el proceso penal por delito de ___________________que sigue ______________________, ante su autoridad con los debidos respetos digo y pido:</w:t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efectos de tramitar la suspensión condicional de la pena, solicitamos fotocopia legalizada de la sentencia y certificado de ejecutoria de la misma.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or otra parte, también solicitamos, al amparo del </w:t>
      </w:r>
      <w:r>
        <w:rPr>
          <w:rFonts w:cs="Arial" w:ascii="Arial" w:hAnsi="Arial"/>
          <w:b/>
          <w:sz w:val="24"/>
          <w:szCs w:val="24"/>
          <w:lang w:val="es-ES_tradnl"/>
        </w:rPr>
        <w:t>Art. 322</w:t>
      </w:r>
      <w:r>
        <w:rPr>
          <w:rFonts w:cs="Arial" w:ascii="Arial" w:hAnsi="Arial"/>
          <w:sz w:val="24"/>
          <w:szCs w:val="24"/>
          <w:lang w:val="es-ES_tradnl"/>
        </w:rPr>
        <w:t xml:space="preserve"> del C.P.P. anterior, se oficie: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 Juez de Ejecución de Penas para que eleve informe a su autoridad de la no existencia de antecedentes penales anteriores con relación a nuestras personas.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 Gobernador de la Cárcel Pública de ésta ciudad para que informe que no estuvimos detenido por ningún delito.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la policía departamental para que informe sobre nuestros antecedentes personales o alguna denuncia pendiente en nuestra contra.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a a la brevedad posible, bajo conminatoria de ley.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trosí 1ro.-</w:t>
      </w:r>
      <w:r>
        <w:rPr>
          <w:rFonts w:cs="Arial" w:ascii="Arial" w:hAnsi="Arial"/>
          <w:sz w:val="24"/>
          <w:szCs w:val="24"/>
          <w:lang w:val="es-ES_tradnl"/>
        </w:rPr>
        <w:t xml:space="preserve">  Providencias en Secretaria de su Despacho.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Otrosí 2do.- </w:t>
      </w:r>
      <w:r>
        <w:rPr>
          <w:rFonts w:cs="Arial" w:ascii="Arial" w:hAnsi="Arial"/>
          <w:sz w:val="24"/>
          <w:szCs w:val="24"/>
          <w:lang w:val="es-ES_tradnl"/>
        </w:rPr>
        <w:t>Protesto cumplir con los recaudos de ley.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nta Cruz, _____ de __________________ de _______. </w:t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s-ES_tradnl"/>
        </w:rPr>
        <w:t>Fdo. Abogado Impetrante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9"/>
      <w:ind w:left="2127" w:hanging="0"/>
      <w:jc w:val="both"/>
    </w:pPr>
    <w:rPr>
      <w:rFonts w:ascii="Courier New" w:hAnsi="Courier New" w:cs="Courier New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4:34:00Z</dcterms:created>
  <dc:creator>Hebert Cuellar Ruiz</dc:creator>
  <dc:description/>
  <cp:keywords/>
  <dc:language>en-US</dc:language>
  <cp:lastModifiedBy>Clamovel</cp:lastModifiedBy>
  <cp:lastPrinted>2002-06-07T09:29:00Z</cp:lastPrinted>
  <dcterms:modified xsi:type="dcterms:W3CDTF">2009-04-23T05:57:00Z</dcterms:modified>
  <cp:revision>3</cp:revision>
  <dc:subject/>
  <dc:title>SEÑOR FISCAL DE MATERIA DE LA CAPITAL</dc:title>
</cp:coreProperties>
</file>