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EÑOR JUEZ DE INSTRUCCIÓN </w:t>
        <w:softHyphen/>
        <w:softHyphen/>
        <w:softHyphen/>
        <w:t>_______ EN LO PENAL DE LA CAPITAL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eo excepciones de previo y especial pronunciamiento. Fund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o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_____________________________, con C.I. No. ____________, mayor de edad, Nabil por derecho, con domicilio en la Calle __________________ No. ________,  en la investigación que me sigue el Ministerio Público y por querella del señor __________________________, por supuesta e imaginaria comisión del delito inexistente de ______________, con el debido respeto, digo  y pido:</w:t>
      </w:r>
    </w:p>
    <w:p>
      <w:pPr>
        <w:pStyle w:val="Normal"/>
        <w:spacing w:lineRule="auto" w:line="360"/>
        <w:ind w:left="1122" w:hanging="4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- PLANTEAMIENTO DE EXCEPCIONES DE PREVIO Y ESPECIAL PRONUNCIAMIEN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I.1. BASE LEGAL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.1.1. Planteo excepciones que son de previo y especial pronunciamiento,  fundados en primero, en los Arts. 308 al 315 de la Ley Nº 197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.1.2. Segundo, en la vulneración de los Arts. 45º y especialmente 3º, ambos de la Ley Nº 2175, “</w:t>
      </w:r>
      <w:r>
        <w:rPr>
          <w:rFonts w:cs="Arial" w:ascii="Arial" w:hAnsi="Arial"/>
          <w:i/>
        </w:rPr>
        <w:t>Finalidad. El Ministerio Público es un órgano constitucional que tiene por finalidad promover la acción de la justicia, defender la legalidad, los intereses del Estado y la Sociedad, representándolos conforme a lo establecido en la Constitución y en las Leyes de la República.…El Ministerio Público en el cumplimiento de su función, goza de independencia funcional.</w:t>
      </w:r>
      <w:r>
        <w:rPr>
          <w:rFonts w:cs="Arial" w:ascii="Arial" w:hAnsi="Arial"/>
        </w:rPr>
        <w:t>”  Asimismo, del Art. 14º inc. 7 de la misma ley 217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.1.3. En Tercero, en la trasgresión, incumplimiento y vulneración de los Arts. 13º, 70º al 73º y 300º de la Ley Nº 197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1.4. Cuarto, en la vulneración, también, de los Arts. 8º, 14º, 15º, 21º y 124º de la Ley Nº 229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1.5. Y, finalmente, del Art. 20º del Código Penal Boliviano, y de los Arts. 7º, 16º y 228º de la Constitución Política del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UNDA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II.1. ANTECEDENTES FÁCTICO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nforme se desprende de los Requerimientos de fechas: __ de __________ del _____, de pretendida imputación formal ilegal e injusta y de fecha _____ de ___________ de _______ de rechazo de querella en cuanto a otros. El primero, además, de estar invalidada por falta de cumplimiento de las formalidades a las que se refiere el Art. 302º de concordancia con los Arts. 70º al 73º todos de la Ley Nº 1970, pero que beneficia a la defensa de mis intereses y derechos, en el fondo mismo, no contiene la necesaria y obligatoria congruencia lógico – jurídica entre la </w:t>
      </w:r>
      <w:r>
        <w:rPr>
          <w:rFonts w:cs="Arial" w:ascii="Arial" w:hAnsi="Arial"/>
          <w:i/>
        </w:rPr>
        <w:t>ratio decidendi</w:t>
      </w:r>
      <w:r>
        <w:rPr>
          <w:rFonts w:cs="Arial" w:ascii="Arial" w:hAnsi="Arial"/>
        </w:rPr>
        <w:t>, que es el fundamento en sí, donde se me acusa en total atipicidad con el Art. 20º del Código Penal Boliviano, de ser “</w:t>
      </w:r>
      <w:r>
        <w:rPr>
          <w:rFonts w:cs="Arial" w:ascii="Arial" w:hAnsi="Arial"/>
          <w:i/>
        </w:rPr>
        <w:t>autor intelectual</w:t>
      </w:r>
      <w:r>
        <w:rPr>
          <w:rFonts w:cs="Arial" w:ascii="Arial" w:hAnsi="Arial"/>
        </w:rPr>
        <w:t xml:space="preserve">, del mero </w:t>
      </w:r>
      <w:r>
        <w:rPr>
          <w:rFonts w:cs="Arial" w:ascii="Arial" w:hAnsi="Arial"/>
          <w:i/>
        </w:rPr>
        <w:t>dictum</w:t>
      </w:r>
      <w:r>
        <w:rPr>
          <w:rFonts w:cs="Arial" w:ascii="Arial" w:hAnsi="Arial"/>
        </w:rPr>
        <w:t>”: Sic…</w:t>
      </w:r>
    </w:p>
    <w:p>
      <w:pPr>
        <w:pStyle w:val="Normal"/>
        <w:spacing w:lineRule="auto" w:line="360"/>
        <w:ind w:left="709" w:right="52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Que de las investigaciones realizadas se establece que___________y en cumplimiento a lo establecido por el art. 45 inc. 7 de la Ley Orgánica del Ministerio Público y art. 302 del Código de Procedimiento Penal se imputa formalmente a…del Código Penal. Por lo que a su autoridad hacemos conocer la presente imputación formal dentro del proceso investigativo que nos ocupa, a los fines legales consiguientes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ind w:right="5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Y en segundo, porque la pretendida “investigación” preliminar que arroja este luctuoso y gravoso saldo en mi contra ha sido ejecutada ilegalmente, violando mis derechos y garantías consagrados en el ordenamiento jurídico y estado de derecho de nuestra Nación, se ha colectado, con ello, prueba ilegal y se pretende y ha sido utilizada, además en contra mía, a la par de simplemente cometer ilícitos penales en desmedro mío tales como falso testimonio, falsa acusación o calumnia y difamación, para peor pretender utilizarlas para acusarme de un delito que ni he cometido ni sería posible cometerlo tal cual se plantean los falaces hechos por parte del Ministerio Público y del mentiroso querell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I.2. PLANTEAMIENTO DE EXCEPCION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Y de ello, presento las siguiente excepción de falta de acción,  por vulneración de mis derechos consagrados en la Constitución y sus Leyes, “supuesta investigación” realizada en etapa apenas preliminar, colección de supuestas pruebas obtenidas ilegalmente y con vulneración del orden jurídico establecidos en la Constitución, de la Ley Nº 2298 y de la Ley Nº 1970 (especialmente de sus Arts. 13º y 71º), preclusión e incumplimiento del Art. 300º de la Ley Nº 1970 y atipicidad, por concurrentes, planteados conjuntamente conforme señala el citado Art. 308º de la Ley Nº 1970, que son, todos, de previo y especial pronunciamiento, aún ante Usted y en esta etap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3. EXCEPCION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u w:val="single"/>
        </w:rPr>
        <w:t>II.3.1. DE ACCIÓN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.3.1.1. En dicho requerimiento de imputación se pretende hacerme ver como si hubiese cometido el delito de ser “autor intelectual” de un imaginario e imposible delito de hurto el día 29 de noviembre de 2003, cosa imposible e imaginario, toda vez que, fundado en la querella, se me acusa de haber hurtado _________________el día _____de ___________ de _______ a horas _______. Cosa totalmente incongruente ante toda lógica jurídica y de hecho, ya que, de lo que se trata es de establecer la verdad histórica de hechos ilícitos o de un supuesto delito penal. Para peor, en el cuaderno de investigaciones que es público y cuyo acceso se me ha negado aún hasta hoy, se pretende, además, que sería “autor intelectual”, de cuya supuesta planificación, el antisocial de nombre ____________________ (alias ________) ha declarado que: “</w:t>
      </w:r>
      <w:r>
        <w:rPr>
          <w:rFonts w:cs="Arial" w:ascii="Arial" w:hAnsi="Arial"/>
          <w:i/>
        </w:rPr>
        <w:t>en fecha _____ de ____________ de _____</w:t>
      </w:r>
      <w:r>
        <w:rPr>
          <w:rFonts w:cs="Arial" w:ascii="Arial" w:hAnsi="Arial"/>
        </w:rPr>
        <w:t xml:space="preserve"> él habría confesado.  Declaración corroborada por su tío, otro antisocial de nombre _______________________ (alias “_________”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os declaraciones que ellos mismos prestan ante el Fiscal de Materia, solamente confiesan la comisión propia de los delitos de ___________________,_________________, además del propiamente denunciad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s decir, Señor Juez, </w:t>
      </w:r>
      <w:r>
        <w:rPr>
          <w:rFonts w:cs="Arial" w:ascii="Arial" w:hAnsi="Arial"/>
          <w:b/>
          <w:u w:val="single"/>
        </w:rPr>
        <w:t>NO HE COMETIDO</w:t>
      </w:r>
      <w:r>
        <w:rPr>
          <w:rFonts w:cs="Arial" w:ascii="Arial" w:hAnsi="Arial"/>
        </w:rPr>
        <w:t xml:space="preserve"> el pretendido delito, y menos se están respetando mis derechos, especialmente el del Art. 16º de la CPE, y delitos no cometidos, ni investigados con propiedad, menos, que fueran comprobados en un presupuesto mínimo legal, están siendo imputados ilegal e irregularmente, donde el Ministerio Público está vulnerando indistintamente y a la vez su propio cuerpo legal (Art. 45º LOMP) y la Ley Nº 1970 (Arts. 13º, 71º y 72º). No debo ni puedo ser juzgada por Incumplimiento de Contrato porque él se ha cumplido a cabalidad y más, ni por obras realizadas, porque lo ejecutado está plenamente respaldado por el contrato, las órdenes de cambio y el acta de recepción definitiva de la obra; ni por Contratos Lesivos al Estado, en cuanto a montos y otros, porque lo cobrado, ni siquiera ha sido completado en su pago, el propio y mismo retraso, sancionado; y cualquier modificación está plenamente respaldada de acuerdo al contrato, por órdenes de cambio debidamente aprobadas por el contrata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3.2</w:t>
        <w:tab/>
        <w:t>DE DERECHO (que es, en suma, el fundamento de falta de acción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3.2.1. Porque en cuanto al pretendida investigación y colección de pruebas Vulneración de los Arts. 21º y 124º de la Ley Nº 2298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3.2.2. Vulneración de los Arts. (Notificaciones) leyes 2175 y 197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3.2.3. Preclusión en cuanto a la investigación preliminar y el Art. 300º de la Ley Nº 197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3.2.4. Asimismo, del Art. 14º inc. 7 de la misma ley 2175.</w:t>
      </w:r>
    </w:p>
    <w:p>
      <w:pPr>
        <w:pStyle w:val="Normal"/>
        <w:spacing w:lineRule="auto" w:line="360"/>
        <w:ind w:left="1496" w:hanging="788"/>
        <w:jc w:val="both"/>
        <w:rPr>
          <w:rFonts w:ascii="Arial" w:hAnsi="Arial" w:cs="Arial"/>
        </w:rPr>
      </w:pPr>
      <w:r>
        <w:rPr>
          <w:rFonts w:cs="Arial" w:ascii="Arial" w:hAnsi="Arial"/>
        </w:rPr>
        <w:t>II.3.3.</w:t>
        <w:tab/>
        <w:t>EXCEPCIÓN DE FALTA DE ACCIÓN POR ATIPICIDAD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 intelectual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PETITORI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ar procedente las excepciones planteadas </w:t>
      </w:r>
      <w:r>
        <w:rPr>
          <w:rFonts w:cs="Arial" w:ascii="Arial" w:hAnsi="Arial"/>
          <w:i/>
        </w:rPr>
        <w:t>supra</w:t>
      </w:r>
      <w:r>
        <w:rPr>
          <w:rFonts w:cs="Arial" w:ascii="Arial" w:hAnsi="Arial"/>
        </w:rPr>
        <w:t>, que son de previo y especial pronunciamiento, por ser correspondientes al derecho; a la licitud y la legalidad por correcta aplicación de las leyes en cuanto a sus preferentes; a la equidad y a la justi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decimos por ser de estricto Derech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u w:val="single"/>
        </w:rPr>
        <w:t xml:space="preserve">Otrosí 1º.- </w:t>
      </w:r>
      <w:r>
        <w:rPr>
          <w:rFonts w:cs="Arial" w:ascii="Arial" w:hAnsi="Arial"/>
        </w:rPr>
        <w:t>Adjunto prueba preconstituida en _____fojas, consistentes en fotocopias legalizadas del cuaderno de investigación y otros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º.-</w:t>
      </w:r>
      <w:r>
        <w:rPr>
          <w:rFonts w:cs="Arial" w:ascii="Arial" w:hAnsi="Arial"/>
        </w:rPr>
        <w:t xml:space="preserve"> Que se exhiba en audie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_ de ____________ de 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do. Abogado Impetrante</w:t>
      </w:r>
    </w:p>
    <w:sectPr>
      <w:type w:val="nextPage"/>
      <w:pgSz w:w="11964" w:h="18720"/>
      <w:pgMar w:left="2268" w:right="1134" w:gutter="0" w:header="0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06:00Z</dcterms:created>
  <dc:creator>LORENA</dc:creator>
  <dc:description/>
  <cp:keywords/>
  <dc:language>en-US</dc:language>
  <cp:lastModifiedBy>Luis Zubieta</cp:lastModifiedBy>
  <dcterms:modified xsi:type="dcterms:W3CDTF">2009-03-28T15:50:00Z</dcterms:modified>
  <cp:revision>3</cp:revision>
  <dc:subject/>
  <dc:title>EXCEPCIÓN DE ACCIÓN Y DERECHO:</dc:title>
</cp:coreProperties>
</file>