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EÑOR JUEZ DEPARTIDO LIQUIDADOR DE LA CAPITAL</w:t>
      </w:r>
    </w:p>
    <w:p>
      <w:pPr>
        <w:pStyle w:val="TextBody"/>
        <w:rPr/>
      </w:pPr>
      <w:r>
        <w:rPr>
          <w:b/>
        </w:rPr>
        <w:t>Plantea excepción de extinción.-</w:t>
      </w:r>
    </w:p>
    <w:p>
      <w:pPr>
        <w:pStyle w:val="TextBody"/>
        <w:rPr/>
      </w:pPr>
      <w:r>
        <w:rPr>
          <w:b/>
        </w:rPr>
        <w:t xml:space="preserve">Otrosí.- </w:t>
      </w:r>
    </w:p>
    <w:p>
      <w:pPr>
        <w:pStyle w:val="TextBody"/>
        <w:rPr/>
      </w:pPr>
      <w:r>
        <w:rPr/>
        <w:t>____________________________, defensor de oficio del señor ____________________________, actualmente procesado a instancia de la ____________________ Y EL MINISTERIO PÚBLICO, presentándome ante su autoridad con las debidas consideraciones de respeto digo:</w:t>
      </w:r>
    </w:p>
    <w:p>
      <w:pPr>
        <w:pStyle w:val="TextBody"/>
        <w:rPr/>
      </w:pPr>
      <w:r>
        <w:rPr/>
        <w:t>En el mes de _______________ , el señor __________________,  adquirió a título honeroso, una Movilidad con las siguientes características: __________________________________,  con placa de control No. __________del señor _____________________, vehículo que había estado circulando en la ciudad de ____________ desde el año _____________, por lo que accedió a adquirirlo con el convencimiento de que tenía todos sus papeles al día, puesto que el antiguo propietario otorga un poder bastante y suficiente al señor _________________________, el cual en representación del vendedor debía reclamar la documentación del vehículo y hacerle la entrega correspondiente; sin embargo de ello, transcurridos cerca de cuatro años de la compra, no ocurría nada respecto de los papeles del vehículo el cual presumía legal, por lo que se apersono a las instituciones correspondientes y verifico el extremo de que no existían tales documentos, por tanto, conocedor de la legislación Boliviana, procedió a iniciar un trámite para la prescripción del pago de tributo, con la buena fe de que al cabo del procedimiento administrativo correspondiente y en forma conjunta con otros 51 interesados aquello prosperaría.  Sin embargo de aquella noticia, que de buena fe dio a la Aduana Nacional respecto a su interés legítimo de regularizar los papeles de la movilidad, en vez de ser alentado en dicha iniciativa, fue ilegítimamente perseguido y, anoticiados como estaban, procedieron el día ______ de _____________ del _______ mediante el COA__________________, a decomisar la movilidad que se encontraba en la puerta de su domicilio, de calle __________________, denunciándole el dia _____17 del mismo mes y año, es decir al día siguiente.</w:t>
      </w:r>
    </w:p>
    <w:p>
      <w:pPr>
        <w:pStyle w:val="Normal"/>
        <w:spacing w:lineRule="auto" w:line="408"/>
        <w:jc w:val="both"/>
        <w:rPr>
          <w:rFonts w:ascii="Arial" w:hAnsi="Arial" w:cs="Arial"/>
        </w:rPr>
      </w:pPr>
      <w:r>
        <w:rPr>
          <w:rFonts w:cs="Arial" w:ascii="Arial" w:hAnsi="Arial"/>
        </w:rPr>
        <w:t>Transcurrido algo mas de un año de investigación, se inicia proceso penal en su contra, por la supuesta comisión del delito de contrabando, incurso en el Artículo 165 inc a) concordante con el Artículo 166 inc b), de lo que analizadas las pruebas, y al haber precluido el término para que la aduana ejerza el control aduanero respectivo, sobre el vehículo objeto de la litis, pero fundamentalmente conocedor de que existe a la fecha VIGENTE, una ley de amnistía para regularizar dicha importación, en resguardo de los derechos de mi defendido, planteo recurso de PRESCRIPCIÓN DE LA ACCIÓN, apoyando mi posición en los siguientes puntos:</w:t>
      </w:r>
    </w:p>
    <w:p>
      <w:pPr>
        <w:pStyle w:val="Normal"/>
        <w:numPr>
          <w:ilvl w:val="0"/>
          <w:numId w:val="1"/>
        </w:numPr>
        <w:tabs>
          <w:tab w:val="clear" w:pos="708"/>
          <w:tab w:val="left" w:pos="420" w:leader="none"/>
        </w:tabs>
        <w:spacing w:lineRule="auto" w:line="408"/>
        <w:ind w:left="420" w:hanging="360"/>
        <w:jc w:val="both"/>
        <w:rPr/>
      </w:pPr>
      <w:r>
        <w:rPr>
          <w:rFonts w:cs="Arial" w:ascii="Arial" w:hAnsi="Arial"/>
        </w:rPr>
        <w:t>Que el vehículo fue adquirido y ha circulado en territorio nacional por mas de diez años como se demuestra por la prueba documental consistente en La documental ofrecida, consistente en la certificación de transito de la ciudad de ______________ y el documento en el que la Alcaldía del mismo lugar le otorga placas.</w:t>
      </w:r>
    </w:p>
    <w:p>
      <w:pPr>
        <w:pStyle w:val="Normal"/>
        <w:numPr>
          <w:ilvl w:val="0"/>
          <w:numId w:val="1"/>
        </w:numPr>
        <w:tabs>
          <w:tab w:val="clear" w:pos="708"/>
          <w:tab w:val="left" w:pos="420" w:leader="none"/>
        </w:tabs>
        <w:spacing w:lineRule="auto" w:line="408"/>
        <w:ind w:left="420" w:hanging="360"/>
        <w:jc w:val="both"/>
        <w:rPr/>
      </w:pPr>
      <w:r>
        <w:rPr>
          <w:rFonts w:cs="Arial" w:ascii="Arial" w:hAnsi="Arial"/>
        </w:rPr>
        <w:t>Que el vehículo fue adquirido de buena fe, como consta del documento debidamente reconocido por ante notario de fé pública, además del poder entregado al señor ____________________, el cual tenía la obligación delegada por el anterior propietario de hace entrega de los papeles del vehículo.</w:t>
      </w:r>
    </w:p>
    <w:p>
      <w:pPr>
        <w:pStyle w:val="Normal"/>
        <w:numPr>
          <w:ilvl w:val="0"/>
          <w:numId w:val="1"/>
        </w:numPr>
        <w:tabs>
          <w:tab w:val="clear" w:pos="708"/>
          <w:tab w:val="left" w:pos="420" w:leader="none"/>
        </w:tabs>
        <w:spacing w:lineRule="auto" w:line="408"/>
        <w:ind w:left="420" w:hanging="360"/>
        <w:jc w:val="both"/>
        <w:rPr/>
      </w:pPr>
      <w:r>
        <w:rPr>
          <w:rFonts w:cs="Arial" w:ascii="Arial" w:hAnsi="Arial"/>
        </w:rPr>
        <w:t>Que el señor _________________ trató de realizar las gestiones legales correspondientes para efectivizar la legalización del mencionado automotor el año _______, tal y como se desprende de las certificaciones otorgadas por La Aduana Nacional.</w:t>
      </w:r>
    </w:p>
    <w:p>
      <w:pPr>
        <w:pStyle w:val="Normal"/>
        <w:numPr>
          <w:ilvl w:val="0"/>
          <w:numId w:val="1"/>
        </w:numPr>
        <w:tabs>
          <w:tab w:val="clear" w:pos="708"/>
          <w:tab w:val="left" w:pos="420" w:leader="none"/>
        </w:tabs>
        <w:spacing w:lineRule="auto" w:line="408"/>
        <w:ind w:left="420" w:hanging="360"/>
        <w:jc w:val="both"/>
        <w:rPr/>
      </w:pPr>
      <w:r>
        <w:rPr>
          <w:rFonts w:cs="Arial" w:ascii="Arial" w:hAnsi="Arial"/>
        </w:rPr>
        <w:t>Que si bien se puede probar que el vehículo ha circulado desde el año _______ en Bolivia, mas allá de poderse presumir que lo hizo desde mucho tiempo antes, han transcurrido mas de ______ años del momento en que efectivamente se puede verificar su internación hasta la fecha actual en la que se me inicia proceso penal por la supuesta comisión del delito de contrabando.</w:t>
      </w:r>
    </w:p>
    <w:p>
      <w:pPr>
        <w:pStyle w:val="Normal"/>
        <w:numPr>
          <w:ilvl w:val="0"/>
          <w:numId w:val="1"/>
        </w:numPr>
        <w:tabs>
          <w:tab w:val="clear" w:pos="708"/>
          <w:tab w:val="left" w:pos="420" w:leader="none"/>
        </w:tabs>
        <w:spacing w:lineRule="auto" w:line="408"/>
        <w:ind w:left="420" w:hanging="360"/>
        <w:jc w:val="both"/>
        <w:rPr>
          <w:rFonts w:ascii="Arial" w:hAnsi="Arial" w:cs="Arial"/>
        </w:rPr>
      </w:pPr>
      <w:r>
        <w:rPr>
          <w:rFonts w:cs="Arial" w:ascii="Arial" w:hAnsi="Arial"/>
        </w:rPr>
        <w:t>Que las disposiciones sobre ilícitos aduaneros, se aplican a toda persona que hubiera iniciado el acto ilícito en territorio extranjero y cuyos efectos se produzcan en Bolivia.</w:t>
      </w:r>
    </w:p>
    <w:p>
      <w:pPr>
        <w:pStyle w:val="Normal"/>
        <w:numPr>
          <w:ilvl w:val="0"/>
          <w:numId w:val="1"/>
        </w:numPr>
        <w:tabs>
          <w:tab w:val="clear" w:pos="708"/>
          <w:tab w:val="left" w:pos="420" w:leader="none"/>
        </w:tabs>
        <w:spacing w:lineRule="auto" w:line="408"/>
        <w:ind w:left="420" w:hanging="360"/>
        <w:jc w:val="both"/>
        <w:rPr/>
      </w:pPr>
      <w:r>
        <w:rPr>
          <w:rFonts w:cs="Arial" w:ascii="Arial" w:hAnsi="Arial"/>
        </w:rPr>
        <w:t>Que las disposiciones aduaneras respecto a la prescripción de la acción, son claras, mas allá de ser manifiestamente inconstitucionales, ya que determinan que si bien la acción de la aduana para denunciar la comisión de los delitos de contrabando y defraudación aduanera prescribe en cinco años, computables de acuerdo a las normas del código de procedimiento penal, es decir desde la media noche del día en que se cometió el delito o en que ceso su consumación, y siendo el contrabando un delito imputado, es decir que se consuma con la internación en territorio nacional sin la respectiva provisión de documentos y pago de tributos aduaneros, de bienes y mercaderías, en el caso del vehículo en cuestión, este hecho habría acaecido en alguna fecha, necesariamente anterior a la fecha en la que se le otorgan placas a la movilidad  en cuestión.</w:t>
      </w:r>
    </w:p>
    <w:p>
      <w:pPr>
        <w:pStyle w:val="Normal"/>
        <w:numPr>
          <w:ilvl w:val="0"/>
          <w:numId w:val="1"/>
        </w:numPr>
        <w:tabs>
          <w:tab w:val="clear" w:pos="708"/>
          <w:tab w:val="left" w:pos="426" w:leader="none"/>
        </w:tabs>
        <w:spacing w:lineRule="auto" w:line="408"/>
        <w:ind w:left="426" w:hanging="426"/>
        <w:jc w:val="both"/>
        <w:rPr/>
      </w:pPr>
      <w:r>
        <w:rPr>
          <w:rFonts w:cs="Arial" w:ascii="Arial" w:hAnsi="Arial"/>
        </w:rPr>
        <w:t>Que aunque la prescripción penal beneficia directamente a quien comete un delito, y aunque tal no es mi caso, esta prescripción debe ser siempre a favor del imputado en virtud de lo determinado por la constitución Política del Estado y ya que a la fecha, existe una nueva ley vigente a tiempo de estarse tramitando el presente proceso respecto a los términos de la prescripción y en estrecha concordancia con el artículo 266 de la Ley General de aduanas que prevé que la aplicación supletoria, necesariamente también en este aspecto, de tal forma que para el cálculo de la prescripción nos acogeremos al nuevo código de Procedimiento Penal en el que se dispone que para el caso que nos ocupa, en virtud del cálculo de la pena prevista para el delito de contrabando de una movilidad valuada en alrededor de Bs. ____________ (Son ___________________ 00/100 Bolivianos), es decir inferior a 100 salarios mínimos, al no concurrir las agravantes previstas en el Artículo 180 de la ley general de Aduanas, estaría delimitada entre un mes y un año de privación de libertad, tal cual reza el artículo 167 inc a) del acápite 1º, de ello se colige que en virtud del Artículo 29 del nuevo código de procedimiento penal en su inciso 3º, debería haberse la realizado la prescripción, a los tres años de cometido el ilícito.</w:t>
      </w:r>
    </w:p>
    <w:p>
      <w:pPr>
        <w:pStyle w:val="NormalWeb"/>
        <w:numPr>
          <w:ilvl w:val="0"/>
          <w:numId w:val="1"/>
        </w:numPr>
        <w:spacing w:lineRule="auto" w:line="360"/>
        <w:ind w:left="425" w:hanging="425"/>
        <w:jc w:val="both"/>
        <w:rPr/>
      </w:pPr>
      <w:r>
        <w:rPr>
          <w:rFonts w:cs="Arial" w:ascii="Arial" w:hAnsi="Arial"/>
        </w:rPr>
        <w:t xml:space="preserve">Finalmente y sobre los anteriores argumentos, es de conocimiento general que a la fecha existe una ley de AMNISTÍA VIGENTE, por lo que al amparo de lo dispuesto por el artículo </w:t>
      </w:r>
      <w:r>
        <w:rPr/>
        <w:t>184.- de la Ley General de Aduanas que a la letra dice: “</w:t>
      </w:r>
      <w:r>
        <w:rPr>
          <w:b/>
          <w:bCs/>
        </w:rPr>
        <w:t>La acción penal para los delitos y contravenciones se extingue por:</w:t>
      </w:r>
    </w:p>
    <w:p>
      <w:pPr>
        <w:pStyle w:val="NormalWeb"/>
        <w:ind w:left="708" w:hanging="0"/>
        <w:rPr>
          <w:b/>
          <w:b/>
          <w:bCs/>
        </w:rPr>
      </w:pPr>
      <w:r>
        <w:rPr>
          <w:b/>
          <w:bCs/>
        </w:rPr>
        <w:t>a) Muerte del autor, sin perjuicio de proseguir la acción penal contra coautores, cómplices y encubridores.</w:t>
      </w:r>
    </w:p>
    <w:p>
      <w:pPr>
        <w:pStyle w:val="NormalWeb"/>
        <w:ind w:left="708" w:hanging="0"/>
        <w:rPr>
          <w:b/>
          <w:b/>
          <w:bCs/>
        </w:rPr>
      </w:pPr>
      <w:r>
        <w:rPr>
          <w:b/>
          <w:bCs/>
        </w:rPr>
        <w:t>b) Ley expresa de amnistía.</w:t>
      </w:r>
    </w:p>
    <w:p>
      <w:pPr>
        <w:pStyle w:val="NormalWeb"/>
        <w:ind w:left="708" w:hanging="0"/>
        <w:rPr>
          <w:b/>
          <w:b/>
          <w:bCs/>
        </w:rPr>
      </w:pPr>
      <w:r>
        <w:rPr>
          <w:b/>
          <w:bCs/>
        </w:rPr>
        <w:t>c) Prescripción.</w:t>
      </w:r>
    </w:p>
    <w:p>
      <w:pPr>
        <w:pStyle w:val="Normal"/>
        <w:spacing w:lineRule="auto" w:line="408"/>
        <w:jc w:val="both"/>
        <w:rPr/>
      </w:pPr>
      <w:r>
        <w:rPr>
          <w:rFonts w:cs="Arial" w:ascii="Arial" w:hAnsi="Arial"/>
        </w:rPr>
        <w:t xml:space="preserve">En tal virtud, su autoridad podrá verificar que el caso que se tramita actualmente en ese juzgado, se adecua a las previsiones legales de extinción y por tal imperio legal, especialmente lo dispuesto en el inciso b) citado </w:t>
      </w:r>
      <w:r>
        <w:rPr>
          <w:rFonts w:cs="Arial" w:ascii="Arial" w:hAnsi="Arial"/>
          <w:i/>
          <w:iCs/>
        </w:rPr>
        <w:t>ut supra</w:t>
      </w:r>
      <w:r>
        <w:rPr>
          <w:rFonts w:cs="Arial" w:ascii="Arial" w:hAnsi="Arial"/>
        </w:rPr>
        <w:t>, corresponde a su autoridad disponer la extinción de la acción y consiguiente archivo de obrados.</w:t>
      </w:r>
    </w:p>
    <w:p>
      <w:pPr>
        <w:pStyle w:val="TextBody"/>
        <w:ind w:firstLine="708"/>
        <w:rPr/>
      </w:pPr>
      <w:r>
        <w:rPr/>
        <w:t>Por lo expuesto, en aplicación de lo previsto en el Artículo 207 inc b) de la L.G.A., y en virtud de los documentos que constan en los documentos adjuntos en el expediente en fs, 20, 21, 22 y 23, y en aplicación del Artículo 207 de la ley general de aduanas y en el Artículo 308 del nuevo código de procedimiento Penal, y tal como dispone el Artículo 222 conc. Con el Art. 223 de la L.G.A.,  solicito que su autoridad resuelva por declarar probada la excepción de extinción de la acción por prescripción de la acción o del delito o si así lo prefiere su autoridad por la  existencia de una Ley de amnistía expresa y vigente; con las consecuencias legales emergentes de tal declaración.</w:t>
      </w:r>
    </w:p>
    <w:p>
      <w:pPr>
        <w:pStyle w:val="Normal"/>
        <w:spacing w:lineRule="auto" w:line="408"/>
        <w:rPr>
          <w:rFonts w:ascii="Arial" w:hAnsi="Arial" w:cs="Arial"/>
        </w:rPr>
      </w:pPr>
      <w:r>
        <w:rPr>
          <w:rFonts w:cs="Arial" w:ascii="Arial" w:hAnsi="Arial"/>
        </w:rPr>
        <w:t>Será Justicia</w:t>
      </w:r>
    </w:p>
    <w:p>
      <w:pPr>
        <w:pStyle w:val="Normal"/>
        <w:spacing w:lineRule="auto" w:line="408"/>
        <w:jc w:val="both"/>
        <w:rPr/>
      </w:pPr>
      <w:r>
        <w:rPr>
          <w:rFonts w:cs="Arial" w:ascii="Arial" w:hAnsi="Arial"/>
          <w:b/>
          <w:u w:val="single"/>
        </w:rPr>
        <w:t>Otrosí 1ro.-</w:t>
      </w:r>
      <w:r>
        <w:rPr>
          <w:rFonts w:cs="Arial" w:ascii="Arial" w:hAnsi="Arial"/>
        </w:rPr>
        <w:t xml:space="preserve"> Señalo que las piezas documentales citadas se encuentran cursantes en el expediente en sus respectivos originales.</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b/>
          <w:b/>
        </w:rPr>
      </w:pPr>
      <w:r>
        <w:rPr>
          <w:rFonts w:cs="Arial" w:ascii="Arial" w:hAnsi="Arial"/>
        </w:rPr>
        <w:tab/>
        <w:tab/>
        <w:tab/>
        <w:tab/>
      </w:r>
      <w:r>
        <w:rPr>
          <w:rFonts w:cs="Arial" w:ascii="Arial" w:hAnsi="Arial"/>
          <w:b/>
        </w:rPr>
        <w:t>Fdo. Defensor de Oficio</w:t>
      </w:r>
    </w:p>
    <w:p>
      <w:pPr>
        <w:pStyle w:val="Normal"/>
        <w:spacing w:lineRule="auto" w:line="408"/>
        <w:jc w:val="both"/>
        <w:rPr>
          <w:rFonts w:ascii="Arial" w:hAnsi="Arial" w:cs="Arial"/>
          <w:b/>
          <w:b/>
        </w:rPr>
      </w:pPr>
      <w:r>
        <w:rPr>
          <w:rFonts w:cs="Arial" w:ascii="Arial" w:hAnsi="Arial"/>
          <w:b/>
        </w:rPr>
      </w:r>
    </w:p>
    <w:p>
      <w:pPr>
        <w:pStyle w:val="Normal"/>
        <w:spacing w:lineRule="auto" w:line="408"/>
        <w:ind w:left="1416" w:hanging="0"/>
        <w:jc w:val="both"/>
        <w:rPr>
          <w:rFonts w:ascii="Arial" w:hAnsi="Arial" w:eastAsia="Arial" w:cs="Arial"/>
        </w:rPr>
      </w:pPr>
      <w:r>
        <w:rPr>
          <w:rFonts w:eastAsia="Arial" w:cs="Arial" w:ascii="Arial" w:hAnsi="Arial"/>
        </w:rPr>
        <w:t xml:space="preserv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19:00Z</dcterms:created>
  <dc:creator>Flia. Gonzalez</dc:creator>
  <dc:description/>
  <cp:keywords/>
  <dc:language>en-US</dc:language>
  <cp:lastModifiedBy>Luis Zubieta</cp:lastModifiedBy>
  <cp:lastPrinted>2003-09-30T15:52:00Z</cp:lastPrinted>
  <dcterms:modified xsi:type="dcterms:W3CDTF">2009-03-28T15:47:00Z</dcterms:modified>
  <cp:revision>3</cp:revision>
  <dc:subject/>
  <dc:title>En fecha xxx, mi persona adquirió a título honeroso, una vagoneta Toyota Hi Lux Surf,  con placa de control SVF-324 del señor REYNALDO GALARZA ILLESCAS, vehículo que había estado circulando en la ciudad de Camíri desde el año 1</dc:title>
</cp:coreProperties>
</file>