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4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DE PARTIDO EN LO PENAL DE LA CAPITAL (LIQUIDADOR)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 ejecución de sentencia presenta plan de pago.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trosí.-</w:t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, con C.I. No. _________________, mayor de edad, hábil por derecho, domiciliado en la Calle ________________ No. _____, en el proceso de responsabilidad civil como emergencia del fenecido juicio penal por delito de estafa que me siguieron _____________________, ante su autoridad con los debidos respetos digo: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 fojas _____ útiles adjunto certificaciones por las que acredito que no tengo acciones en __________________, no tengo registrado vehículos a mi nombre en Tránsito, en el Servicio Nacional de Impuestos tengo registro de NIT., de Derechos Reales no tengo tampoco bien inmueble registrado en mi favor; certificaciones que solicito sean tomadas en cuenta como referencia para que en ejecución de sentencia su probidad libre las órdenes respectivas de acuerdo a ley.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in embargo, como sujeto procesal de buena fe, a fojas __, ___ y 10 adjunto boleta de pago y documento privado reconocido de declaración jurada de ingresos, base sobre la que solicito se me haga el descuento del 20% previsto por ley.</w:t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cuanto tengo a bien ofertar como plan de pago en forma mensual hasta que mejore mi situación económica, solicitando se ACEPTADA previa noticia contraria y fiscal.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trosí 1ro.-</w:t>
      </w:r>
      <w:r>
        <w:rPr>
          <w:rFonts w:cs="Arial" w:ascii="Arial" w:hAnsi="Arial"/>
          <w:sz w:val="24"/>
          <w:szCs w:val="24"/>
          <w:lang w:val="es-ES_tradnl"/>
        </w:rPr>
        <w:t xml:space="preserve">  Providencias en Secretaria de su Despacho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á Justicia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nta Cruz, ______ de ____________________ de ______.</w:t>
      </w:r>
    </w:p>
    <w:p>
      <w:pPr>
        <w:pStyle w:val="Normal"/>
        <w:spacing w:lineRule="auto" w:line="41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17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ab/>
        <w:t>Fdo. Abogado Impetrante</w:t>
      </w:r>
    </w:p>
    <w:sectPr>
      <w:type w:val="nextPage"/>
      <w:pgSz w:w="12240" w:h="20160"/>
      <w:pgMar w:left="2268" w:right="851" w:gutter="0" w:header="0" w:top="294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9"/>
      <w:ind w:left="2127" w:hanging="0"/>
      <w:jc w:val="both"/>
    </w:pPr>
    <w:rPr>
      <w:rFonts w:ascii="Courier New" w:hAnsi="Courier New" w:cs="Courier New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30:00Z</dcterms:created>
  <dc:creator>Hebert Cuellar Ruiz</dc:creator>
  <dc:description/>
  <cp:keywords/>
  <dc:language>en-US</dc:language>
  <cp:lastModifiedBy>Clamovel</cp:lastModifiedBy>
  <cp:lastPrinted>2002-06-07T14:25:00Z</cp:lastPrinted>
  <dcterms:modified xsi:type="dcterms:W3CDTF">2009-04-22T23:17:00Z</dcterms:modified>
  <cp:revision>3</cp:revision>
  <dc:subject/>
  <dc:title>SEÑOR FISCAL DE MATERIA DE LA CAPITAL</dc:title>
</cp:coreProperties>
</file>