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4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______________ DE INSTRUCCIÓN EN LO PENA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olicita nuevo mandamiento de aprehensión con facultades de allanamiento y habilitación de días y horas inhábiles.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trosí.- Devuelve mandamiento expedido.-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_______________________, con C.I. No. _____________, mayor de edad, hábil por derecho, domiciliado en la Calle ______________ No. _____, dentro de la querella interpuesta contra _____________________ o _________________________ de nacionalidad boliviano-argentina, por los delitos de _______________________, ante su autoridad con los debidos respetos digo y pido: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Habiéndose dispuesto el mandamiento de aprehensión, solicito se agregado al mismo, la facultad de allanamiento para acceder en el inmueble ubicado en la localidad de _______________, precisamente casa de color ________ con puerta color ________,  sea con habilitación de días y horas inhábiles.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También solicito se libre orden instruida dirigida a cualesquiera autoridad no impedida del país.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Otrosí 1ro.-  Adjunto al presente, devuelvo el anterior mandamiento de aprehensión. </w:t>
      </w:r>
    </w:p>
    <w:p>
      <w:pPr>
        <w:pStyle w:val="Sangra2detindependiente"/>
        <w:spacing w:lineRule="auto" w:line="4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Justicia.</w:t>
      </w:r>
    </w:p>
    <w:p>
      <w:pPr>
        <w:pStyle w:val="Sangra2detindependiente"/>
        <w:spacing w:lineRule="auto" w:line="4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Cruz, ____ de ________________ de _____. </w:t>
      </w:r>
    </w:p>
    <w:p>
      <w:pPr>
        <w:pStyle w:val="Sangra2detindependiente"/>
        <w:spacing w:lineRule="auto" w:line="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spacing w:lineRule="auto" w:line="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spacing w:lineRule="auto" w:line="4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do. Abogado Impetrante</w:t>
      </w:r>
    </w:p>
    <w:p>
      <w:pPr>
        <w:pStyle w:val="Sangra2detindependiente"/>
        <w:spacing w:lineRule="auto" w:line="4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spacing w:lineRule="auto" w:line="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2268" w:right="851" w:gutter="0" w:header="0" w:top="294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9"/>
      <w:ind w:left="2127" w:hanging="0"/>
      <w:jc w:val="both"/>
    </w:pPr>
    <w:rPr>
      <w:rFonts w:ascii="Courier New" w:hAnsi="Courier New" w:cs="Courier New"/>
      <w:sz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4:53:00Z</dcterms:created>
  <dc:creator>Hebert Cuellar Ruiz</dc:creator>
  <dc:description/>
  <cp:keywords/>
  <dc:language>en-US</dc:language>
  <cp:lastModifiedBy>Clamovel</cp:lastModifiedBy>
  <cp:lastPrinted>2003-06-11T17:06:00Z</cp:lastPrinted>
  <dcterms:modified xsi:type="dcterms:W3CDTF">2009-04-22T22:57:00Z</dcterms:modified>
  <cp:revision>3</cp:revision>
  <dc:subject/>
  <dc:title>SEÑOR FISCAL DE MATERIA DE LA CAPITAL</dc:title>
</cp:coreProperties>
</file>