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ÑOR JUEZ INSTRUCTOR ____________ EN LO PENAL DE LA CAPITAL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 xml:space="preserve">Solicita Modificación de Medida Sustitutiva a Detención Preventiva </w:t>
        <w:tab/>
        <w:tab/>
        <w:t>Otrosí.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____________________________</w:t>
      </w:r>
      <w:r>
        <w:rPr>
          <w:rFonts w:cs="Arial" w:ascii="Arial" w:hAnsi="Arial"/>
        </w:rPr>
        <w:t>, de generales conocidas, dentro del proceso penal que sigo contra _______________________, por el delito de _______________ , ante su autoridad con respeto digo y pid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eñor Juez sobre la base de la Sentencia condenatoria de primera instancia _____/_____ de fecha _____ de _____________ de ______, que fue dictada en Procedimiento Abreviado, misma que fue apelada con el Auto Vista No. _______/_______ y recurrida en casación, motivo por el cual no ha adquirido ejecutoria y autoridad de cosa juzgada; por lo que recurro a su autoridad, tomando en cuenta que se ha cumplido con el voto del </w:t>
      </w:r>
      <w:r>
        <w:rPr>
          <w:rFonts w:cs="Arial" w:ascii="Arial" w:hAnsi="Arial"/>
          <w:b/>
        </w:rPr>
        <w:t>Art. 234</w:t>
      </w:r>
      <w:r>
        <w:rPr>
          <w:rFonts w:cs="Arial" w:ascii="Arial" w:hAnsi="Arial"/>
        </w:rPr>
        <w:t xml:space="preserve"> inc. 6) del Código de Procedimiento Penal. Asimismo en la actualidad el proceso se encuentra en fase de casación ante la </w:t>
      </w:r>
      <w:r>
        <w:rPr>
          <w:rFonts w:cs="Arial" w:ascii="Arial" w:hAnsi="Arial"/>
          <w:b/>
        </w:rPr>
        <w:t>Excelentísima Corte Suprema de Justicia de la Nación</w:t>
      </w:r>
      <w:r>
        <w:rPr>
          <w:rFonts w:cs="Arial" w:ascii="Arial" w:hAnsi="Arial"/>
        </w:rPr>
        <w:t>, que involucra suficiente tiempo de espera, por lo tanto favorable al imputado, en cuanto a los beneficios que implica la detención domiciliaria, puesto que dentro de su hogar puede tener el suficiente tiempo y facilidad para planificar y preparar su fuga, tomando en cuenta los recursos económicos con los que cuenta el imputado, puesto que a la fecha está erogando montos altos de dinero en las diferentes instancias del proceso. Denotando que el imputado cuenta con todo el tiempo necesario y con los recursos económicos suficientes para abandonar el país o permanecer oculto, con el consiguiente riesgo de fug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tal concepto por lo expuesto precedentemente y encontrándose cumplido el presupuesto procesal del</w:t>
      </w:r>
      <w:r>
        <w:rPr>
          <w:rFonts w:cs="Arial" w:ascii="Arial" w:hAnsi="Arial"/>
          <w:b/>
        </w:rPr>
        <w:t xml:space="preserve"> Art. 234 </w:t>
      </w:r>
      <w:r>
        <w:rPr>
          <w:rFonts w:cs="Arial" w:ascii="Arial" w:hAnsi="Arial"/>
        </w:rPr>
        <w:t>numeral 6) del procedimiento penal, tomando en cuenta que cuya administración se encuentra delegada por el Estado Boliviano a su Probidad, respetuoso solicito se sirva disponer la modificación de la detención domiciliaria a detención preventiva del imputado, todo con la finalidad de impedir su posible fuga y de esta manera permitir que la justicia se cumpla en todo su entendido y cabalidad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trosí 1ro.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olicito se señale día y hora de audiencia para la consideración de modificación de medida sustitutiva a detención preventiva. Mas otrosí.- Protesto fundamentar en Audiencia lo aseverado precedentemente a fines de sustentar la medida cautelar solicit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trosí 2do.-</w:t>
      </w:r>
      <w:r>
        <w:rPr>
          <w:rFonts w:cs="Arial" w:ascii="Arial" w:hAnsi="Arial"/>
        </w:rPr>
        <w:t xml:space="preserve"> De conformidad a lo establecido por el </w:t>
      </w:r>
      <w:r>
        <w:rPr>
          <w:rFonts w:cs="Arial" w:ascii="Arial" w:hAnsi="Arial"/>
          <w:b/>
        </w:rPr>
        <w:t>Art. 101</w:t>
      </w:r>
      <w:r>
        <w:rPr>
          <w:rFonts w:cs="Arial" w:ascii="Arial" w:hAnsi="Arial"/>
        </w:rPr>
        <w:t xml:space="preserve"> del Código de Procedimiento Civil  señalo como domicilio procesal el Bufete del Profesional que suscribe ubicado en la Calle _______________ No. _______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rá Justic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anta Cruz, ______ de ____________del _______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 xml:space="preserve">Fdo. Abogado impetrante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7:32:00Z</dcterms:created>
  <dc:creator>Simar</dc:creator>
  <dc:description/>
  <cp:keywords/>
  <dc:language>en-US</dc:language>
  <cp:lastModifiedBy>Clamovel</cp:lastModifiedBy>
  <cp:lastPrinted>2006-11-16T18:10:00Z</cp:lastPrinted>
  <dcterms:modified xsi:type="dcterms:W3CDTF">2009-04-20T23:31:00Z</dcterms:modified>
  <cp:revision>3</cp:revision>
  <dc:subject/>
  <dc:title>SEÑOR JUEZ INSTRUCTOR ____________ EN LO PENAL DE LA CAPITAL </dc:title>
</cp:coreProperties>
</file>