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EÑOR JUEZ DE INSTRUCCIÓN EN LO PENAL DE LA CAPIT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licita conceda la aplicación de un criterio de oportunidad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elito: Suministro de Sustancias Controladas (</w:t>
      </w:r>
      <w:r>
        <w:rPr>
          <w:rFonts w:cs="Arial" w:ascii="Arial" w:hAnsi="Arial"/>
          <w:b/>
          <w:color w:val="000000"/>
        </w:rPr>
        <w:t>Art. 47</w:t>
      </w:r>
      <w:r>
        <w:rPr>
          <w:rFonts w:cs="Arial" w:ascii="Arial" w:hAnsi="Arial"/>
          <w:color w:val="000000"/>
        </w:rPr>
        <w:t xml:space="preserve"> de la Ley 1008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: </w:t>
        <w:tab/>
        <w:tab/>
        <w:tab/>
        <w:t>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utados: </w:t>
        <w:tab/>
        <w:tab/>
        <w:t>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dor Asignado: Cbo. 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____, Fiscal de Sustancias Controladas, adscrita a la Fuerza Especial de Lucha Contra el Narcotráfico, de acuerdo a la Ley Orgánica del Ministerio Público Directora de las investigaciones, con domicilio en la ciudad de Santa Cruz de la Sierra en la Calle ________________ No. _______, oficina Nº ______, dentro del proceso penal que sigue el Ministerio Público contra de ________________, por la comisión del delito de suministro de sustancias controladas, ante sus autoridades, con el debido respeto me presento y conforme proceda en derecho, expongo y requier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Señor Juez, una vez cumplido el término de realización de la etapa preparatoria establecido por la ley 1970 en su </w:t>
      </w:r>
      <w:r>
        <w:rPr>
          <w:rFonts w:cs="Arial" w:ascii="Arial" w:hAnsi="Arial"/>
          <w:b/>
          <w:color w:val="000000"/>
        </w:rPr>
        <w:t>Art. 323</w:t>
      </w:r>
      <w:r>
        <w:rPr>
          <w:rFonts w:cs="Arial" w:ascii="Arial" w:hAnsi="Arial"/>
          <w:color w:val="000000"/>
        </w:rPr>
        <w:t xml:space="preserve"> en base a las investigaciones elaboradas por el asignado al caso, la suscrita Fiscal una vez analizados los antecedentes establece lo sigui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I.- DATOS DE IDENTIFICACIÓN DEL IMPUTADO Y DOMICILIO PROCESAL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CUSADO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s y Apellidos: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 y fecha de Nacimiento: 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ad: ____ añ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dula de Identidad: 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ivil: 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ionalidad: ____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upación: __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o: Centro de Rehabilitación Penal Santa Cruz Palmasol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Lugar y fecha del Operativo: ___________________ (Comisaría Policial Nº ____), en fecha_______ de _________________ del año 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ituación Jurídica actual: Con Detención Preventiva por orden del Juez ____ de Instrucción en lo Penal Cautelar de la Capital , Dr. ____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- ABOGADO DEFENSOR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__________________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</w:t>
      </w:r>
      <w:r>
        <w:rPr>
          <w:rStyle w:val="StrongEmphasis"/>
          <w:rFonts w:cs="Arial" w:ascii="Arial" w:hAnsi="Arial"/>
          <w:color w:val="000000"/>
          <w:u w:val="single"/>
        </w:rPr>
        <w:t>- RELACIÓN PRECISA Y CIRCUNSTANCIADA DEL DELITO ATRIBUI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n fecha _________ de ________________ del año _______ a horas _______, un grupo operativo de la FELCN , atendiendo una denuncia, se constituyeron en inmediaciones de la comisaría Policial Nº ________ ubicada en la Zona ___________________, tomando contacto con un grupo de policías que informaron que a horas ___________ después de haber cumplido su servicio de seguridad en la localidad de ____________, en inmediaciones de una plazuela ubicada en el barrio __________________, a denuncia de los vecinos del lugar identificaron a un extraño en el lugar quien al percatarse de la presencia policial en un movimiento sospechoso arrojó una bolsa pequeña en cuyo interior existían _________ sobres pequeños de papel conteniendo polvo de color blanquecino y encontrándose en la imposibilidad de determinar el mismo, dieron inmediato aviso a la FELCN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n posterioridad los funcionarios policiales de la FELCN , procedieron a verificara el contenido de los __________ sobres lanzados por el imputado, sustancia que sometida a la prueba de campo narco test dio resultado positivo para cocaína; y en razón de la flagrancia del hecho y en mérito a las atribuciones conferidas por el </w:t>
      </w:r>
      <w:r>
        <w:rPr>
          <w:rFonts w:cs="Arial" w:ascii="Arial" w:hAnsi="Arial"/>
          <w:b/>
          <w:color w:val="000000"/>
        </w:rPr>
        <w:t>Art. 227</w:t>
      </w:r>
      <w:r>
        <w:rPr>
          <w:rFonts w:cs="Arial" w:ascii="Arial" w:hAnsi="Arial"/>
          <w:color w:val="000000"/>
        </w:rPr>
        <w:t xml:space="preserve"> del C.P.P previa lectura de los derechos y garantías constitucionales procedió a la aprehensión del impu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 xml:space="preserve">IV.- </w:t>
      </w:r>
      <w:r>
        <w:rPr>
          <w:rStyle w:val="StrongEmphasis"/>
          <w:rFonts w:cs="Arial" w:ascii="Arial" w:hAnsi="Arial"/>
          <w:color w:val="000000"/>
          <w:u w:val="single"/>
        </w:rPr>
        <w:t>FUNDAMENTACIÓN DE LA ACUSACIÓN CON LA EXPRESIÓN DE LOS ELEMENTOS DE CONVICCIÓN QUE LA MOTIVARON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mérito a información acumulada por el asignado al caso dentro del presente ilícito se tiene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PRIMER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en fecha _____ de ____________ del año ________, funcionarios de la FELCN , se constituyeron en inmediaciones de la Comisaría Policial Nº ____ a raíz de una denuncia telefónica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SEGUNDO.-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Que, una vez en la comisaría indicada, se pudo verificar el arresto del ciudadano _________________ en circunstancias de haber lanzado un envoltorio conteniendo _____sobres con una sustancia blanquecina y una vez realizado la prueba de campo narco test dando positivo para cocaína se procedió a la aprehensión del imputado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TERCERO.-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Que, siendo trasladado a dependencias de la Fuerza Especial de Lucha Contra el Narcotráfico el imputado, en presencia del Fiscal de Sustancias Controladas Dr. _________________, se procedió nuevamente a realizar la prueba de campo o narco test dando resultado positivo para cocaína y posterior secuestro y pesaje dando un peso total de _________ gramos de cocaína (_____grs.)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CUART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continuando con la secuencia procesal dentro del término hábil el fiscal a cargo de las investigaciones presenta imputación formal ante su autoridad en contra de ____________________por el ilícito de suministro de sustancias controladas, y en Audiencia de Determinación de Medidas Cautelares a requerimiento Fiscal se ordenó la Detención Preventiva del mismo en el Centro de Rehabilitación de Palmasola, lugar donde se encuentra recluido hasta la fecha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QUINTA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en fecha ________ de febrero del presente año se apersona ante la Fiscalía el abogado defensor del imputado solicitando se practiquen exámenes médicos con la finalidad de establecer su fármaco dependencia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SEXT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cursa en el cuaderno de investigaciones los informes elaborados por los Médicos Psiquiátricos Dr. ___________________ y Dr. _________________ que establecen que el imputado es consumidor ocasional de sustancias controladas sin presentar adicción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SÉPTIM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de acuerdo a Certificación emanada por la Dirección Departamental de Migración a través de la Unidad de Estadística y Sistemas el imputado ________________________, no registra flujo migratorio hasta el día ____ de ________ de ______, además de contar con Pasaporte siendo su estadía en la República de Bolivia Ilega desde ____ de __________ del año _______ a la fecha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OCTAV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de acuerdo al análisis de Laboratorio emitido por el Dr. ____________________, la muestra remitida de la sustancia secuestrada contiene cocaína base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NOVEN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en fecha _____ de abril de ________, el imputado solicita se considere a momento de dictar el presente requerimiento conclusivo su situación de consumidor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DÉCIM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 el principio de mínima interven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nulla lex poendis sine necesitate)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, prescribe la intervención del derecho penal en casos en los que estén gravemente comprometidos bienes jurídicos importa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UNDÉCIMO.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, en el caso, se tiene que el imputado estuvo en posesión de una cantidad mínima de cocaína ____ gr. (______ gramos), en su calidad de consumidor no dependiente, mostrando con ello una conducta que, en criterio del Ministerio Público, no reviste mayor gravedad y por ta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no amerita movilizar el sistema penal, en contra de quien es consumidor ocasional y que con sólo someterse al presente proceso investigativo ha sufrido un daño moral mayor a la pena a ser impuesta. En razón a que al no ser dependiente no amerita internamiento o el mismo sería de unos dí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Motivo por el cual, habiendo agotado todos los medios de investigación y analizado los antecedentes y atestados reunidos, en aplicación del principio de legalidad y cumplimiento de lo establecido por el </w:t>
      </w:r>
      <w:r>
        <w:rPr>
          <w:rFonts w:cs="Arial" w:ascii="Arial" w:hAnsi="Arial"/>
          <w:b/>
          <w:color w:val="000000"/>
        </w:rPr>
        <w:t xml:space="preserve">Art. 70, Art. 73, Art. 323 </w:t>
      </w:r>
      <w:r>
        <w:rPr>
          <w:rFonts w:cs="Arial" w:ascii="Arial" w:hAnsi="Arial"/>
          <w:color w:val="000000"/>
        </w:rPr>
        <w:t xml:space="preserve">inc. 2) y </w:t>
      </w:r>
      <w:r>
        <w:rPr>
          <w:rFonts w:cs="Arial" w:ascii="Arial" w:hAnsi="Arial"/>
          <w:b/>
          <w:color w:val="000000"/>
        </w:rPr>
        <w:t>Art. 21</w:t>
      </w:r>
      <w:r>
        <w:rPr>
          <w:rFonts w:cs="Arial" w:ascii="Arial" w:hAnsi="Arial"/>
          <w:color w:val="000000"/>
        </w:rPr>
        <w:t xml:space="preserve"> inc. 1) de la Ley 1970 con relación a lo establecido con el numeral 3) del </w:t>
      </w:r>
      <w:r>
        <w:rPr>
          <w:rFonts w:cs="Arial" w:ascii="Arial" w:hAnsi="Arial"/>
          <w:b/>
          <w:color w:val="000000"/>
        </w:rPr>
        <w:t>Art. 12</w:t>
      </w:r>
      <w:r>
        <w:rPr>
          <w:rFonts w:cs="Arial" w:ascii="Arial" w:hAnsi="Arial"/>
          <w:color w:val="000000"/>
        </w:rPr>
        <w:t xml:space="preserve"> y numeral 7) del </w:t>
      </w:r>
      <w:r>
        <w:rPr>
          <w:rFonts w:cs="Arial" w:ascii="Arial" w:hAnsi="Arial"/>
          <w:b/>
          <w:color w:val="000000"/>
        </w:rPr>
        <w:t>Art. 45</w:t>
      </w:r>
      <w:r>
        <w:rPr>
          <w:rFonts w:cs="Arial" w:ascii="Arial" w:hAnsi="Arial"/>
          <w:color w:val="000000"/>
        </w:rPr>
        <w:t xml:space="preserve"> de la Ley Orgánica del Ministerio Público, la suscrita Fiscal de Sustancias Controladas requiere ante su Autoridad conceda </w:t>
      </w:r>
      <w:r>
        <w:rPr>
          <w:rFonts w:cs="Arial" w:ascii="Arial" w:hAnsi="Arial"/>
          <w:b/>
          <w:color w:val="000000"/>
        </w:rPr>
        <w:t>la aplicación de un criterio de oportunidad</w:t>
      </w:r>
      <w:r>
        <w:rPr>
          <w:rFonts w:cs="Arial" w:ascii="Arial" w:hAnsi="Arial"/>
          <w:color w:val="000000"/>
        </w:rPr>
        <w:t xml:space="preserve"> a favor de ____________________, prescindiendo de la persecución penal en mérito de tratarse de un hecho de escasa relevancia social por la afectación mínima del bien jurídico protegido, tal como lo establece el inc. 1 del </w:t>
      </w:r>
      <w:r>
        <w:rPr>
          <w:rFonts w:cs="Arial" w:ascii="Arial" w:hAnsi="Arial"/>
          <w:b/>
          <w:color w:val="000000"/>
        </w:rPr>
        <w:t>Art. 21</w:t>
      </w:r>
      <w:r>
        <w:rPr>
          <w:rFonts w:cs="Arial" w:ascii="Arial" w:hAnsi="Arial"/>
          <w:color w:val="000000"/>
        </w:rPr>
        <w:t xml:space="preserve"> de la Ley 1970, y asimismo a la fecha se puede establecer por los certificados médicos que el imputado es consumidor ocasional de sustancias controladas, no dependient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simismo, toda vez que ha quedado demostrado que el imputado se encuentra en nuestro territorio Nacional en calidad de indocumentado siendo de nacionalidad __________________, solicito sea puesto en conocimiento de la Dirección General de Migración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anta Cruz de la Sierra , _______ de febrero de 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scal de Sustancias Control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0:00Z</dcterms:created>
  <dc:creator>Administrador</dc:creator>
  <dc:description/>
  <dc:language>en-US</dc:language>
  <cp:lastModifiedBy>Clamovel</cp:lastModifiedBy>
  <dcterms:modified xsi:type="dcterms:W3CDTF">2009-04-21T15:40:00Z</dcterms:modified>
  <cp:revision>2</cp:revision>
  <dc:subject/>
  <dc:title/>
</cp:coreProperties>
</file>