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JUEZ INSTRUCTOR _______________ DE MATERIA PEN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e a recurso de apel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rosí 1ro.- FIS. 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,  mayor de edad y hábil por derecho, </w:t>
      </w:r>
      <w:r>
        <w:rPr>
          <w:rFonts w:cs="Arial" w:ascii="Arial" w:hAnsi="Arial"/>
          <w:sz w:val="24"/>
          <w:szCs w:val="24"/>
          <w:lang w:val="es-BO"/>
        </w:rPr>
        <w:t xml:space="preserve">con C.I. No. ___________, estado civil ______________, de profesión ______________, con domicilio en la Calle ____________________ No. ______, en la etapa preparatoria a querella de __________________ contra _________________ por el delito de ____________, caso signado bajo el FIS. __________, </w:t>
      </w:r>
      <w:r>
        <w:rPr>
          <w:rFonts w:cs="Arial" w:ascii="Arial" w:hAnsi="Arial"/>
          <w:sz w:val="24"/>
          <w:szCs w:val="24"/>
        </w:rPr>
        <w:t>ante su autoridad con respeto expongo y requier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Ha sido de mi conocimiento el recurso de apelación incidental interpuesto por el imputado ________________ contra el auto interlocutorio que resuelve la excepción de cosa Juzgada opuesta por éste, por lo que en tiempo hábil prevista por el </w:t>
      </w:r>
      <w:r>
        <w:rPr>
          <w:rFonts w:cs="Arial" w:ascii="Arial" w:hAnsi="Arial"/>
          <w:b/>
          <w:sz w:val="24"/>
          <w:szCs w:val="24"/>
        </w:rPr>
        <w:t>Art. 405</w:t>
      </w:r>
      <w:r>
        <w:rPr>
          <w:rFonts w:cs="Arial" w:ascii="Arial" w:hAnsi="Arial"/>
          <w:sz w:val="24"/>
          <w:szCs w:val="24"/>
        </w:rPr>
        <w:t xml:space="preserve"> del C.P.P. me permito responder a los siguientes argumentos de orden leg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aduce en el recurso de apelación, que la resolución de rechazo que inicialmente fue dispuesta por la entonces Fiscal de Materia  _______________, obre la base del Art. _____________ hubiera causado estado, vale decir hubiera adquirido la calidad de cosa juzgada sustancial e inamovible, por lo que reapertura dispuesta por el suscrito Fiscal y consiguiente imputación por el delito de __________incurre e infracción del Principio Non Bis Idem y por lo mismo a criterio del recurrente es viable la excepción de cosa juzgada que ha opuesto. Al respecto, como toda respuesta corresponde ratificarme in extenso en los fundamentos que fueron esgrimidos a tiempo de responder a la excepción de referencia, vale decir que el </w:t>
      </w:r>
      <w:r>
        <w:rPr>
          <w:rFonts w:cs="Arial" w:ascii="Arial" w:hAnsi="Arial"/>
          <w:b/>
          <w:sz w:val="24"/>
          <w:szCs w:val="24"/>
        </w:rPr>
        <w:t>Art. 308</w:t>
      </w:r>
      <w:r>
        <w:rPr>
          <w:rFonts w:cs="Arial" w:ascii="Arial" w:hAnsi="Arial"/>
          <w:sz w:val="24"/>
          <w:szCs w:val="24"/>
        </w:rPr>
        <w:t xml:space="preserve"> del citado C.P.P. entre los medios de defensa, regula las excepciones que puede oponer el imputado frente a la acción penal que se deduce en su contra, encontrándose entre éstas la excepción contenido en el Num. 5) del </w:t>
      </w:r>
      <w:r>
        <w:rPr>
          <w:rFonts w:cs="Arial" w:ascii="Arial" w:hAnsi="Arial"/>
          <w:b/>
          <w:sz w:val="24"/>
          <w:szCs w:val="24"/>
        </w:rPr>
        <w:t>Art. 308</w:t>
      </w:r>
      <w:r>
        <w:rPr>
          <w:rFonts w:cs="Arial" w:ascii="Arial" w:hAnsi="Arial"/>
          <w:sz w:val="24"/>
          <w:szCs w:val="24"/>
        </w:rPr>
        <w:t xml:space="preserve"> del C.P.P., relativa a la Cosa Juzgada, la misma que tiene por finalidad hacer que no recaiga l duplicidad de sanciones en los casos en que concurra l identidad de sujeto, hecho y fundamento plasmada en la prohibición del ejercicio reiterado del Jus Puniendi de sancionar a una persona por un mismo hecho, que se trasunta en una doble dimensión: La Material consistente en la prohibición de ser sancionado dos veces por el mismo hecho y el Procesal relativo al doble procesamiento o enjuicia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cha ésta puntualización corresponde afirmar que en el caso bajo análisis no se ha dado la triple identidad que como requisito sine-quanon exige a excepción de cosa juzgada, vale decir en cuanto a la causa, no se ha llegado a acreditar la existencia de una resolución definitiva y ejecutoriada que haya puesto fin a la acción penal deducida contra el imputado que implique el cierre del proceso penal en forma definitiva y firm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udiendo el apelante a una interpretación forzada del </w:t>
      </w:r>
      <w:r>
        <w:rPr>
          <w:rFonts w:cs="Arial" w:ascii="Arial" w:hAnsi="Arial"/>
          <w:b/>
          <w:sz w:val="24"/>
          <w:szCs w:val="24"/>
        </w:rPr>
        <w:t>Art. 304 num. 1)</w:t>
      </w:r>
      <w:r>
        <w:rPr>
          <w:rFonts w:cs="Arial" w:ascii="Arial" w:hAnsi="Arial"/>
          <w:sz w:val="24"/>
          <w:szCs w:val="24"/>
        </w:rPr>
        <w:t xml:space="preserve"> del C.P.P. que en ningún momento puede tenerse como base legal para inferir la existencia una resolución definitiva e inmutab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r lo expuesto solicito se tenga por respondido el recurso de apelación por el imputado e imprimir el trámite establecido por el </w:t>
      </w:r>
      <w:r>
        <w:rPr>
          <w:rFonts w:cs="Arial" w:ascii="Arial" w:hAnsi="Arial"/>
          <w:b/>
          <w:sz w:val="24"/>
          <w:szCs w:val="24"/>
        </w:rPr>
        <w:t>Art. 405</w:t>
      </w:r>
      <w:r>
        <w:rPr>
          <w:rFonts w:cs="Arial" w:ascii="Arial" w:hAnsi="Arial"/>
          <w:sz w:val="24"/>
          <w:szCs w:val="24"/>
        </w:rPr>
        <w:t xml:space="preserve"> del C.P.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r lo expuesto solicito se tenga por respondido el recurso de apelación por el imputado e imprimir el trámite establecido por el </w:t>
      </w:r>
      <w:r>
        <w:rPr>
          <w:rFonts w:cs="Arial" w:ascii="Arial" w:hAnsi="Arial"/>
          <w:b/>
          <w:sz w:val="24"/>
          <w:szCs w:val="24"/>
        </w:rPr>
        <w:t>Art. 405</w:t>
      </w:r>
      <w:r>
        <w:rPr>
          <w:rFonts w:cs="Arial" w:ascii="Arial" w:hAnsi="Arial"/>
          <w:sz w:val="24"/>
          <w:szCs w:val="24"/>
        </w:rPr>
        <w:t xml:space="preserve"> del C.P.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rá Justici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anta Cruz, ____, de _________________ de 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Fdo. Fiscal de Mate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2268" w:right="1134" w:gutter="0" w:header="0" w:top="2835" w:footer="0" w:bottom="28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46:00Z</dcterms:created>
  <dc:creator>Manuel</dc:creator>
  <dc:description/>
  <cp:keywords/>
  <dc:language>en-US</dc:language>
  <cp:lastModifiedBy>Clamovel</cp:lastModifiedBy>
  <dcterms:modified xsi:type="dcterms:W3CDTF">2009-04-23T06:50:00Z</dcterms:modified>
  <cp:revision>4</cp:revision>
  <dc:subject/>
  <dc:title>SEÑOR JUEZ DE SENTENCIA DE TURNO</dc:title>
</cp:coreProperties>
</file>