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STRO PÚBLIC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scalía del Distrito de 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, _____de __________ de ______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ESOLUCIÓN DE APREHENSIÓN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 conformidad con los dispuesto por el Art. 226 del C.P.P., se ORDENA la aprehensión del señor:____________________, de ____años de edad, estado civil ______, de profesión __________, hospedado actualmente en el Alojamiento ______________, pieza Nº_____, a ser cumplida por el Agente de la Fuerza de Lucha especial contra el crimen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Existen suficientes indicios de ser el autor del robo con arma de fuego de Bs. ______________, de la tienda el ______________, hecho ocurrido el día ____de ___________ del presente año, a hrs. ______ aproximadam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hecho constituye el delito de robo agravado, previsto y sancionado por el Art. 332 del Código Penal, con la pena de presidio de 4 a 12 añ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Los indicios de ser el autor del hecho resultan de las declaraciones de la propietaria de la tienda, Sra. </w:t>
        <w:tab/>
        <w:t>__________________y la empleada del local, Srta.________________, quienes describieron al autor del hech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Existe peligro de fuga de ____________________, quien se encuentra transitoriamente en esta ciudad, hospedado en el alojamiento 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La presencia de ___________________. Es necesaria para la averiguación del hecho y aplicación de la le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SCAL DE MATERIA </w:t>
        <w:tab/>
        <w:tab/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07:00Z</dcterms:created>
  <dc:creator>Administrador</dc:creator>
  <dc:description/>
  <dc:language>en-US</dc:language>
  <cp:lastModifiedBy>Clamovel</cp:lastModifiedBy>
  <dcterms:modified xsi:type="dcterms:W3CDTF">2009-04-21T02:07:00Z</dcterms:modified>
  <cp:revision>2</cp:revision>
  <dc:subject/>
  <dc:title>SEPTIMA PRÁCTICA</dc:title>
</cp:coreProperties>
</file>