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SEÑOR JUEZ INSTRUCTOR DE TURNO EN LO PENAL DE LA CAPITAL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iento aplicación de criterio de oportunidad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lito: Hurto (Art. 326 Código Penal)</w:t>
      </w:r>
    </w:p>
    <w:p>
      <w:pPr>
        <w:pStyle w:val="Normal"/>
        <w:numPr>
          <w:ilvl w:val="0"/>
          <w:numId w:val="1"/>
        </w:numPr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tos generales del imputado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mbre y apellido: </w:t>
        <w:tab/>
        <w:tab/>
        <w:tab/>
        <w:t>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ugar y fecha de nacimiento: </w:t>
        <w:tab/>
        <w:t>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cionalidad: </w:t>
        <w:tab/>
        <w:tab/>
        <w:tab/>
        <w:t>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stado civil: Soltero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cupación: </w:t>
        <w:tab/>
        <w:tab/>
        <w:tab/>
        <w:tab/>
        <w:t>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micilio: </w:t>
        <w:tab/>
        <w:tab/>
        <w:tab/>
        <w:tab/>
        <w:t>Calle ______ No. _____</w:t>
      </w:r>
    </w:p>
    <w:p>
      <w:pPr>
        <w:pStyle w:val="Normal"/>
        <w:numPr>
          <w:ilvl w:val="0"/>
          <w:numId w:val="1"/>
        </w:numPr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bogado defensor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mbre y apellido: </w:t>
        <w:tab/>
        <w:tab/>
        <w:tab/>
        <w:t>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micilio procesal: </w:t>
        <w:tab/>
        <w:tab/>
        <w:tab/>
        <w:t>Calle ______ No. _____</w:t>
      </w:r>
    </w:p>
    <w:p>
      <w:pPr>
        <w:pStyle w:val="Normal"/>
        <w:numPr>
          <w:ilvl w:val="0"/>
          <w:numId w:val="1"/>
        </w:numPr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íctima 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mbre y apellido: </w:t>
        <w:tab/>
        <w:tab/>
        <w:tab/>
        <w:t>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cionalidad: </w:t>
        <w:tab/>
        <w:tab/>
        <w:tab/>
        <w:t>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ado civil: </w:t>
        <w:tab/>
        <w:tab/>
        <w:tab/>
        <w:tab/>
        <w:t>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cupación: </w:t>
        <w:tab/>
        <w:tab/>
        <w:tab/>
        <w:tab/>
        <w:t>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micilio: </w:t>
        <w:tab/>
        <w:tab/>
        <w:tab/>
        <w:tab/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scripción de hecho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En fecha </w:t>
        <w:softHyphen/>
        <w:softHyphen/>
        <w:softHyphen/>
        <w:softHyphen/>
        <w:t xml:space="preserve">_____ de ______________ del año en curso, a horas ______ a.m., aproximadament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sta asimismo, por el certificado acompañado, que el imputado no tiene antecedentes policiales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FUNDAMENTACION.-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El hecho de sustraer el _____________________________ de la víctima, consiste el apoderado ilegal de una cosa mueble ajena, previsto y sancionado como delito de hurto por el Art. 326 del Código Penal, con una pena de reclusión de un mes a tres año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l autor del hurto acudió cumplidamente al día siguiente a las oficinas de la Policía al ser notificado de comparendo; allí reconoció el hecho y demostró su arrepentimiento devolviendo el anillo, habiendo de esta forma reparado el daño ocasionado, que fue de la conformidad de la víctim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El delito hurto acudió cometido, resulta en este caso de escasa relevancia social, puesto que no ha causado un grave daño a la sociedad, y por el valor mismo de ____________, ha afectado mínimamente el bien jurídico protegido por la norma prevista en el Art. 326 del Código Penal, no existiendo en consecuencia mayor interés público en a persecución del referido delit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ORMAS APLICABLES:</w:t>
      </w:r>
      <w:r>
        <w:rPr>
          <w:rFonts w:cs="Arial" w:ascii="Arial" w:hAnsi="Arial"/>
        </w:rPr>
        <w:t xml:space="preserve">   Artículos 21, numeral 1); 22; 301, numeral 4); 27, numeral 4); 73 del Código de Procedimiento Penal; Art. 7º de la Ley 2175 y Art. 326 del Código Penal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ETITORIO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En razón de lo expuesto, solicito a su autoridad declarar extinguida la acción penal a favor de ______________________</w:t>
        <w:tab/>
        <w:t>, porque el hurto que cometió es de escasa relevancia social, por la afectación mínima del bien jurídico protegido y ha reparado el daño ocasionado a la víctim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erá Justici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Santa Cruz, ____ de ___________ de _______.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ISCAL DE MATERIA </w:t>
        <w:tab/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20160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21:22:00Z</dcterms:created>
  <dc:creator>Administrador</dc:creator>
  <dc:description/>
  <dc:language>en-US</dc:language>
  <cp:lastModifiedBy>Clamovel</cp:lastModifiedBy>
  <dcterms:modified xsi:type="dcterms:W3CDTF">2009-04-20T21:22:00Z</dcterms:modified>
  <cp:revision>2</cp:revision>
  <dc:subject/>
  <dc:title>DECIMA PRÁCTICA</dc:title>
</cp:coreProperties>
</file>