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EÑOR JUEZ DE INSTRUCCIÓN ___________EN LO PENAL DE LA CAPITA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.- Planteo excepciones de previo y especial pronunciamiento. Fundamento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- Petitori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- Otrosíes.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_____________________________, en la investigación que me sigue el Ministerio Público y por querella de _______________________, por supuesta e imaginaria comisión del delito inexistente de HURTO, con el debido respeto, digo, expongo, y pido:</w:t>
      </w:r>
    </w:p>
    <w:p>
      <w:pPr>
        <w:pStyle w:val="Normal"/>
        <w:spacing w:lineRule="auto" w:line="360"/>
        <w:ind w:left="1122" w:hanging="41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.- PLANTEAMIENTO DE EXCEPCIONES DE PREVIO Y ESPECIAL PRONUNCIAMIENT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1. BASE LEGAL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I.1.1. Planteo excepciones que son de previo y especial pronunciamiento,  fundados en primero, en los </w:t>
      </w:r>
      <w:r>
        <w:rPr>
          <w:rFonts w:cs="Arial" w:ascii="Arial" w:hAnsi="Arial"/>
          <w:b/>
        </w:rPr>
        <w:t>Arts. 308 al 315</w:t>
      </w:r>
      <w:r>
        <w:rPr>
          <w:rFonts w:cs="Arial" w:ascii="Arial" w:hAnsi="Arial"/>
        </w:rPr>
        <w:t xml:space="preserve"> de la Ley Nº 1970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I.1.2. Segundo, en la vulneración de los </w:t>
      </w:r>
      <w:r>
        <w:rPr>
          <w:rFonts w:cs="Arial" w:ascii="Arial" w:hAnsi="Arial"/>
          <w:b/>
        </w:rPr>
        <w:t>Arts. 45</w:t>
      </w:r>
      <w:r>
        <w:rPr>
          <w:rFonts w:cs="Arial" w:ascii="Arial" w:hAnsi="Arial"/>
        </w:rPr>
        <w:t xml:space="preserve"> y especialmente el </w:t>
      </w:r>
      <w:r>
        <w:rPr>
          <w:rFonts w:cs="Arial" w:ascii="Arial" w:hAnsi="Arial"/>
          <w:b/>
        </w:rPr>
        <w:t>Art. 3</w:t>
      </w:r>
      <w:r>
        <w:rPr>
          <w:rFonts w:cs="Arial" w:ascii="Arial" w:hAnsi="Arial"/>
        </w:rPr>
        <w:t>, ambos de la Ley Nº 2175, “</w:t>
      </w:r>
      <w:r>
        <w:rPr>
          <w:rFonts w:cs="Arial" w:ascii="Arial" w:hAnsi="Arial"/>
          <w:i/>
        </w:rPr>
        <w:t>Finalidad. El Ministerio Público es un órgano constitucional que tiene por finalidad promover la acción de la justicia, defender la legalidad, los intereses del Estado y la Sociedad, representándolos conforme a lo establecido en la Constitución y en las Leyes de la República. El Ministerio Público en el cumplimiento de su función, goza de independencia funcional.</w:t>
      </w:r>
      <w:r>
        <w:rPr>
          <w:rFonts w:cs="Arial" w:ascii="Arial" w:hAnsi="Arial"/>
        </w:rPr>
        <w:t>”  Asimismo, del</w:t>
      </w:r>
      <w:r>
        <w:rPr>
          <w:rFonts w:cs="Arial" w:ascii="Arial" w:hAnsi="Arial"/>
          <w:b/>
        </w:rPr>
        <w:t xml:space="preserve"> Art. 14</w:t>
      </w:r>
      <w:r>
        <w:rPr>
          <w:rFonts w:cs="Arial" w:ascii="Arial" w:hAnsi="Arial"/>
        </w:rPr>
        <w:t xml:space="preserve"> inc. 7 de la misma ley 217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I.1.3. En Tercero, en la trasgresión, incumplimiento y vulneración de los </w:t>
      </w:r>
      <w:r>
        <w:rPr>
          <w:rFonts w:cs="Arial" w:ascii="Arial" w:hAnsi="Arial"/>
          <w:b/>
        </w:rPr>
        <w:t>Arts. 1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70 al 73 y 300 </w:t>
      </w:r>
      <w:r>
        <w:rPr>
          <w:rFonts w:cs="Arial" w:ascii="Arial" w:hAnsi="Arial"/>
        </w:rPr>
        <w:t>de la Ley Nº 197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I.1.4. Cuarto, en la vulneración, también, de los </w:t>
      </w:r>
      <w:r>
        <w:rPr>
          <w:rFonts w:cs="Arial" w:ascii="Arial" w:hAnsi="Arial"/>
          <w:b/>
        </w:rPr>
        <w:t>Arts. 8, 14, 15, 21 y 124</w:t>
      </w:r>
      <w:r>
        <w:rPr>
          <w:rFonts w:cs="Arial" w:ascii="Arial" w:hAnsi="Arial"/>
        </w:rPr>
        <w:t xml:space="preserve"> de la Ley Nº 229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I.1.5. Y, finalmente, del </w:t>
      </w:r>
      <w:r>
        <w:rPr>
          <w:rFonts w:cs="Arial" w:ascii="Arial" w:hAnsi="Arial"/>
          <w:b/>
        </w:rPr>
        <w:t>Art. 20</w:t>
      </w:r>
      <w:r>
        <w:rPr>
          <w:rFonts w:cs="Arial" w:ascii="Arial" w:hAnsi="Arial"/>
        </w:rPr>
        <w:t xml:space="preserve"> del Código Penal Boliviano, y de los </w:t>
      </w:r>
      <w:r>
        <w:rPr>
          <w:rFonts w:cs="Arial" w:ascii="Arial" w:hAnsi="Arial"/>
          <w:b/>
        </w:rPr>
        <w:t>Arts. 7, 16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 xml:space="preserve">228 </w:t>
      </w:r>
      <w:r>
        <w:rPr>
          <w:rFonts w:cs="Arial" w:ascii="Arial" w:hAnsi="Arial"/>
        </w:rPr>
        <w:t>de la Constitución Política del Estad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 FUNDAMEN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1. ANTECEDENTES FÁCTIC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forme se desprende de los Requerimientos de fechas: _____ de _______________ de ______ de pretendida imputación formal ilegal e injusta y ____ de __________________ de ______ de rechazo de querella en cuanto a otros. El primero, además, de estar invalidada por falta de cumplimiento de las formalidades a las que se refiere el </w:t>
      </w:r>
      <w:r>
        <w:rPr>
          <w:rFonts w:cs="Arial" w:ascii="Arial" w:hAnsi="Arial"/>
          <w:b/>
        </w:rPr>
        <w:t>Art. 302</w:t>
      </w:r>
      <w:r>
        <w:rPr>
          <w:rFonts w:cs="Arial" w:ascii="Arial" w:hAnsi="Arial"/>
        </w:rPr>
        <w:t xml:space="preserve"> de concordancia con los </w:t>
      </w:r>
      <w:r>
        <w:rPr>
          <w:rFonts w:cs="Arial" w:ascii="Arial" w:hAnsi="Arial"/>
          <w:b/>
        </w:rPr>
        <w:t xml:space="preserve">Arts. 70 al 73 </w:t>
      </w:r>
      <w:r>
        <w:rPr>
          <w:rFonts w:cs="Arial" w:ascii="Arial" w:hAnsi="Arial"/>
        </w:rPr>
        <w:t xml:space="preserve">todos de la Ley Nº 1970, pero que beneficia a la defensa de mis intereses y derechos, en el fondo mismo, no contiene la necesaria y obligatoria congruencia lógico – jurídica entre la </w:t>
      </w:r>
      <w:r>
        <w:rPr>
          <w:rFonts w:cs="Arial" w:ascii="Arial" w:hAnsi="Arial"/>
          <w:i/>
        </w:rPr>
        <w:t>ratio decidendi</w:t>
      </w:r>
      <w:r>
        <w:rPr>
          <w:rFonts w:cs="Arial" w:ascii="Arial" w:hAnsi="Arial"/>
        </w:rPr>
        <w:t xml:space="preserve">, que es el fundamento en sí, donde se me acusa en total atipicidad con el </w:t>
      </w:r>
      <w:r>
        <w:rPr>
          <w:rFonts w:cs="Arial" w:ascii="Arial" w:hAnsi="Arial"/>
          <w:b/>
        </w:rPr>
        <w:t>Art. 20</w:t>
      </w:r>
      <w:r>
        <w:rPr>
          <w:rFonts w:cs="Arial" w:ascii="Arial" w:hAnsi="Arial"/>
        </w:rPr>
        <w:t xml:space="preserve"> del Código Penal Boliviano, de ser “</w:t>
      </w:r>
      <w:r>
        <w:rPr>
          <w:rFonts w:cs="Arial" w:ascii="Arial" w:hAnsi="Arial"/>
          <w:i/>
        </w:rPr>
        <w:t>autor intelectual</w:t>
      </w:r>
      <w:r>
        <w:rPr>
          <w:rFonts w:cs="Arial" w:ascii="Arial" w:hAnsi="Arial"/>
        </w:rPr>
        <w:t xml:space="preserve">, del mero </w:t>
      </w:r>
      <w:r>
        <w:rPr>
          <w:rFonts w:cs="Arial" w:ascii="Arial" w:hAnsi="Arial"/>
          <w:i/>
        </w:rPr>
        <w:t>dictum</w:t>
      </w:r>
      <w:r>
        <w:rPr>
          <w:rFonts w:cs="Arial" w:ascii="Arial" w:hAnsi="Arial"/>
        </w:rPr>
        <w:t>”: Sic…</w:t>
      </w:r>
    </w:p>
    <w:p>
      <w:pPr>
        <w:pStyle w:val="Normal"/>
        <w:spacing w:lineRule="auto" w:line="360"/>
        <w:ind w:right="52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 xml:space="preserve">Que de las investigaciones realizadas se establece que … y en cumplimiento a lo establecido por el </w:t>
      </w:r>
      <w:r>
        <w:rPr>
          <w:rFonts w:cs="Arial" w:ascii="Arial" w:hAnsi="Arial"/>
          <w:b/>
          <w:i/>
        </w:rPr>
        <w:t xml:space="preserve">Art. 45 </w:t>
      </w:r>
      <w:r>
        <w:rPr>
          <w:rFonts w:cs="Arial" w:ascii="Arial" w:hAnsi="Arial"/>
          <w:i/>
        </w:rPr>
        <w:t xml:space="preserve">inc. 7 de la Ley Orgánica del Ministerio Público y </w:t>
      </w:r>
      <w:r>
        <w:rPr>
          <w:rFonts w:cs="Arial" w:ascii="Arial" w:hAnsi="Arial"/>
          <w:b/>
          <w:i/>
        </w:rPr>
        <w:t>Art. 302</w:t>
      </w:r>
      <w:r>
        <w:rPr>
          <w:rFonts w:cs="Arial" w:ascii="Arial" w:hAnsi="Arial"/>
          <w:i/>
        </w:rPr>
        <w:t xml:space="preserve"> del Código de Procedimiento Penal se imputa formalmente a…del Código Penal. Por lo que a su autoridad hacemos conocer la presente imputación formal dentro del proceso investigativo que nos ocupa, a los fines legales consiguientes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360"/>
        <w:ind w:right="5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Y en segundo, porque la pretendida “investigación” preliminar que arroja este luctuoso y gravoso saldo en mi contra ha sido ejecutada ilegalmente, violando mis derechos y garantías consagrados en el ordenamiento jurídico y estado de derecho de nuestra Nación, se ha colectado, con ello, prueba ilegal y se pretende y ha sido utilizada, además en contra mía, a la par de simplemente cometer ilícitos penales en desmedro mío tales como falso testimonio, falsa acusación o calumnia y difamación, para peor pretender utilizarlas para acusarme de un delito que ni he cometido ni sería posible cometerlo tal cual se plantean los falaces hechos por parte del Ministerio Público y del mentiroso querellante.</w:t>
      </w:r>
    </w:p>
    <w:p>
      <w:pPr>
        <w:pStyle w:val="Normal"/>
        <w:spacing w:lineRule="auto" w:line="360"/>
        <w:ind w:right="521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2. PLANTEAMIENTO DE EXCEPCIONES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Y de ello, presento las siguiente excepción de falta de acción,  por vulneración de mis derechos consagrados en la Constitución y sus Leyes, “supuesta investigación” realizada en etapa apenas preliminar, colección de supuestas pruebas obtenidas ilegalmente y con vulneración del orden jurídico establecidos en la Constitución, de la Ley Nº 2298 y de la Ley Nº 1970 (especialmente de sus </w:t>
      </w:r>
      <w:r>
        <w:rPr>
          <w:rFonts w:cs="Arial" w:ascii="Arial" w:hAnsi="Arial"/>
          <w:b/>
        </w:rPr>
        <w:t>Arts. 13 y 71</w:t>
      </w:r>
      <w:r>
        <w:rPr>
          <w:rFonts w:cs="Arial" w:ascii="Arial" w:hAnsi="Arial"/>
        </w:rPr>
        <w:t xml:space="preserve">), preclusión e incumplimiento del </w:t>
      </w:r>
      <w:r>
        <w:rPr>
          <w:rFonts w:cs="Arial" w:ascii="Arial" w:hAnsi="Arial"/>
          <w:b/>
        </w:rPr>
        <w:t xml:space="preserve">Art. 300 </w:t>
      </w:r>
      <w:r>
        <w:rPr>
          <w:rFonts w:cs="Arial" w:ascii="Arial" w:hAnsi="Arial"/>
        </w:rPr>
        <w:t xml:space="preserve">de la Ley Nº 1970 y atipicidad, por concurrentes, planteados conjuntamente conforme señala el citado </w:t>
      </w:r>
      <w:r>
        <w:rPr>
          <w:rFonts w:cs="Arial" w:ascii="Arial" w:hAnsi="Arial"/>
          <w:b/>
        </w:rPr>
        <w:t xml:space="preserve">Art. 308 </w:t>
      </w:r>
      <w:r>
        <w:rPr>
          <w:rFonts w:cs="Arial" w:ascii="Arial" w:hAnsi="Arial"/>
        </w:rPr>
        <w:t>de la Ley Nº 1970, que son, todos, de previo y especial pronunciamiento, aún ante Usted y en esta etap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3. EXCEPCIONE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I.3.1. DE ACCIÓ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I.3.1.1. En dicho requerimiento de imputación se pretende hacerme ver como si hubiese cometido el delito de ser “autor intelectual” de un imaginario e imposible delito de hurto el día _____ de ____________ de ______, cosa imposible e imaginario (reitero), toda vez que, fundado en la querella, se me acusa de haber hurtado __________________el día ______ de _____________ de ______ a horas ______ (aprox.) en la madrugada. Cosa totalmente incongruente ante toda lógica jurídica y de hecho, ya que, de lo que se trata es de establecer la verdad histórica de hechos ilícitos o de un supuesto delito penal. Para peor, en el cuaderno de investigaciones que es público y cuyo acceso se me ha negado aún hasta hoy, se pretende, además, que sería “autor intelectual” (figura o tipo penal inexistente) de un hurto, de cuya supuesta planificación, el antisocial de nombre ________________________ (alias “______”) ha declarado que en fecha ____ de ______________ de _____, él habría vendido dichos equipos topográficos en la ciudad de Santa Cruz. Declaración corroborada por su tío, otro antisocial de nombre _____________________ (alias “________”), SEÑALA DE PROPIO PUÑO Y LETRA, en CONFESIÓN EXPONTÁNEA, que para noviembre del _______ ya no habitaba las oficinas, donde supuestamente se habría realizado dicho hurto: el inmueble sito en la calle _____________ Nº ______. Para peor, ambos falaces “testigos” en las declaraciones que ellos mismos prestan ante el Fiscal de Materia, solamente confiesan la comisión propia de los delitos de receptación y encubrimiento o complicidad, respectivamente, además del hurto propiamente denunciado, si que éste existe o es que sí lo es pero, como un “auto hurto”, perpetrado por el propio querellante en su afán de vulnerar la ley laboral y apropiarse de mis dineros en forma artera y amañada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y otros, y en las de la imputación discordantes entre el ____  y _____ de _____________ de ______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Es decir, Señor Juez, </w:t>
      </w:r>
      <w:r>
        <w:rPr>
          <w:rFonts w:cs="Arial" w:ascii="Arial" w:hAnsi="Arial"/>
          <w:b/>
          <w:u w:val="single"/>
        </w:rPr>
        <w:t>NO HE COMETIDO</w:t>
      </w:r>
      <w:r>
        <w:rPr>
          <w:rFonts w:cs="Arial" w:ascii="Arial" w:hAnsi="Arial"/>
        </w:rPr>
        <w:t xml:space="preserve"> el pretendido delito, y menos se están respetando mis derechos, especialmente el del Art. 16º de la CPE, y delitos no cometidos, ni investigados con propiedad, menos, que fueran comprobados en un presupuesto mínimo legal, están siendo imputados ilegal e irregularmente, donde el Ministerio Público está vulnerando indistintamente y a la vez su propio cuerpo legal (</w:t>
      </w:r>
      <w:r>
        <w:rPr>
          <w:rFonts w:cs="Arial" w:ascii="Arial" w:hAnsi="Arial"/>
          <w:b/>
        </w:rPr>
        <w:t>Art. 45</w:t>
      </w:r>
      <w:r>
        <w:rPr>
          <w:rFonts w:cs="Arial" w:ascii="Arial" w:hAnsi="Arial"/>
        </w:rPr>
        <w:t xml:space="preserve"> LOMP) y la Ley Nº 1970 (</w:t>
      </w:r>
      <w:r>
        <w:rPr>
          <w:rFonts w:cs="Arial" w:ascii="Arial" w:hAnsi="Arial"/>
          <w:b/>
        </w:rPr>
        <w:t>Arts. 13, 71 y 72)</w:t>
      </w:r>
      <w:r>
        <w:rPr>
          <w:rFonts w:cs="Arial" w:ascii="Arial" w:hAnsi="Arial"/>
        </w:rPr>
        <w:t xml:space="preserve">. No debo ni puedo ser juzgada por Incumplimiento de Contrato porque él se ha cumplido a cabalidad y más, ni por obras realizadas, porque lo ejecutado está plenamente respaldado por el contrato, las órdenes de cambio y el acta de recepción definitiva de la obra; ni por Contratos Lesivos al Estado, en cuanto a montos y otros, porque lo cobrado, ni siquiera ha sido completado en su pago, el propio y mismo retraso, sancionado; y cualquier modificación está plenamente respaldada de acuerdo al contrato, por órdenes de cambio debidamente aprobadas por el contratant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u w:val="single"/>
        </w:rPr>
        <w:t>II.3.2</w:t>
        <w:tab/>
        <w:t xml:space="preserve">DE DERECHO </w:t>
      </w:r>
      <w:r>
        <w:rPr>
          <w:rFonts w:cs="Arial" w:ascii="Arial" w:hAnsi="Arial"/>
        </w:rPr>
        <w:t>(que es, en suma, el fundamento de falta de acción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.3.2.1. Porque en cuanto al pretendida investigación y colección de pruebas Vulneración de los Arts. 21º y 124º de la Ley Nº 2298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.3.2.2. Vulneración de los Arts. (Notificaciones) leyes 2175 y 1970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.3.2.3. Preclusión en cuanto a la investigación preliminar y el Art. 300º de la Ley Nº 1970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.3.2.4. Asimismo, del Art. 14º inc. 7 de la misma ley 2175.</w:t>
      </w:r>
    </w:p>
    <w:p>
      <w:pPr>
        <w:pStyle w:val="Normal"/>
        <w:spacing w:lineRule="auto" w:line="360"/>
        <w:ind w:left="1496" w:hanging="788"/>
        <w:jc w:val="both"/>
        <w:rPr/>
      </w:pPr>
      <w:r>
        <w:rPr>
          <w:rFonts w:cs="Arial" w:ascii="Arial" w:hAnsi="Arial"/>
          <w:b/>
          <w:u w:val="single"/>
        </w:rPr>
        <w:t>II.3.3.</w:t>
        <w:tab/>
        <w:t>EXCEPCIÓN DE FALTA DE ACCIÓN POR ATIPICIDAD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 intelectual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 PETITORIOS.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Declarar procedente las excepciones planteadas </w:t>
      </w:r>
      <w:r>
        <w:rPr>
          <w:rFonts w:cs="Arial" w:ascii="Arial" w:hAnsi="Arial"/>
          <w:i/>
        </w:rPr>
        <w:t>supra</w:t>
      </w:r>
      <w:r>
        <w:rPr>
          <w:rFonts w:cs="Arial" w:ascii="Arial" w:hAnsi="Arial"/>
        </w:rPr>
        <w:t>, que son de previo y especial pronunciamiento, por ser correspondientes al derecho; a la licitud y la legalidad por correcta aplicación de las leyes en cuanto a sus preferentes; a la equidad y a la justic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 cuanto decimos por ser de estricto Derech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Otrosí 1º.- Adjunto prueba preconstituida en fojas_____, consistentes en fotocopias legalizadas del cuaderno de investigación y otros (laboral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trosí 2º.- Que se exhiba en audie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á Justic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__ de __________________ de 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do. Abogado Impetrante</w:t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03:00Z</dcterms:created>
  <dc:creator>LORENA</dc:creator>
  <dc:description/>
  <cp:keywords/>
  <dc:language>en-US</dc:language>
  <cp:lastModifiedBy>Clamovel</cp:lastModifiedBy>
  <dcterms:modified xsi:type="dcterms:W3CDTF">2009-04-22T22:52:00Z</dcterms:modified>
  <cp:revision>5</cp:revision>
  <dc:subject/>
  <dc:title>EXCEPCIÓN DE ACCIÓN Y DERECHO:</dc:title>
</cp:coreProperties>
</file>