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Juzgado de Instrucción _____ en lo Pen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nta Cruz  – Boliv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DAMIENTO DE ALLANAMIENTO Nº ____/___</w:t>
      </w:r>
    </w:p>
    <w:p>
      <w:pPr>
        <w:pStyle w:val="Normal"/>
        <w:spacing w:lineRule="auto" w:line="360"/>
        <w:jc w:val="both"/>
        <w:rPr/>
      </w:pPr>
      <w:r>
        <w:rPr/>
        <w:t xml:space="preserve">El Lic. ___________________ 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Juez Instructor ____ en lo Penal de la Capital </w:t>
      </w:r>
    </w:p>
    <w:p>
      <w:pPr>
        <w:pStyle w:val="Normal"/>
        <w:spacing w:lineRule="auto" w:line="360"/>
        <w:jc w:val="both"/>
        <w:rPr/>
      </w:pPr>
      <w:r>
        <w:rPr/>
        <w:t xml:space="preserve">Santa Cruz - Bolivia </w:t>
        <w:tab/>
        <w:tab/>
      </w:r>
    </w:p>
    <w:p>
      <w:pPr>
        <w:pStyle w:val="Normal"/>
        <w:spacing w:lineRule="auto" w:line="360"/>
        <w:jc w:val="both"/>
        <w:rPr/>
      </w:pPr>
      <w:r>
        <w:rPr/>
        <w:t>En el proceso Penal seguido por el Ministro Público contra ______________________ por el delito de robo agravado (Caso Nº ___/___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RDENA EL INGRESO Y REGISTRO </w:t>
      </w:r>
    </w:p>
    <w:p>
      <w:pPr>
        <w:pStyle w:val="Normal"/>
        <w:spacing w:lineRule="auto" w:line="360"/>
        <w:jc w:val="both"/>
        <w:rPr/>
      </w:pPr>
      <w:r>
        <w:rPr/>
        <w:t>De la habitación Nº _______ del Alojamiento ___________ situado en Calle __________________ Nº _____ de esta ciudad a cualquier hora del día, a partir de las 7 de la mañana hasta las 7 de la tarde, actuación que debe ser practicada por ____________________,  Investigador de la Policía Técnica Judicial.</w:t>
      </w:r>
    </w:p>
    <w:p>
      <w:pPr>
        <w:pStyle w:val="Normal"/>
        <w:spacing w:lineRule="auto" w:line="360"/>
        <w:jc w:val="both"/>
        <w:rPr/>
      </w:pPr>
      <w:r>
        <w:rPr/>
        <w:t>Con asistencia del fiscal, a objeto de proceder a la aprehensión del Sr. _____________________, búsqueda y obtención de ______________________________ e instrumentos del delito.</w:t>
      </w:r>
    </w:p>
    <w:p>
      <w:pPr>
        <w:pStyle w:val="Normal"/>
        <w:spacing w:lineRule="auto" w:line="360"/>
        <w:jc w:val="both"/>
        <w:rPr/>
      </w:pPr>
      <w:r>
        <w:rPr/>
        <w:t>El Sr._______________________, fue reconocido como autor del robo de ____________________, ubicado en Calle ______________ Nº____ de esta ciudad, hecho ocurrido el día ____ de ____________ a hrs. ________ a.m. Se presume que el autor pueda ser aprehendido en dicho alojamiento donde se encuentra transitoriamente hospedado. Asimismo es de presumir que las ____________ e instrumentos del delito puedan ser encontrados en el indicado lugar.</w:t>
      </w:r>
    </w:p>
    <w:p>
      <w:pPr>
        <w:pStyle w:val="Normal"/>
        <w:spacing w:lineRule="auto" w:line="360"/>
        <w:jc w:val="both"/>
        <w:rPr/>
      </w:pPr>
      <w:r>
        <w:rPr/>
        <w:t>Este mandamiento será ejecutado en presencia del propietario o encargado del lugar, que sea mayor de 14 años, entregándole copia; en ausencia de los mismos se fijará copia del mandamiento en la puerta del inmueble allanado.</w:t>
      </w:r>
    </w:p>
    <w:p>
      <w:pPr>
        <w:pStyle w:val="Normal"/>
        <w:spacing w:lineRule="auto" w:line="360"/>
        <w:jc w:val="both"/>
        <w:rPr/>
      </w:pPr>
      <w:r>
        <w:rPr/>
        <w:t>Es librado en al ciudad de _________________, a horas ______ del día dieciocho de ______________ del año 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ic. _________________</w:t>
        <w:tab/>
        <w:tab/>
        <w:tab/>
        <w:tab/>
        <w:t>D. Lic.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Juez Instructor ___Penal Capital </w:t>
        <w:tab/>
        <w:tab/>
        <w:tab/>
        <w:t xml:space="preserve">Actuario Juzgado ____ Instrucció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30:00Z</dcterms:created>
  <dc:creator>Administrador</dc:creator>
  <dc:description/>
  <dc:language>en-US</dc:language>
  <cp:lastModifiedBy>Clamovel</cp:lastModifiedBy>
  <dcterms:modified xsi:type="dcterms:W3CDTF">2009-04-21T01:34:00Z</dcterms:modified>
  <cp:revision>4</cp:revision>
  <dc:subject/>
  <dc:title>NOVENA PRÁCTICA</dc:title>
</cp:coreProperties>
</file>